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ститут развития образова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ым советом __________ 20___г. 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ехнологии неформального образова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Cs/>
          <w:i/>
          <w:i/>
          <w:color w:val="FF0000"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eastAsia="ar-SA"/>
        </w:rPr>
        <w:t xml:space="preserve">Код программы: </w:t>
      </w: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>14.2/01.0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spacing w:lineRule="auto" w:line="360" w:before="0" w:after="0"/>
        <w:ind w:left="4536" w:hanging="0"/>
        <w:rPr>
          <w:rFonts w:ascii="Times New Roman" w:hAnsi="Times New Roman" w:cs="Times New Roman"/>
          <w:bCs/>
          <w:i/>
          <w:i/>
          <w:color w:val="FF0000"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color w:val="FF0000"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Cs/>
          <w:color w:val="FF0000"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eastAsia="ar-SA"/>
        </w:rPr>
        <w:t>Целевая группа:</w:t>
      </w: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 xml:space="preserve"> педагоги дополнительного образования, методисты, заведующие отделами, руководители подразделений ОО ДОД</w:t>
      </w:r>
    </w:p>
    <w:p>
      <w:pPr>
        <w:pStyle w:val="Normal"/>
        <w:suppressAutoHyphens w:val="true"/>
        <w:spacing w:lineRule="auto" w:line="360" w:before="0" w:after="0"/>
        <w:ind w:left="3969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Объём часов: </w:t>
      </w:r>
      <w:r>
        <w:rPr>
          <w:rFonts w:cs="Times New Roman" w:ascii="Times New Roman" w:hAnsi="Times New Roman"/>
          <w:sz w:val="28"/>
          <w:szCs w:val="28"/>
          <w:lang w:eastAsia="ar-SA"/>
        </w:rPr>
        <w:t>72 часа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умова А.Б., заведующий кафедрой дополнительного и неформального образования ГОАУ ЯО ИРО; Кашина О.В., ст. преподаватель кафедры дополнительного и неформального образования ГОАУ ЯО ИРО</w:t>
      </w:r>
    </w:p>
    <w:p>
      <w:pPr>
        <w:pStyle w:val="Normal"/>
        <w:suppressAutoHyphens w:val="true"/>
        <w:spacing w:lineRule="auto" w:line="360" w:before="0" w:after="0"/>
        <w:ind w:left="3969" w:right="-17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олотарёва А.В., ректор ГОАУ ЯО ИРО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Cs/>
          <w:spacing w:val="-1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  <w:t>Рекомендовано кафедрой дополнительного и неформального образован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Cs/>
          <w:spacing w:val="-1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  <w:t>Протокол  № ______   от    _____________________</w:t>
      </w:r>
    </w:p>
    <w:p>
      <w:pPr>
        <w:pStyle w:val="Normal"/>
        <w:shd w:fill="FFFFFF" w:val="clear"/>
        <w:suppressAutoHyphens w:val="true"/>
        <w:spacing w:lineRule="auto" w:line="360" w:before="360" w:after="0"/>
        <w:ind w:left="34" w:hanging="0"/>
        <w:jc w:val="center"/>
        <w:rPr>
          <w:rFonts w:ascii="Times New Roman" w:hAnsi="Times New Roman" w:cs="Times New Roman"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>2015</w:t>
      </w:r>
    </w:p>
    <w:p>
      <w:pPr>
        <w:pStyle w:val="Normal"/>
        <w:shd w:fill="FFFFFF" w:val="clear"/>
        <w:suppressAutoHyphens w:val="true"/>
        <w:spacing w:lineRule="auto" w:line="360" w:before="240" w:after="0"/>
        <w:ind w:left="34" w:hanging="0"/>
        <w:jc w:val="center"/>
        <w:rPr>
          <w:rFonts w:ascii="Times New Roman" w:hAnsi="Times New Roman" w:cs="Times New Roman"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записка программы повышения квалификации «Технологии неформального образования»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eastAsia="ar-SA"/>
        </w:rPr>
      </w:r>
    </w:p>
    <w:p>
      <w:pPr>
        <w:pStyle w:val="Normal"/>
        <w:numPr>
          <w:ilvl w:val="1"/>
          <w:numId w:val="15"/>
        </w:numPr>
        <w:suppressAutoHyphens w:val="true"/>
        <w:spacing w:lineRule="auto" w:line="360" w:before="0" w:after="0"/>
        <w:ind w:left="567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200" w:after="0"/>
        <w:ind w:left="567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Целевая группа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повышения квалификации «Технологии неформального образования» (далее – программа)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назначена для обучения педагогических и руководящих работников образовательных организаций дополнительного образования детей (далее – ОО ДОД), а именно: методистов, педагогов дополнительного образования, руководителей структурных подразделений, заведующих отделами, ОО ДОД (далее – педагогов).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200" w:after="0"/>
        <w:ind w:left="567" w:hanging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Цель и планируемые результаты обучен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  <w:lang w:eastAsia="ar-SA"/>
        </w:rPr>
        <w:t>сформировать у педагогов профессиональную компетенцию в части при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стематизированных теоретических и практических знаний технологий неформального образования в профессиональной деятельности  в условиях дополнительного образования детей (далее – ДОД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Задачи программ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довлетворить образовательные потребности педагогов, касающиеся технологий неформального обра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сить квалификацию педагогов в области применения технологий неформального образования в условиях ДОД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ть научно-методическое сопровождение разработки технологий неформального образования применительно к ДОД.</w:t>
      </w:r>
    </w:p>
    <w:p>
      <w:pPr>
        <w:pStyle w:val="Normal"/>
        <w:suppressAutoHyphens w:val="true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воения программы обучающиеся курсов повышения квалификации (далее – обучающиеся) должны приобрести знания, умения и навыки, необходимые для развития их профессиональной компетенции, а именно: способность  применять  систематизированные теоретические и практические знания технологий неформального образования в профессиональной деятельности.    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омпетен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роявления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 систематизированные теоретические и практические знания технологий неформального образования в профессиональ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, нормативно-правовые, теоретические и методические основы неформального образовани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оретические знания при решении практических задач в профессиона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ми неформального образования для решения  конкретных задач 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360" w:before="20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</w:t>
      </w:r>
      <w:r>
        <w:rPr>
          <w:rFonts w:cs="Times New Roman" w:ascii="Times New Roman" w:hAnsi="Times New Roman"/>
          <w:i/>
          <w:sz w:val="28"/>
          <w:szCs w:val="28"/>
        </w:rPr>
        <w:t>уровень овладения содержанием</w:t>
      </w:r>
      <w:r>
        <w:rPr>
          <w:rFonts w:cs="Times New Roman" w:ascii="Times New Roman" w:hAnsi="Times New Roman"/>
          <w:sz w:val="28"/>
          <w:szCs w:val="28"/>
        </w:rPr>
        <w:t xml:space="preserve"> программы: 3 Б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Учебная продук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учающихся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удет представлена в виде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тического портфолио, включающего: глоссарий, анализ государственного заказа, описание технологий неформального образования, алгоритм разработки технологий и др. Содержание портфолио будет наполняться результатами практической и самостоятельной работы обучающихся.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итоговой аттестации и учебная продукция обучающихс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м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станет описание обучающимися технологий неформального образования, разработанных ими по изученному алгоритму в зависимости от условий и вида их деятельност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Аттестация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итогам освоения программы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защиту разработанной технологии неформального образования, реализуемых обучающимися в условиях образовательной организации дополнительного образования детей, или в объединении ДОД, руководителем которого он является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20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ктуальность для обучающихся, заказчиков, РСО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Актуальность программы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ющей повышение квалификации педагогических работников системы ДОД в области неформального образования, определяется нормативно-правовыми документами федерального уровн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ая программа Российской Федерации «Развитие образования» на 2013-2020 годы (утв. распоряжение правительства Российской Федерации от 15.05.2013 года № 792-р) раскрывает значение понятий информального и неформального образования и акцентирует внимание на том, что «…Россия отстает от развитых стран мира по динамике доступности отдельных секторов, важных для удовлетворения потребностей граждан и развития человеческого потенциала: … неформального и информального образования»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цепция развития дополнительного образования (утв. распоряжением правительства Российской Федерации от 4.09.2014 года № 1726-р) указывает на то, что «в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м образовании детей расширяется применение новых образовательных форм (сетевое, электронное обучение и др.) и технологий, … развивается рынок услуг и сервисов информального образования (образовательные он-лайн ресурсы, виртуальные читальные залы, мобильные приложения и др.)»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360" w:before="20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ые идеи, методологические и теоретические основан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еоретико-методологически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>, направленный на изучение теории вопроса о неформальном образовании, знакомство с методологией изучаемого явления в сфере образов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>, направленный на применение обучающимися полученных знаний о технологиях неформального образования в собственной практике в ОО ДОД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убъектн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>, 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 по внедрению технологий неформального образования в практику ДО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инцип системности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в форме тематического портфолио (в электронном и печатном виде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инцип наглядности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инцип последовательности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инцип исследовательского обуче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построение учебного процесса в виде поиска познавательно-прикладных, практических сведений об изучаемом явлении в ДОД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инцип игровой деятельности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включение в учебный процесс имитационного моделирования при разработке технологий неформального образования применительно к ОО ДОД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го времени для обучающихс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учебный объём программы составляет 72 часа, из них: 66 часов – очно; 6 часов – заочно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рганизационно-педагогические услов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ализации программы ориентированы на удовлетворение познавательных интересов и профессионального запроса обучающихся в области неформального образования, а также их профессиональный опыт, который является источником обучения для всех членов группы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20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Взаимосвязи и возможные варианты в последовательности реализации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состоит из 2 разделов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цептуальные и нормативно-правовые основы неформального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хнологии и практики неформального образования в различных социокультурных институтах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 w:before="20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учебной деятельности предполагает: диалог между членами учебной группы, ориентацию на достижение конкретного результата, организацию совместной деятельности обучающихся и преподавателя на всех этапах программы: от планирования до коррекци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реализации программы предполагается использовать различные методы обуч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радиционные мет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лекции): 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эвристические мет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инквейн, понятийная мозаика, мозговой штурм, метод ассоциаций, кластер): направлены на генерирование идей и как можно большего варианта ответов на поставленный вопрос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методы активизации учебного процес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ейс, инсерт, баскетметод): позволяют обучающимся приобрести навыки проблемного анализа при изучении технологий неформального образован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метод ситуационного анализа: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ен на решение узконаправленных проблем в процессе моделирования технологий неформального образования с помощью обыгрыва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иллюст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ющей собой пример из педагогической практики, как позитивный, так и негативны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оценк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ющей описание чужого педагогического опыта и его оценку: насколько он эффективе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упражн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иентированной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конкретной педагогической задач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ы предъявления учебного материа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инципу «подача материала – обсуждение» обеспечивают возможность интенсивного коммуникативного взаимодействия обучающихся с преподавателем, между собой и в микрогрупп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то предполагает создание условий для мобильности обучения. </w:t>
      </w:r>
    </w:p>
    <w:p>
      <w:pPr>
        <w:pStyle w:val="Normal"/>
        <w:numPr>
          <w:ilvl w:val="1"/>
          <w:numId w:val="14"/>
        </w:numPr>
        <w:spacing w:lineRule="auto" w:line="360" w:before="200" w:after="0"/>
        <w:ind w:left="567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ы и особенности обучен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учебный объем программы в количестве 72 часов включ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чн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– 66 часов (9 дней),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>лекционные занятия – 21 час; практические занятия – 39 часов; защита итогового продукта – 6 час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очн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– 6 часов (1 день)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полагает организацию самостоятельной работы по разработке обучающимися итогового продукта (описанию технологии неформального образования)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 w:before="20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озможные варианты комплектования групп и возможные базы проведения заняти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планируется проводить в группах в количестве 25 человек. В состав группы могут входить педагоги дополнительного образования, методисты и другие педагогические кадры, работающие в ОО Д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Базой проведения занятий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е образовательное автономное учреждение Ярославской области «Институт развития образования» (далее – ГОАУ ЯО ИРО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втономная некоммерческая организация конно-спортивный клуб «Кентавр» (далее – АНКО КСК «Кентавр»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ый литературно-мемориальный музей-заповедник Н.А. Некрасова «Карабиха» (далее – музей Карабиха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тельное учреждение средняя общеобразовательная школа № 49 (далее – МОУ СОШ № 49)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тельное учреждение дополнительного образования детей детско-юношеский центр «Лад» (далее – МОУ ДОД ДЮЦ «Лад»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ое образовательное учреждение Ярославской области Центр детско-юношеского туризма и экскурсий (далее – ГОУ ЯО ЦДЮТурЭк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втономная некоммерческая организация </w:t>
      </w:r>
      <w:r>
        <w:rPr>
          <w:rFonts w:cs="Times New Roman" w:ascii="Times New Roman" w:hAnsi="Times New Roman"/>
          <w:sz w:val="28"/>
          <w:szCs w:val="28"/>
        </w:rPr>
        <w:t>Семейный клуб «Вместе» (далее – АНКО СК «Вместе»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втономная некоммерч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«Школа креатива» (далее – АНКО «Школа креатива»).</w:t>
      </w:r>
    </w:p>
    <w:p>
      <w:pPr>
        <w:pStyle w:val="Normal"/>
        <w:numPr>
          <w:ilvl w:val="1"/>
          <w:numId w:val="14"/>
        </w:numPr>
        <w:spacing w:lineRule="auto" w:line="360" w:before="2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ервич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хся и наличию учебных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бразовательный процесс самостоятельной работы и электронных технологий обучения предполагают владение обучающимися ИКТ-компетентностью, а именно: владение компьютером на уровне пользователя, умение пользоваться Интернет-ресурсами, наличие личной электронной почты.</w:t>
      </w:r>
    </w:p>
    <w:p>
      <w:pPr>
        <w:pStyle w:val="Normal"/>
        <w:numPr>
          <w:ilvl w:val="1"/>
          <w:numId w:val="14"/>
        </w:numPr>
        <w:spacing w:lineRule="auto" w:line="360" w:before="20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офессорско-преподавательскому составу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подаватели программы повышения квалификации (далее – ППК)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афедры дополнительного и неформального образования ГОАУ ЯО ИРО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бразовательных, некоммерческих организаций Ярославской области, реализующих технологии неформального образования.</w:t>
      </w:r>
    </w:p>
    <w:p>
      <w:pPr>
        <w:pStyle w:val="Normal"/>
        <w:numPr>
          <w:ilvl w:val="1"/>
          <w:numId w:val="14"/>
        </w:numPr>
        <w:spacing w:lineRule="auto" w:line="360" w:before="20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ы: учебная аудитория, оснащённая столами и стульями; переносная магнитно-маркерная доска; компьютер для преподавателя; проектор; экран для демонстраций; доступ к сети Интер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е материалы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распространять на электронные носители («флэш-карты») обучающихся, а именно: презентации преподавателей ППК; материалы по описанию технологий неформального образования; документы нормативно-правовой базы и др. Информация для тиражирования будет структурирована по разделам: «Основы неформального образования» и «Технологии неформального образования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акет материалов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прил.) войдут научные статьи о технологиях неформального образова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ко-технолог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лжно сопровождать технологию электронного общения, которая предполагает активное взаимодействие обучающихся с преподавателем по актуальным для них проблемам. Его планируется производить в электронном образовательном контенте, для которого необходим доступ в сеть Интернет и наличие у обучающихся адреса личной электронной почты.</w:t>
      </w:r>
    </w:p>
    <w:p>
      <w:pPr>
        <w:pStyle w:val="Normal"/>
        <w:numPr>
          <w:ilvl w:val="1"/>
          <w:numId w:val="14"/>
        </w:numPr>
        <w:spacing w:lineRule="auto" w:line="360" w:before="20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итоговому продукт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тогового продукта освоения содержания программы   на итоговой аттестации должны быть представлены описания технологий неформального образования, выполненные по следующему алгоритму: цель-принципы-содержание-формы-методы-ожидаемые результа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писания технологий неформального образования будут оцениваться по следующим критерия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ь оформ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огики и алгоритма опис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ориентированнос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образовательной организации.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ограммы повышения квалификации</w:t>
      </w:r>
    </w:p>
    <w:p>
      <w:pPr>
        <w:pStyle w:val="Normal"/>
        <w:spacing w:lineRule="auto" w:line="360" w:before="0" w:after="0"/>
        <w:ind w:left="567" w:hanging="567"/>
        <w:jc w:val="center"/>
        <w:rPr/>
      </w:pPr>
      <w:r>
        <w:rPr/>
        <w:t>«Технологии неформального образовани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  <w:gridCol w:w="2976"/>
      </w:tblGrid>
      <w:tr>
        <w:trPr>
          <w:trHeight w:val="2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звание блоков (модулей), тем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сего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кции, ч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акт. занятия, ч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ind w:left="-147" w:right="-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рупп. консул.,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47" w:right="-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ind w:left="-147" w:right="-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амост. работа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оверка учебных проду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нтролируемый результат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преп-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положительного эмоционального настроя у обучающихс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ение их образовательных дефицитов и запросов по теме ППК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нцептуальные и нормативно-правовые основы неформ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концептуальных, нормативно-правовых, теоретических и методических основ неформального образования.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Научно-теоретическое основы неформ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ст, кластер, анали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тодические основы неформ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, сравнение, экспертиз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ормативно-правовые основы неформ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аскетметод, анали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Технолог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акти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еформального образования в различных социокультурных инстит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м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оретические знания об особенностях неформального образования при решении практических задач в профессиональной деятельности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актики неформального образования в урочной и внеучебной деятельности в обще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писание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актики неформального образования в условиях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писание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Неформальное образование в учреждениях культуры и искус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писание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hanging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Технологии неформального образования в пространств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писание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hanging="142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иртуальная образовательная среда как пространство неформ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писание техн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hanging="142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ащита итогового проду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технологиями неформального образования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программы повышения квалификации </w:t>
        <w:br/>
      </w:r>
      <w:r>
        <w:rPr/>
        <w:t>«Технологии неформального образования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4394"/>
        <w:gridCol w:w="993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д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экскурсия с элементами обсуждения, мастер - кла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экскурсия с элементами обсу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д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экскурсия с элементами обсу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экскурсия с элементами обсу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экскурсия с элементами обсу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д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нформационные ресурсы</w:t>
      </w:r>
    </w:p>
    <w:p>
      <w:pPr>
        <w:pStyle w:val="Normal"/>
        <w:spacing w:lineRule="auto" w:line="360" w:before="20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, Л.В. Внеурочная деятельность школьников в разновозрастных группах [Текст] / Л.В. Байбородова. – М.: Просвещение, 2013. – 177 с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рева, А.В. Дополнительное образование детей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[Текст]: методическое пособие / А.В. Золотарева. – Прага-Ярославль: E</w:t>
      </w:r>
      <w:r>
        <w:rPr>
          <w:rFonts w:cs="Times New Roman" w:ascii="Times New Roman" w:hAnsi="Times New Roman"/>
          <w:sz w:val="28"/>
          <w:szCs w:val="28"/>
          <w:lang w:val="en-US"/>
        </w:rPr>
        <w:t>AICY</w:t>
      </w:r>
      <w:r>
        <w:rPr>
          <w:rFonts w:cs="Times New Roman" w:ascii="Times New Roman" w:hAnsi="Times New Roman"/>
          <w:sz w:val="28"/>
          <w:szCs w:val="28"/>
        </w:rPr>
        <w:t>-ЯГПУ, 2013. – 140 с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бородова, Л.В. Индивидуализация образовательного процесса в школе [Текст]: монография / Л.В. Байбородова. – Ярославль: Изд-во ЯГПУ имени. К. Д. Ушинского, 2011. – 215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ворт, М. Социальные сети. Руководство по эксплуатации [Текст] / Майк Далворт // Издательство: «Добрая книга». – М., 2010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F0F0D"/>
          <w:sz w:val="28"/>
          <w:szCs w:val="28"/>
        </w:rPr>
      </w:pPr>
      <w:r>
        <w:rPr>
          <w:rFonts w:cs="Times New Roman" w:ascii="Times New Roman" w:hAnsi="Times New Roman"/>
          <w:color w:val="0F0F0D"/>
          <w:sz w:val="28"/>
          <w:szCs w:val="28"/>
        </w:rPr>
        <w:t>Донцова, М.А. Детерминанты неформального образования [Текст] / М.А. Донцова // Среднее профессиональное образование. – 2011. – № 12. – С. 16-18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азийский образовательный диалог [Текст]: материалы международного форума. Международный форум: 17-19 апреля 2013 г. – Часть 1. – Ярославль: ГОАУ ЯО ИРО, 2013. – 100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, Л.В. Неформальное образование: социально-философский анализ (на примере США) [Текст]: автореф. дис. … канд. социолог. наук: 09.00.11 / Л.В. Жукова. – Ростов-на-Дону, 1994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, Е.И. Социальные эффекты и последствия образовательных проектов в регионах [Текст] / Е.И. Казакова. – СПб., 2000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, А.Н. Патриотическая экспедиция «Моя Родина – Россия» [Текст] / А.Н. Логинова, С.А Паршина // Детско-юношеский туризм и краеведение России. – 2014. – № 2 (77). – С.20-2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андум непрерывного образования Европейского Союза. [Электронный ресурс]. – URL: //http://www.znanie.org/docs/memorandum.html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ормальное образование для региональных демократических трансформаций. Экспертная встреча в Киеве. 14-15 октября 2012 года [Электронный ресурс]. – Режим доступа: http://adukatar.net/wp-content/uploads/2012/12/book-final.pdf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открытого образования [Текст] / отв. ред. В.И. Солдаткин. – Т. 2 / Российский государственный институт открытого образования. – М.: НИИЦ РАО, 200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, О.В. Включение информального образования в жизненные стратегии взрослых [Текст] / О.В. Павлова // Академический вестник Института образования взрослых Российской академии образования. – Человек и образование. – 2011. – № 4 (29). – С. 64-67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ая экспедиция «Моя Родина – Россия» [Электронный ресурс]. – Режим доступа: http://exprus.edu.yar.ru, свободный. – Загл. с экра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, М.И. Теория и методика воспитания [Текст]: учебник для студентов высшего профессионального образования / М.И. Рожков, Л.В. Байбородова. – Ярославль: Изд-во ЯГПУ им. К.Д. Ушинского, 2012 – 415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одаренного ребенка в региональном образовательном пространстве [Текст]: учебно-методическое пособие / под ред. М.В. Груздева, А.В. Золотаревой. – Ярославль: Департамент образования Ярославской области, 2011. – 291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0F0D"/>
          <w:sz w:val="28"/>
          <w:szCs w:val="28"/>
        </w:rPr>
        <w:t>Троянская, С.</w:t>
      </w:r>
      <w:r>
        <w:rPr>
          <w:rFonts w:cs="Times New Roman" w:ascii="Times New Roman" w:hAnsi="Times New Roman"/>
          <w:sz w:val="28"/>
          <w:szCs w:val="28"/>
        </w:rPr>
        <w:t>Л. Музейная педагогика и ее образовательные возможности в развитии общекультурной компетентности [Текст]: учебное пособие / С.Л. Троянская. – Ижевск, 2007. – 131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ин, В.В. Технологическое проектирование педагогического процесса [Текст]: монография / В.В. Юдин. – Москва: Университетская книга, 2008. – 302 с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базы данных, информационно-справочные и поисковые системы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института неформального образ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Ino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)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icerino.com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образования и науки Российской Федерации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системы дополнительного образования детей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pedu.ru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Дополнительное образование детей»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od.edu.ru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«Внешкольни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eshkol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 http://www.edu.ru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об образов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Ped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 – URL: http://pedsovet.su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портал. – URL: http://www.uchportal.ru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бразовательный портал «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»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orldofteacher.com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 работников образования «Наша сеть»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образовательная сеть «Эврика»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urekanet.ru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творческих учителей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нормативно-правовые акт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 2012 года № 273-ФЗ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-2017 годы, утв. Указом Президента РФ от 1.06.2012 года № 761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. распоряжением Правительства РФ от 8.12.2011 года № 2227-р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, утв. распоряжением Правительства РФ от 4.09.2014 года № 1726-р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 талантов, утв. Президентом РФ от 03.04.2012 год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1-2015 годы, утв. Постановлением Правительства РФ от 7.02.2011 года № 61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, утв. приказом Президента РФ 04.02.2010 года № 271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Ф «Развитие образования на 2013-2020 годы», утв. постановлением Правительства РФ от 15.04.2014 года № 295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пакет материалов для обучаю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F0F0D"/>
          <w:sz w:val="28"/>
          <w:szCs w:val="28"/>
        </w:rPr>
      </w:pPr>
      <w:r>
        <w:rPr>
          <w:rFonts w:cs="Times New Roman" w:ascii="Times New Roman" w:hAnsi="Times New Roman"/>
          <w:color w:val="0F0F0D"/>
          <w:sz w:val="28"/>
          <w:szCs w:val="28"/>
        </w:rPr>
        <w:t xml:space="preserve">Бирюкова, И.К. Системный подход как методологическая основа анализа неформального образования </w:t>
      </w:r>
      <w:r>
        <w:rPr>
          <w:rFonts w:cs="Times New Roman" w:ascii="Times New Roman" w:hAnsi="Times New Roman"/>
          <w:bCs/>
          <w:color w:val="0F0F0D"/>
          <w:sz w:val="28"/>
          <w:szCs w:val="28"/>
        </w:rPr>
        <w:t xml:space="preserve">[Текст] / И.К. Бирюкова // </w:t>
      </w:r>
      <w:r>
        <w:rPr>
          <w:rFonts w:cs="Times New Roman" w:ascii="Times New Roman" w:hAnsi="Times New Roman"/>
          <w:color w:val="0F0F0D"/>
          <w:sz w:val="28"/>
          <w:szCs w:val="28"/>
        </w:rPr>
        <w:t xml:space="preserve">Вестник Волгоградского государственного педагогического университета. – 2014. – № 1.  – С. 12-16. – Тоже </w:t>
      </w:r>
      <w:r>
        <w:rPr>
          <w:rFonts w:cs="Times New Roman" w:ascii="Times New Roman" w:hAnsi="Times New Roman"/>
          <w:bCs/>
          <w:color w:val="0F0F0D"/>
          <w:sz w:val="28"/>
          <w:szCs w:val="28"/>
        </w:rPr>
        <w:t xml:space="preserve">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zvestia.vspu.ru/files/publics/86/12-16.pdf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F0F0D"/>
          <w:sz w:val="28"/>
          <w:szCs w:val="28"/>
        </w:rPr>
      </w:pPr>
      <w:r>
        <w:rPr>
          <w:rFonts w:cs="Times New Roman" w:ascii="Times New Roman" w:hAnsi="Times New Roman"/>
          <w:color w:val="0F0F0D"/>
          <w:sz w:val="28"/>
          <w:szCs w:val="28"/>
        </w:rPr>
        <w:t xml:space="preserve">Буйлова, Л.Н. Непрерывное образование – неформальное образование – дополнительное образование детей: проблемы и перспективы актуализации </w:t>
      </w:r>
      <w:r>
        <w:rPr>
          <w:rFonts w:cs="Times New Roman" w:ascii="Times New Roman" w:hAnsi="Times New Roman"/>
          <w:bCs/>
          <w:color w:val="0F0F0D"/>
          <w:sz w:val="28"/>
          <w:szCs w:val="28"/>
        </w:rPr>
        <w:t xml:space="preserve">[Текст] / Л.Н. Буйлова // </w:t>
      </w:r>
      <w:r>
        <w:rPr>
          <w:rFonts w:cs="Times New Roman" w:ascii="Times New Roman" w:hAnsi="Times New Roman"/>
          <w:color w:val="0F0F0D"/>
          <w:sz w:val="28"/>
          <w:szCs w:val="28"/>
        </w:rPr>
        <w:t xml:space="preserve">European Researcher. – 2013. – № 2. – С. 359-367. – </w:t>
      </w:r>
      <w:r>
        <w:rPr>
          <w:rFonts w:cs="Times New Roman" w:ascii="Times New Roman" w:hAnsi="Times New Roman"/>
          <w:bCs/>
          <w:color w:val="0F0F0D"/>
          <w:sz w:val="28"/>
          <w:szCs w:val="28"/>
        </w:rPr>
        <w:t xml:space="preserve">Тоже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erjournal.ru/journals_n/1362026662.pdf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дев, М.В. Задачи и возможности интеграции формального и неформального образования [Текст] / М.В. Груздев, А.В. Золотарева // Образовательная панорама, Ярославль. – 2014. № 1.– С. 4-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, А.В. Интеграция формального и неформального образования [Текст] / А.В. Золотарева // Воспитание школьников. – 2013. – №6 – С. 8-1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F0F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акавичус, М.Р.  Неформальное образование для разновозрастных сообществ: законодательная база и перспективы развития </w:t>
      </w:r>
      <w:r>
        <w:rPr>
          <w:rFonts w:cs="Times New Roman" w:ascii="Times New Roman" w:hAnsi="Times New Roman"/>
          <w:bCs/>
          <w:color w:val="0F0F0D"/>
          <w:sz w:val="28"/>
          <w:szCs w:val="28"/>
        </w:rPr>
        <w:t>[Текст] / М.Р. Илакавичус // Вестник Балтийского федерального университета им. И. Канта. – 2014. – № 5. – С. 22—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0F0D"/>
          <w:sz w:val="28"/>
          <w:szCs w:val="28"/>
        </w:rPr>
        <w:t xml:space="preserve">– Тоже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journals.kantiana.ru/upload/iblock/167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D"/>
          <w:sz w:val="28"/>
          <w:szCs w:val="28"/>
        </w:rPr>
        <w:t xml:space="preserve">Кордонский, М. Что такое неформальная педагогика? </w:t>
      </w:r>
      <w:r>
        <w:rPr>
          <w:rFonts w:cs="Times New Roman" w:ascii="Times New Roman" w:hAnsi="Times New Roman"/>
          <w:bCs/>
          <w:color w:val="0F0F0D"/>
          <w:sz w:val="28"/>
          <w:szCs w:val="28"/>
        </w:rPr>
        <w:t xml:space="preserve">[Электронный ресурс] / М. Кордонский. – Режим доступа: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altruism.ru/sengine.cgi/5/28/4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Cs/>
          <w:color w:val="0F0F0D"/>
          <w:sz w:val="28"/>
          <w:szCs w:val="28"/>
        </w:rPr>
        <w:t xml:space="preserve">Мухлаева, Т.В. Международный опыт неформального образования взрослых [Текст] / Т.В. Мухлаева // Человек и образование. – 2010. – № 4. – С. 158-162. – Тоже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iovrao.ru/?c=118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шкина, М.С. Диверсификация маршрутов неформального образования для разновозрастных сообществ в условиях развития СНГ [Текст] / М.С. Якушкина, М. Р. Илакавичус, Л. П. Будай // Человек и образование. Академический вестник Института педагогического образования и образования взрослых РАО. – 2013.  – №  3 (36). – С. 68-71. – Тоже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brazovanie21.narod.ru/Files/2013-3_068-071.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3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zicerino.com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dopedu.ru/" TargetMode="External"/><Relationship Id="rId9" Type="http://schemas.openxmlformats.org/officeDocument/2006/relationships/hyperlink" Target="http://vidod.edu.ru/" TargetMode="External"/><Relationship Id="rId10" Type="http://schemas.openxmlformats.org/officeDocument/2006/relationships/hyperlink" Target="url:http://vneshkolnik.ru" TargetMode="External"/><Relationship Id="rId11" Type="http://schemas.openxmlformats.org/officeDocument/2006/relationships/hyperlink" Target="url: http://www.edu.ru" TargetMode="External"/><Relationship Id="rId12" Type="http://schemas.openxmlformats.org/officeDocument/2006/relationships/hyperlink" Target="http://worldofteacher.com/" TargetMode="External"/><Relationship Id="rId13" Type="http://schemas.openxmlformats.org/officeDocument/2006/relationships/hyperlink" Target="http://nsportal.ru/" TargetMode="External"/><Relationship Id="rId14" Type="http://schemas.openxmlformats.org/officeDocument/2006/relationships/hyperlink" Target="http://www.eureka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izvestia.vspu.ru/files/publics/86/12-16.pdf" TargetMode="External"/><Relationship Id="rId17" Type="http://schemas.openxmlformats.org/officeDocument/2006/relationships/hyperlink" Target="http://www.erjournal.ru/journals_n/1362026662.pdf" TargetMode="External"/><Relationship Id="rId18" Type="http://schemas.openxmlformats.org/officeDocument/2006/relationships/hyperlink" Target="http://journals.kantiana.ru/upload/iblock/167/" TargetMode="External"/><Relationship Id="rId19" Type="http://schemas.openxmlformats.org/officeDocument/2006/relationships/hyperlink" Target="http://www.altruism.ru/sengine.cgi/5/28/4" TargetMode="External"/><Relationship Id="rId20" Type="http://schemas.openxmlformats.org/officeDocument/2006/relationships/hyperlink" Target="http://iovrao.ru/?c=118" TargetMode="External"/><Relationship Id="rId21" Type="http://schemas.openxmlformats.org/officeDocument/2006/relationships/hyperlink" Target="http://obrazovanie21.narod.ru/Files/2013-3_068-071.pdf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5:00Z</dcterms:created>
  <dc:creator>Михаил</dc:creator>
  <dc:description/>
  <cp:keywords/>
  <dc:language>en-US</dc:language>
  <cp:lastModifiedBy>Галина Дмитриевна Редченкова</cp:lastModifiedBy>
  <cp:lastPrinted>2015-05-19T15:59:00Z</cp:lastPrinted>
  <dcterms:modified xsi:type="dcterms:W3CDTF">2016-12-08T07:28:00Z</dcterms:modified>
  <cp:revision>4</cp:revision>
  <dc:subject/>
  <dc:title/>
</cp:coreProperties>
</file>