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ёным советом __________ 20 ____ г.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ьюторское сопровождение развития одарённого ребёнка в условиях взаимодействия общего, дополнительного и профессионального образования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14.2/01.02</w:t>
      </w:r>
    </w:p>
    <w:p>
      <w:pPr>
        <w:pStyle w:val="Normal"/>
        <w:shd w:fill="FFFFFF" w:val="clear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ческие работники сферы образования (педагоги, методисты, руководители структурных подразделений и др.)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cs="Times New Roman" w:ascii="Times New Roman" w:hAnsi="Times New Roman"/>
          <w:sz w:val="28"/>
          <w:szCs w:val="28"/>
          <w:lang w:eastAsia="ar-SA"/>
        </w:rPr>
        <w:t>144 час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  <w:lang w:eastAsia="ar-SA"/>
        </w:rPr>
        <w:t>Пикина А.Л., ассистент кафедры управления образованием, руководитель Межрегионального ресурсного центра по поддержке одарённых детей и подростков ФГБОУ ВПО ЯГПУ им. К.Д. Ушинского; Лекомцева Е.Н., доцент кафедры управления образованием ФГБОУ ВПО ЯГПУ им. К.Д. Ушинского.</w:t>
      </w:r>
    </w:p>
    <w:p>
      <w:pPr>
        <w:pStyle w:val="Normal"/>
        <w:suppressAutoHyphens w:val="true"/>
        <w:spacing w:lineRule="auto" w:line="36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олотарёва А.В., ректор ГОАУ ЯО ИРО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дополнительного и неформального образова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Протокол № ______   от    ________________________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4" w:hanging="0"/>
        <w:jc w:val="right"/>
        <w:rPr>
          <w:rFonts w:ascii="Times New Roman" w:hAnsi="Times New Roman" w:cs="Times New Roman"/>
          <w:bCs/>
          <w:spacing w:val="-1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4" w:hanging="0"/>
        <w:jc w:val="center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2015</w:t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</w:t>
      </w:r>
      <w:r>
        <w:rPr>
          <w:rFonts w:cs="Times New Roman" w:ascii="Times New Roman" w:hAnsi="Times New Roman"/>
          <w:b/>
          <w:sz w:val="28"/>
          <w:szCs w:val="28"/>
        </w:rPr>
        <w:t>Тьюторское сопровождение развития одарённого ребёнка в условиях взаимодействия общего, дополнительного и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20"/>
        </w:numPr>
        <w:suppressAutoHyphens w:val="true"/>
        <w:spacing w:lineRule="auto" w:line="36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овышения квалификации «</w:t>
      </w:r>
      <w:r>
        <w:rPr>
          <w:rFonts w:cs="Times New Roman" w:ascii="Times New Roman" w:hAnsi="Times New Roman"/>
          <w:sz w:val="28"/>
          <w:szCs w:val="28"/>
        </w:rPr>
        <w:t>Тьюторское сопровождение развития одарённого ребёнка в условиях взаимодействия общего, дополнительного и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грамма)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назначена для обучения педагогических работников образовательных организаций (далее – ОО),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а именно: педагогов, методистов, руководителей структурных подразделений и др. (далее – педагогов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грамм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педагогов психологической, технологической, проектной, организационной компетенций тьюторского сопровождения детей с признаками одарённост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деи отечественной и зарубежной науки о феномене детской одарённости;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и обобщить региональный опыт работы с одарёнными детьми;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1"/>
          <w:rFonts w:cs="Times New Roman" w:ascii="Times New Roman" w:hAnsi="Times New Roman"/>
          <w:color w:val="000000"/>
          <w:sz w:val="28"/>
          <w:szCs w:val="28"/>
        </w:rPr>
        <w:t>раскрыть и описать работу с одарёнными детьми через реализацию индивидуального образовательного маршрута (далее – ИОМ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освоения программы педагоги, обучающиеся по программе (далее – обучающиеся), должны приобрести знания, умения и навыки, необходимые для развития их профессиональных компетенций, а именно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и отслеживать признаки одарённости в деятельности и поведении 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на актуальные запросы одарённого ребёнка и его родителей, педагогов по его развитию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особности находить адекватные методы, формы и технологии содействия по реализации познавательного интереса и самореализации одарённого ребёнка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ять и отслеживать признаки одаренности в деятельности и поведен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ю отношений, индивидуальные и возрастные особенности детей и подростков, имеющих признаки одарённости;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-55" w:leader="none"/>
              </w:tabs>
              <w:spacing w:lineRule="auto" w:line="36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формы и мет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ния признаков одарённости в деятельности и поведе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взаимодействия основного, дополнительного и профессионального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228" w:hanging="228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диагностирования одарённости детей в образовательных организац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отвечать на актуальные запросы одаренного ребенка и его родителей, педагогов по его развит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5" w:leader="none"/>
              </w:tabs>
              <w:spacing w:lineRule="auto" w:line="36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формы мониторинга деятельности детей с признаками одарён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ind w:left="228" w:hanging="2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взаимодействие ребёнка с учителями и другими педагогическими работниками, содействовать генерированию его творческого потенциала и участию в проектной и научно-исследовательской деятельности с учётом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97" w:leader="none"/>
              </w:tabs>
              <w:spacing w:lineRule="auto" w:line="360" w:before="0" w:after="0"/>
              <w:ind w:left="37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взаимодействия с детьми и их родителя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находить адекватные методы, формы и технологии содействия по реализации познавательного интереса и самореализации одаренного реб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228" w:hanging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ткрытого образования и тьюторские технологи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228" w:hanging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ирования учебного занятия по развитию способносте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228" w:hanging="2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едагогические технологии продуктивного, дифференцированного, развивающего обучения, социально-педагогического сопровождения и субъектно-ориентированного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228" w:hanging="2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ать процесс формирования личности ребёнка, имеющего признаки одарён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228" w:hanging="22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условия для реализации его способност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228" w:hanging="2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ми педагогическими технологиями продуктивного, дифференцированного, развивающего обучения, социально-педагогического сопровождения и субъектно-ориентированного образован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228" w:hanging="2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открытого образования и тьюторскими технологиями.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i/>
          <w:sz w:val="28"/>
          <w:szCs w:val="28"/>
        </w:rPr>
        <w:t>уровень овладения содержанием</w:t>
      </w:r>
      <w:r>
        <w:rPr>
          <w:rFonts w:cs="Times New Roman" w:ascii="Times New Roman" w:hAnsi="Times New Roman"/>
          <w:sz w:val="28"/>
          <w:szCs w:val="28"/>
        </w:rPr>
        <w:t xml:space="preserve"> программы: 3 Б. В итоге освоения программы обучающиеся получат возможность разработать проект на актуальную для сопровождения одарённого ребёнка тему, который в дальнейшем можно будет реализовать в условиях конкретной ОО, согласно современным требованиям развития образования за счет наполнения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м содержанием работы с одарёнными детьми (новые понятия, методы обучения, интеграция со смежными областями знаний и др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 (технологиями тьюторского сопровождения, ИОМ, проектными технологиями и др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ресурсным обеспечением (использование электронных технологий, современного информационного обеспечения и др.). 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итогам освоения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защиту</w:t>
      </w:r>
      <w:r>
        <w:rPr>
          <w:rFonts w:cs="Times New Roman" w:ascii="Times New Roman" w:hAnsi="Times New Roman"/>
          <w:sz w:val="28"/>
          <w:szCs w:val="28"/>
        </w:rPr>
        <w:t xml:space="preserve"> проекта на актуальную для сопровождения одарённого ребёнка тему, готового к реализации в условиях конкретной ОО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 будет представлена в виде тематического портфолио педагога, включающего материалы по организации работы с одарёнными детьми, а именно: глоссарий, контент-анализы и кластеры (схемы) изучаемых процессов, описание педагогического опыта, перечень нормативно-правовых документов, примеры существующих моделей работы с одарёнными детьми и др. Содержание портфолио будет наполняться результатами практических занятий и самостоятельной работы обучающихся.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язана с государственным заказом на повышение квалификации педагогических работников, занимающихся одарёнными детьми, и отражена в следующих </w:t>
      </w:r>
      <w:r>
        <w:rPr>
          <w:rFonts w:cs="Times New Roman" w:ascii="Times New Roman" w:hAnsi="Times New Roman"/>
          <w:sz w:val="28"/>
          <w:szCs w:val="28"/>
        </w:rPr>
        <w:t xml:space="preserve">документах: «Стратегии инновационного развития Российской Федерации в период до 2020 года», Федеральном законе «Об образовании в Российской Федерации», «Национальной образовательной инициативе «Наша новая школа», «Федеральной целевой программе развития образования на 2011-2015 годы», «Концепции российской национальной системы выявления и развития молодых талантов», ФГОС, Посланиях Президента РФ Федеральному собранию РФ и др. 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изучение теории вопроса об одарённых детях, знакомство с методологией изучаемого направления в сфере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знаний о работе с одарёнными детьми в собственной педагогической практике и на создание продуктов, которые могут быть основой для изменений в образовательной организац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, возникающих в их деятельност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форме тематического портфолио (в электронном и печатном виде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вариативности</w:t>
      </w:r>
    </w:p>
    <w:p>
      <w:pPr>
        <w:pStyle w:val="Style19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построение образовательного процесса с использованием инвариантных и вариативных модулей обуч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процесс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технологий, методов и программ индивидуального сопровождения одарённого ребёнка в условиях взаимодействия основного, дополнительного и профессионального образ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144 часа, из ни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8 часов – очно (2/3 объёма учебного времени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6 часов – заочно (1/3 объёма учебного времени)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работы с одарёнными детьми, а также их профессиональный опыт в данной области, который, является источником обучения для всех членов группы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включает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обязательных модуля, а именно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тьюторского сопровождения развития одарённого ребёнка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дивидуальный образовательный маршрут одарённого ребёнка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роение индивидуального образовательного маршрута социально одарённого ребёнка в условиях взаимодействия общего, дополнительного и профессионального образования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вариативных модуля, имеющих предметную специфику и прикладной характер, а именно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новационный инструментарий в работе учителя географии с одаренными детьми»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</w:rPr>
        <w:t>опровождение ребёнка, одарённого в области физико-технических наук»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</w:rPr>
        <w:t>опровождение одарённого ребёнка в конкурсах исследовательских рабо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дульно-накопительная система позволяет обучающемуся самостоятельно выстраивать индивидуальную образовательную траекторию (далее – ИОТ) и основана на использовании новых информационных технологий, тренингов, исследовательской и проектной деятельности, стажировки на опорных и стажировочных площадках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лекции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инквейн, понятийная мозаика, мозговой штурм, метод ассоциаций, кластер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ейс, инсерт, баскетметод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воляют обучающимся приобрести навыки проблемного анализа и планирования собственной педагогической деятельности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 ситуационного анализ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тьюторского сопровождения с помощью обыгрыва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–обсуждение» обеспечивают возможность интенсивного коммуникативного взаимодействия обучающихся с преподавателем, между собой и в микрогруппах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учебный объём программы в количестве 144 часов будет </w:t>
      </w:r>
      <w:r>
        <w:rPr>
          <w:rFonts w:cs="Times New Roman" w:ascii="Times New Roman" w:hAnsi="Times New Roman"/>
          <w:sz w:val="28"/>
          <w:szCs w:val="28"/>
        </w:rPr>
        <w:t xml:space="preserve">распределён пропорционально по всем дням обучения и составит 8 часов ежедневно, из них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88 час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ключает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кционные занятия </w:t>
      </w:r>
      <w:r>
        <w:rPr>
          <w:rFonts w:eastAsia="Symbol" w:cs="Symbol" w:ascii="Symbol" w:hAnsi="Symbol"/>
          <w:sz w:val="28"/>
          <w:szCs w:val="28"/>
          <w:lang w:eastAsia="ar-SA"/>
        </w:rPr>
        <w:t>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6 часов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ктические занятия </w:t>
      </w:r>
      <w:r>
        <w:rPr>
          <w:rFonts w:eastAsia="Symbol" w:cs="Symbol" w:ascii="Symbol" w:hAnsi="Symbol"/>
          <w:sz w:val="28"/>
          <w:szCs w:val="28"/>
          <w:lang w:eastAsia="ar-SA"/>
        </w:rPr>
        <w:t>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2 час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итогового продукта – 8 час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– 56 час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организацию самостоятельной работы с материалами, предоставленными преподавателем, работу с информацией Интернет-источников, электронные консультации с преподавателем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Style19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ланируется проводить в группах в количестве 25 человек. В состав группы могут входить представители разных профессиональных позиций (педагоги, социальные педагоги, психологи, методисты, управленцы, кураторы и др.) системы общего, дополнительного и профессионального образования.</w:t>
      </w:r>
    </w:p>
    <w:p>
      <w:pPr>
        <w:pStyle w:val="Style19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е образовательное автономное учреждение Ярославской области «Институт развития образования» (далее – ГОАУ ЯО ИР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 К.Д. Ушинского» (далее – </w:t>
      </w:r>
      <w:r>
        <w:rPr>
          <w:rFonts w:cs="Times New Roman" w:ascii="Times New Roman" w:hAnsi="Times New Roman"/>
          <w:sz w:val="28"/>
          <w:szCs w:val="28"/>
        </w:rPr>
        <w:t>ФГБОУ ВПО ЯГПУ им. К.Д. Уш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жрегиональный ресурсный центр по поддержке одарённых детей и подростков (далее – МРЦ) ФГБОУ ВПО ЯГПУ им. К.Д. Ушинского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О ДОД г. Ярославля, являющиеся стажёрскими и инновационными площадками в рамках темы программы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ервич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 и наличию учебных материал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самостоятельной работы и электронных технологий обучения предполагают владение обучающимися ИКТ-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орско-преподавательский состав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ы дополнительного и неформального образования ГОАУ ЯО ИРО, имеющие опыт лекционной и практической работы по теме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 ФГБОУ ВПО «ЯГПУ им. К.Д. Ушинского», являющиеся авторами-разработчиками программы, авторами научных статей и участниками федеральных проектов по теме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О ДОД Ярославской области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ы: учебная аудитория, оснащённая столами и стульями, компьютеры для обучающихся, переносная магнитно-маркерная доска, компьютер для преподавателя, проектор, экран для демонстраций, доступ к сети Интер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е материалы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прил. 1) планируется распространять на электронные носители («флэш-карты») обучающихся, а именно: презентации преподавателей, материалы по описанию передового педагогического опыта тьюторского сопровождения одарённых детей, документы нормативно-правовой базы и др. Информация для тиражирования будет структурирована согласно разделам учебно-тематического пл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49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о-технол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программы повышения квалифи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ьюторское сопровождение развития одарённого ребёнка в условиях взаимодействия общего, дополнительного и профессионального образован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709"/>
        <w:gridCol w:w="567"/>
        <w:gridCol w:w="567"/>
        <w:gridCol w:w="567"/>
        <w:gridCol w:w="567"/>
        <w:gridCol w:w="567"/>
        <w:gridCol w:w="1984"/>
        <w:gridCol w:w="4536"/>
      </w:tblGrid>
      <w:tr>
        <w:trPr>
          <w:trHeight w:val="2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звание блоков (модулей), тем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кции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акт. занятия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ind w:left="-147"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амост.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верка учебных продук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ируемый результат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нвариантная часть (3 обязательных модуля)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положительного эмоционального настроя у обучающихся, определение образовательных дефицитов по теме ППК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ьюторского сопровождения развития одарённого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основания и базовые ценности тьюторства. Значимость тьюторства в работе с одарё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ст, контент-анализ, баскетметод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осс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х предпосылок возникновения и базовых ценностей тьюторств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ьюторского сопровождения одарённого младшего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льтимедиа-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правления деятельности тьютора в соответствии с индивидуальными потребностями и возрастными особенностями одарённого младшего школьника; умение выбирать формы и методы тьюторского сопровождения в зависимости от педагогической ситуации, возрастных особенностей и условий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ладение технологиями работы с интересом, игровыми и театральными технологиям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ьюторского сопровождения одарённого под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тер, мультимедиа-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правления деятельности тьютора в соответствии с индивидуальными потребностями и возрастными особенностями одарённого подростка; умение выбирать формы и методы тьюторского сопровождения в зависимости от педагогической ситуации, возрастных особенностей и условий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ладение социальными и тренинговыми технологиям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тьюторского сопровождения одарённого старшекласс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льтимедиа-презен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правления деятельности тьютора в соответствии с индивидуальными потребностями и возрастными особенностями одарённого старшеклассника; умение выбирать формы и методы тьюторского сопровождения в зависимости от педагогической ситуации, возрастных особенностей и условий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ладение технологиями профессиональной пробы, организации образовательных событи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тьюторского сопровождения одарённого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методами оценки результатов тьюторского сопровождения одарённого обучающегос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ОМ одарённого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развития одаренности в современной педагогической наук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осс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нание понятий «одарённость», «признаки одарённости», «виды одарённости», концепций одарё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е сопровождение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од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ие организовывать социально-педагогическое сопровождение одарённых дете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ианты организации ИОМ развития одарённого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, мультимедиа-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ие организовывать процесс подготовки и разработки ИОМ одарённого обучающегос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реализации ИОМ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дошкольника, младшего школьника, подростка, старшеклассника,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нание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енностей реализации ИОМ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 различных возрастных этапах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ИОМ социально одарённого ребёнка в условиях взаимодействия общего, дополнительного и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ко-методологический анализ социальной одар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осс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обенностей социальной одарё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социальной одар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формы и мет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ния признаков одарённости в деятельности и поведе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взаимодействия основного, дополнительного и профессионального образования; вла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диагностирования одарённости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ИОМ, программы тьюторского сопровождения социально одарен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грамма тьютоского сопровожде-ния с И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навы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программы тьюторского сопровождения социально одаренного ребен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профессиональных навыков педагога-тьютора социально одарен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льтимедиа-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редствами самоуправления и профессионального саморазвития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 (один модуль по выбору)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ребёнка, одарённого в области физико-техн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сопровождения ребёнка, одарённого в области физико-техн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физико-технических способностей дете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озможностей компьютерной обучающей среды «Живая физ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одель физического 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нципов отбора и разделов предметной области «физика», которые можно обогатить, используя компьютерные моделирующие среды; умение работать с компьютерными моделирующими средами; владение методами использования компьютерных моделирующих сред при выявлении и сопровождении одарённых дете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кации школьных задач по физике для выявления и развития способностей в области физико-техн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ринципов использования задач по физике для выявления и развития физико-технических способностей; умение модифицировать школьную задачу по физике для целей работы с физико-техническими способностями; владение навыками выявления и развития физико-технических способностей посредством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одарённого ребёнка в конкурсах и исследовательских рабо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написания и оформления исследовательской работы для участия в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одические 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труктурных частей конкурсной работы, требований её оформления; умение описывать компоненты методологического аппарата учебного исследования; оформлять список информационных ресурсов, ссылки и библиографический список работы; владение методами оценки результативности конкурсной работ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 работы с исследовательским комплексом (даталоггером)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aHarv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процессе организации учебных исследований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val="en-US"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рафик, построенный в ходе исследований физических параметров организма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составных компонентов и умение устанавливать программное обеспечение для комплекс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aHarv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на ПК, проявлять первоначальные умения работать с исследовательским комплексо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aHarv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 вла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ми и ресурсами И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ционный инструментарий в работе учителя географии с одарёнными деть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инновационном инструментарии в работе учителя географии: ГИС, конструкторы интерактив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одическая разработк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36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их основ геооифнорматики и практических приемов работы с ГИС-продуктами и картографическими севрис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аботы в геоинформационной системе и конструирования интерактив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нтерактивная 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программными продуктами, конструировать интерактивные карты, владение современными ИК-технологиями для организации работы с одаренными детьми по географи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возможности геоинформационных систем и конструкторов интерактивных карт в работе с одарё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занятия с одаренными детьми по географии с использова-нием современного инструмента-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ологии сопровождения одарённого ребёнка в рамках предметной области; умение определять направления деятельности в соответствии с индивидуальными потребностями и возрастными особенностями одарённого ребёнка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современными формами, методами, технологиями сопровождения одарённых обучающихс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щита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ладение технологиями сопровождения одарённого ребёнка в условиях взаимодействия основного, дополнительного и профессионального образования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воение часов на преподавателя связано с делением на 2 подгруппы;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rPr/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часов на преподавателя включает трудоемкость за тьюторское сопровож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программы повышения квалифи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ьюторское сопровождение развития одарённого ребёнка в условиях взаимодействия общего, дополнительного и профессионального образования»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9"/>
        <w:gridCol w:w="2125"/>
        <w:gridCol w:w="3829"/>
        <w:gridCol w:w="995"/>
        <w:gridCol w:w="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ден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ден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 (один модуль по выбор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1 п/г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2 п/г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1 п/г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2 п/г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й ден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1 п/г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2 п/г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1 п/г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2 п/г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й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567" w:right="0" w:hanging="567"/>
        <w:contextualSpacing/>
        <w:jc w:val="both"/>
        <w:rPr/>
      </w:pPr>
      <w:r>
        <w:rPr>
          <w:color w:val="000000"/>
          <w:sz w:val="28"/>
          <w:szCs w:val="28"/>
        </w:rPr>
        <w:t>Вариативные модели тьюторского сопровождения одарённого ребёнка в условиях взаимодействия общего, дополнительного и профессионального образования [Текст]: методические рекомендации / под ред. А.В. Золотарёвой. – Ярославль: Изд-во ЯГПУ, 2013. – 215 с.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ind w:left="567" w:right="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тьюторского сопровождения одарённого ребёнка в условиях взаимодействия общего, дополнительного и профессионального образования [Текст]: монография / под ред. А.В. Золотарёвой. – Ярославль: Изд-во ЯГПУ, 2013. – 228 с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, Л. А. Диагностика умственного развития дошкольника [Текст] / Л.А. Вергер. – М., 1978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, Л.С. Воображение и творчество в детском возрасте [Текст]: Психол. очерк: кн. для учителя / Л.С. Выготский. – 3-е изд. – М.: Просвещение, 1991. – 92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нов, В.П. Развитие полисферности дополнительного образования детей [Текст]: монография / В.П. Голованов. – Москва-Йошкар-Ола: МГПИ им. Н.К. Крупской, 2006. – 340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нов, В.П. Педагогика дополнительного образования детей [Текст]: учебное пособие /В.П. Голованов. – Йошкар-Ола: ГОУ ДПО (ПК) С «Марийский институт образования», 2006. – 500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, В.В. Виды обобщений в обучении [Текст] / В.В. Давыдов. – М., 1972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как фактор развития региональной системы образования [Текст]: коллективная монография / под ред. А.В. Золотарёвой, С.Л. Паладьева. – Ярославль: Изд-во ЯГПУ, 2009. – 300c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ладова, Е.Б., Логинова Л.Г. Организация дополнительного образования детей [Текст]: практикум / Е.Б. Евладова, Л.Г. Логинова. – М.: ВЛАДОС, 2003 – 102 с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рёва, А.В. Интегративно-вариативный подход к управлению учреждением дополнительного образования детей [Текст]: монография. / А.В. Золотарёва. – Ярославль: Изд-во ЯГПУ, 2006. – 290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рёва, А.В. Дополнительное образование детей: Теория и методика социально-педагогической деятельности [Текст] / А.В. Золотарёва. – Ярославль: Академия развития, 2004. – 304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общего и дополнительного образования [Текст]: практическое пособие / под ред. Е.Б. Евладовой, А.В. Золотарёвой, С.Л. Паладьева. – М.: АРКТИ, 2006. – 296 с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8"/>
          <w:szCs w:val="28"/>
        </w:rPr>
        <w:t xml:space="preserve">Ковалёва, Т.М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ведение в тьюто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/ Т.М. Ковалёва – Режим доступа: </w:t>
      </w:r>
      <w:hyperlink r:id="rId5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8"/>
            <w:szCs w:val="28"/>
            <w:u w:val="none"/>
          </w:rPr>
          <w:t>http://www.mioo.ru</w:t>
        </w:r>
      </w:hyperlink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ёва, Т.М. Инновационная школа: аксиомы и гипотезы [Текст] / Т.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валев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Воронеж: Модэк, 2003. – 256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, Т.М. К вопросу о тьюторском сопровождении как образовательной технологии [Текст] / Т.М. Ковалёва // Основные тенденции развития современного образования: материалы международной научно-практической конференции. – М.: ИТОиП РАО, 2002.</w:t>
      </w:r>
    </w:p>
    <w:p>
      <w:pPr>
        <w:pStyle w:val="Footnote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Ковалёва, Т.М. Лекция «Индивидуализация образования» [Электронный ресурс] / Т.М. Ковалёва. – Режим доступа: http://www.eurekanet.ru/ewww/info/16174.html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валё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М. Материалы курса «Основы тьюторского сопровождения в общем образовании» [Текст] / Т.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валёв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Педагогический университет «Первое сентября», 2010. – 56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, Т.М. О возможном соотношении системы развивающего обучения и педагогики развития [Текст] / Т. М. Ковалёва // Педагогика развития: замыслы, достижения, возможности. – Красноярск, 2002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, Т.М. Практика работы с процессом индивидуализации (анализ локальных практик). Школа и открытое образование: концепции и практики индивидуализации [Текст]: сборник научных трудов по материалам 4 Всероссийской научной тьюторской конференции / Т.М. Ковалёва. – Томск, 1999. – С. 49-53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, Т.М. Свобода выбора образовательной системы – один из важнейших принципов полисистемной школы [Текст] / Т.М Ковалёва // Ежегодный педагогический журнал альтернативной школы «Эврика-развитие». – Томск, 1993.</w:t>
      </w:r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ёва, Т.М. Школа-лаборатория [Текст] / Т.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валёв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Институт практической психологии; Воронеж: Модэк: 1998. – 128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ёва, Т.М. Открытое образование и современные тьюторские практики [Текст] / Т.М. Ковалёва // Тьюторство: концепции, технологии, опыт: юбилейный сборник, посвященный 10-летию тьюторских конференций. – Томск, 2005. 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567" w:right="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Ковалёва, Т.М., Долгова, Л.М. Концепция школы «Эврика-развитие» как школы индивидуально-ориентированного образования» </w:t>
      </w:r>
      <w:r>
        <w:rPr>
          <w:color w:val="000000"/>
          <w:sz w:val="28"/>
          <w:szCs w:val="28"/>
        </w:rPr>
        <w:t xml:space="preserve">[Текст] / Т.М. Ковалёва </w:t>
      </w:r>
      <w:r>
        <w:rPr>
          <w:color w:val="000000"/>
          <w:sz w:val="28"/>
          <w:szCs w:val="28"/>
          <w:lang w:eastAsia="ar-SA"/>
        </w:rPr>
        <w:t>// Управление школой индивидуального образования. — Томск, 2002. – С. 15-19.</w:t>
      </w:r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ёва, Т.М., Кобыща, Е.И., Попова, С.Ю., Теров А.А, Чередилина, М.Ю. Профессия «Тьютор» [Текст] / Т.М. Ковалёва, Е.И. Кобыща, С.Ю. Попова, А.А. Теров, М.Ю. Чередилина. – М.-Тверь: «СФК-офис», 2012. – 246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взаимодействия учреждений общего образования с вузами по реализации общеобразовательных программ старшей школы, ориентированных на одаренных детей [Текст]: коллективная монография / под ред. А.В.Золотарёвой. – Ярославль, 2011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гауз, Г. О пианистическом искусстве [Текст] / Г.О. Нейгауз. — М., 1969.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567" w:right="0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Революция в тьюторстве: прикладное исследование передового опыта, вопросов политики и достижений учащихся / Эдвард Гордон, Рональд Морган, Чарльз О`Малли, Джудит Понтиселл; пер. с англ. под науч. ред. С.Ф. Сироткина, М.Л. Мельниковой. – Ижевск: </w:t>
      </w:r>
      <w:r>
        <w:rPr>
          <w:color w:val="000000"/>
          <w:sz w:val="28"/>
          <w:szCs w:val="28"/>
          <w:lang w:val="en-US"/>
        </w:rPr>
        <w:t>ERGO</w:t>
      </w:r>
      <w:r>
        <w:rPr>
          <w:color w:val="000000"/>
          <w:sz w:val="28"/>
          <w:szCs w:val="28"/>
        </w:rPr>
        <w:t>, 2010. – 332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isure and Non-formal education: A European overview of After- and Out-of-school education / edited by R. Clarijs. – Prague: EAICY, 2008 – 385 p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LEISURE &amp; Non-Formal Education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ited by Rene Clarijs - Prague: EAICY, 2008. – P. 218-232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n-formal and informal education in Europe / edited by R. Clarijs. – Prague: EAICY, 2005 – 118 p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ical tendencies in the development of out-of-school (non-formal) education in Eastern European countries: Survey of Belarus, Kazakhstan, Russia, Ukraine: Teaching aid / edited by A. Zolotaryova. – Prague- Yaroslavl: EAICY-YSTTU, 2010. – 122 p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otaryova, A. Children’s Supplementary Education in Russia in the 2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entury [Text]: Teaching Aid. – Prague-Yaroslavl: EAICY-the Yaroslavl State Pedagogical University named after K.D. Ushinsky, 2013. – 111 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нцупов, С.В. Индивидуальные учебные планы в профильном обучении [Текст]: практика, успехи, проблемы / С.В. Анцупов, Т.Н. Богданова, Е.В. Иваненко// Школьные технологии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– 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6-121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ртемова, Л.К. Образовательно-профессиональный маршрут старшеклассников: проблемы, пути реализации [Текст] / Л.К. Артемо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фильная школа. – 2008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– С. 47-54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ашмаков, М. Индивидуальная программа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 индивидуальном маршруте обучения и попытке составить нормативный документ, отражающий этот метод, пишет академик РАО, профессор Марк  Башмаков [Электронный ресурс]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/ М. Башмако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ежим доступ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zdd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/2005/04/10.htm</w:t>
        </w:r>
      </w:hyperlink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ессолицына, Р. Индивидуальный учебный план: проектирование, выбор, организация обучения [Текст]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 Р. Бессолицына, А.Ходырев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иректор школы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58-63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удинкова, В.С. Индивидуальные учебные планы профильного обучения учащихся общеобразовательных учреждений [Текст]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 В.С. Будинко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образование: инновации и эксперимент. – 2008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63-6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риативные модели тьюторского сопровождения одарённого ребёнка в условиях взаимодействия общего, дополнительного и профессионального образования [Текст]: методические рекомендации / под ред. А.В. Золотарёвой. – Ярославль: Изд-во ЯГПУ, 2013. – 215 с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авриленко, С.С. Индивидуально-образовательный маршрут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лгебра и начала анализа) [Текст] / С.С. Гавриленк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/ Математика в школе. – 2007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– С.51-56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бач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, Г.Г. Индивидуальный образовательный маршрут как условие осуществления  психолого-педагогической коррекции дошкольников с проблемами в развитии [Текст] / Г.Г. Горбач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 // Дошкольная педагогика. – 2008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37-3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кина, Н.П. Карта выбора индивидуального маршрута обучения [Текст] / Н.П. Декина // Завуч. – 2004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– С.46-47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уравлева, К. Обучение по индивидуальным учебным планам: повышение мотивации и возможность учащегося выбирать желаемую нагрузку [Текст]/ К. Журавлева, Е.Зубарева, И. Нистратова, Е. Секачева // Директор школы. – 2008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– С.53-5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убарева, Е. Обучение по индивидуальным учебным планам [Текст]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 Е.Зубарева, Т. Кузнецова, О. Аникее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/ Народное образование. – 2006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– С.91-9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убарева, Е. Школьное расписание…для каждого ученика [Текст] / Е. Зубаре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родное образование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205-20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нязева, Т.Н. Индивидуальный образовательный маршрут ребенка как условие осуществления психолого-педагогической коррекции младших школьников с ЗПР [Текст] / Т.Н. Князева // Коррекционная педагогика. – 2005.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– С.62-66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ва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, Т.М. Лекция «Индивидуализация образования» [Электронный ресурс] / Т.М. Ковалёв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– Режим доступа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www.eurekanet.ru/ewww/info/16174.html</w:t>
        </w:r>
      </w:hyperlink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ar-SA"/>
        </w:rPr>
        <w:t xml:space="preserve">Ковалёва, Т.М., Долгова, Л.М. Концепция школы «Эврика-развитие» как школы индивидуально-ориентированного образования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ar-SA"/>
        </w:rPr>
        <w:t>// Управление школой индивидуального образовани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ar-SA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ar-SA"/>
        </w:rPr>
        <w:t xml:space="preserve">Томск, 2002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ar-SA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ar-SA"/>
        </w:rPr>
        <w:t xml:space="preserve"> С. 15-19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ничкина, З.И. Индивидуальные познавательные маршруты как способ развития личности ребенка в условиях УДОД [Текст] / З.И. Маничкина, Н.П. Садомо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полнительное образование и воспитание. – 2006.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 – С.23-27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котрова, Г.В. Индивидуальная программа развития старшеклассников в условиях профильного обучения [Текст] / Г.В. Макотро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Школьные технологии. – 2008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– С.104-108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одель взаимодействия учреждений общего образования с вузами по реализации общеобразовательных программ старшей школы, ориентированных на одаренных детей [Текст]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ллективная монография / под ред. А.В.Золота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й. – Ярославль, 2011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ворова, А.В. Индивидуальные образовательные маршруты в основе личностной ориентации учащихся в условиях межшкольного учебного комбината [Электронный ресурс] / под ред. Н.Н. Суптаев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ежим доступ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hersen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йндольф, Т.А. Построение предметного образовательного маршрута ученика на основе индивидуально-ориентированных средств обучения [Текст] / Т.А. Рейндольф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иректор сельской школы. – 2007. – №3. – С.35-39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ыжкова, И. Роль тьютора в составлении индивидуальной образовательной программы учащегося [Текст] / И. Рыжкова // Справочник руководителя ОУ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– С.58-61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ргеева, Н.Н. Индивидуальный образовательный маршрут ученика в рамках профильного обучения [Текст] / Н.Н. Сергее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тор образования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– С.66-69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арченкова, И. Индивидуально-ориентированные учебные планы как средство для разработки индивидуально-образовательных программ [Текст] / И. Харченко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Школьное планирование. – 2006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– С.106-111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щева, Н. Инновация без кавычек: обучение по индивидуальному плану: Творческое пространство московской сетевой экспериментальной площадки по этой теме – 150 школ [Текст] / Н.Целищева // Народное образование. – 2009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199-204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ыбенов, Б.В. Рабочие материалы педагога и обучающегося по индивидуальному образовательному маршруту [Текст] / Б.В. Цыбенко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ктика административной работы в школе. – 2009. – №4. – С.48-52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Шапошникова, Т.В. Реализация лингвистического профиля обучения в форме индивидуального учебного плана [Текст] / Т.В.Шапошникова, Л.А.  Байдурова 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равление качеством образования. – 2007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– С.82-90.</w:t>
      </w:r>
    </w:p>
    <w:p>
      <w:pPr>
        <w:pStyle w:val="Style20"/>
        <w:numPr>
          <w:ilvl w:val="0"/>
          <w:numId w:val="3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улов, А.А. Организация  выполнения индивидуально-ориентированных учебных планов [Текст] / А.А. Ярулов // Школьные технологии. – 2004. – 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– С.86-10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а, Г.М. Психология социального познания [Текст] / Г.М. Андреева / Москва: Издательство «Аспект Пресс», 2000, – 139 с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бородова, Л.В. Сопровождение образовательной деятельности сельских школьников [Текст]: монография. / Л.В. Байбородова. – Ярославль; М.: Исследовательский центр проблем качества подготовки специалистов, 2008. – 88 с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йбородова, Л.В., Серебряников, Л.Н. Психолого-педагогическое сопровождение образовательной деятельности обучающихся [Текст]: учебно-методическое пособие / Л.В. Байбородова, Л.Н. Серебряников. – Ярославль: Изд-во «Канцлер», 2008. – 168 с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дренкова, Г.И. Добровольчество [Текст] / Г.И. Бодренкова // Социальная работа. – 2006. – № 1. – С. 52-56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а, Е.И. Ключевые проблемы и перспективы исследования социальной одарённости [Электронный ресурс] / Е.И. Власова // Единый портал пермского образования, 2007. – Режим доступа: http://permedu.ru/Pages=24236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нер, А., Пиз, А. Язык разговора. Как разговаривать, чтобы договориться [Текст] / А. Гарнер, А. Пиз. – М., 2000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ич, А.Б. Общение: наука и искусство [Текст] / А.Б. Добрович.  – М., 1980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– Обучение – Досуг [Текст] / под. ред. В.В. Петрусинского. – М., 1994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-Калик, В.А. Грамматика общения [Текст] / В.А. Кан-Калик. – Грозный, 1988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делл, Ф. Психотерапия и лидерство [Текст] / Ф. Карделл. – СПб., 2000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пнис, М. Тренинг коммуникации [Текст] / М. Кипнис. – М., 2004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пнис, М. Тренинг креативности [Текст] / М. Кипнис.  – М., 2005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пнис, М. Тренинг лидерства [Текст] / М. Кипнис. – М., 2005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елёва, Т.Г. Исследование доминирующей мотивации к участию в добровольческой деятельности [Текст] / Т.Г. Киселёва // Ярославский педагогический вестник. 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сихолого-педагогические науки), 2013. – № 2. – С.44-48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ция тьюторского сопровождения развития одаренного ребенка в условиях взаимодействия общего, дополнительного и профессионального образования 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]: монография / под. ред. А.В. Золотарёвой. – Ярославль: Изд-во ЯГПУ, 2013. – 228 с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социальной одарённости: пособие по выявлению и развитию коммуникативных способностей дошкольников [Текст] / под ред. Я.Л. Коломинского, Е.А. Панько // М.: Линка-Пресс, 2009. – 272 с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концепция одаренности [Электронный ресурс] / под ред. Д.Б. Богоявленской // Московский городской психолого-педагогический университет. Электронная библиотека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sychlib.ru/mgppu/rko/rko-001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, В.В. Работа с одарёнными детьми по математике [Текст]: монография / В.В. Афанасьев, В.Н. Алексеев, С.А. Тихомиров. – Ярославль: Изд-во ЯГПУ им. К.Д. Ушинского, 2011. – 13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дина, Е.А. Классная физика – для любознательных [Электронный ресурс] / Е.А. Балдина. – Режим доступа: http://class-fizika.narod.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тьюторского сопровождения развития одарённого ребенка в условиях взаимодействия общего, дополнительного и профессионального образования [Текст] / монография под. ред. А.В. Золотарёвой. – Ярославль: Изд-во ЯГПУ им. К.Д. Ушинского, 2013. – 22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руководство для учителей по работе с одарёнными учащимися: Кто они такие, как их опознать, как им помогать расти и развиваться [Текст] / под. ред. Л.В. Поповой и В.И. Панова. – М.: Молодая гвардия, 1997. – 137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тецкий, В.А. Психология математических способностей школьников [Текст] / В. А. Крутецкий. — М.: Издательство «Институт практической психологии»; Воронеж: Издательство НПО «МОДЭК», 1998. – 41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, А.В. Физика. 7 класс. Учимся решать задачи. Готовимся к ГИА [Текст] / А.В. Лукьянова – М.: Интеллект-Центр, 2011. – 160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, А.В. Физика. 8 класс. Учимся решать задачи. Готовимся к ГИА [Текст] / А.В. Лукьянова. – М.: Интеллект-Центр, 2011. – 160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, А.В. Физика. 9 класс. Учимся решать задачи. Готовимся к ГИА [Текст] / А.В. Лукьянова. – М.: Интеллект-Центр, 2011. – 192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децкая, О.Г. Психология одаренности [Текст] / О.Г. Ридецкая. — М.: Изд. центр ЕАОИ, 2010. – 374 с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аева, Л.Н. Исследовательская деятельность школьников: элективный курс [Электронный ресурс] / Л.Н. Будаева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shkola/mezhdistsiplinarnoe-obobshchenie/ library/elektivnyi-kurs-issledovatelskaya-deyatelnost-uchash</w:t>
        </w:r>
      </w:hyperlink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Исследовательская работа школьников» 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rsh.redu.ru/abou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Школьные технологии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narodnoe.org/our_journals/j_19_shkoln_technol/j_19_shkoln_technol.html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онтович, А.В. Исследовательская деятельность учащихся: О ценностных основаниях исследовательской деятельности учащихся [Текст]: сборник статей / А.В. Леонтович. – М.: МГДД(Ю)Т, 2003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компан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t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vest» 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tahar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а, Ю. Г. Основы исследовательской деятельности: программа курса по выбору [Электронный ресурс] / Ю.Г. Юдина. – Режим доступа: http://festival.1september.ru/articles/502200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модели тьюторского сопровождения одарённого ребёнка в условиях взаимодействия общего, дополнительного и профессионального образования: методические рекомендации [Текст]: методические рекомендации / под ред. А.В. Золотарёвой. – Ярославль: Изд-во ЯГПУ, 2013. – 215 с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нов, В.П. Педагогика дополнительного образования детей [Текст]: учебное пособие / В.П. Голованов. – Йошкар-Ола: ГОУ ДПО (ПК) С «Марийский институт образования», 2006. – 500 с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ладова, Е.Б. Организация дополнительного образования детей [Текст]: практикум / Е.Б. Евладова, Л.Г. Логинова. – М.: ВЛАДОС, 2003 – 102 с.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яков, А.В. Живая география. Школьная геоинформационная система [Текст]: руководство пользователя / А.В. Железняков. – М., ИНТ, 2005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нко, Д.В. Живая география. Школьная геоинформационная система [Текст]: методические рекомендации / Д.В. Новенко. – М., ИНТ, 2005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геоинформатики. В двух книгах [Текст] / под редакцией В.С. Тикунова. – М., Академия, 2004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ормативно-правовые ак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го уровн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на 2012 - 2017 годы, утв. Указом Президента РФ от 1.06.2012 года № 761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. распоряжением Правительства РФ от 8.12.2011 года № 2227-р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дседателя Правительства Российской федерации 28.08.2012 года № ДМ-П8-5060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реализации Концепции российской национальной системы выявления и развития молодых талантов № 2405п-П8 от 26.05.2012 года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, утв. Президентом РФ от 03.04.2012 года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оды, утв. Постановлением Правительства РФ от 7.02.2011 года № 6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ого уровн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вышению эффективности и качества образовательных услуг в Ярославской области, утв. Постановлением Правительства Ярославской области от 21.08.2013 года № 1090-п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департамента образования Ярославской области на 2014 год и на плановый период 2015 и 2016 годов, утв. приказом департамента образования Ярославской области от 21.02.2014 года № 09-нп</w:t>
      </w:r>
    </w:p>
    <w:p>
      <w:pPr>
        <w:pStyle w:val="Normal"/>
        <w:spacing w:lineRule="auto" w:line="360" w:before="20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системы дополнительного образования дет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pedu.ru</w:t>
        </w:r>
      </w:hyperlink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Внешкольни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neshkol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RL: http://www.edu.ru</w:t>
        </w:r>
      </w:hyperlink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образования и науки Российской Федерации. – URL: http://mon.gov.ru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«Наша сеть». –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</w:t>
        </w:r>
      </w:hyperlink>
      <w:r>
        <w:br w:type="page"/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– геоинформационные сис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 ЯО ИРО – государственное образовательное автономное учреждение Ярославской области «Институт развития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М – индивидуальный образовательный маршр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 – индивидуальная образовательная траекто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Ц – Межрегиональный ресурсный центр по поддержке одарённых детей и подрос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– образовательная организ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ЯГПУ им. К.Д. Ушинского – 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 К.Д. Ушинского».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очной формы обучения может незначительно меняться в зависимости от распределения количества часов аудиторных и практических занятий модуля по выб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21">
    <w:name w:val="c2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  <w:i/>
      <w:i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667C3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42" w:firstLine="284"/>
    </w:pPr>
    <w:rPr>
      <w:rFonts w:ascii="Times New Roman" w:hAnsi="Times New Roman" w:cs="Times New Roman"/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zdd.1september.ru/2005/04/10.htm" TargetMode="External"/><Relationship Id="rId7" Type="http://schemas.openxmlformats.org/officeDocument/2006/relationships/hyperlink" Target="http://www.eurekanet.ru/ewww/info/16174.html" TargetMode="External"/><Relationship Id="rId8" Type="http://schemas.openxmlformats.org/officeDocument/2006/relationships/hyperlink" Target="http://lib.hersen.spb.ru/" TargetMode="External"/><Relationship Id="rId9" Type="http://schemas.openxmlformats.org/officeDocument/2006/relationships/hyperlink" Target="http://psychlib.ru/mgppu/rko/rko-001" TargetMode="External"/><Relationship Id="rId10" Type="http://schemas.openxmlformats.org/officeDocument/2006/relationships/hyperlink" Target="http://nsportal.ru/shkola/mezhdistsiplinarnoe-obobshchenie/ library/elektivnyi-kurs-issledovatelskaya-deyatelnost-uchash" TargetMode="External"/><Relationship Id="rId11" Type="http://schemas.openxmlformats.org/officeDocument/2006/relationships/hyperlink" Target="http://irsh.redu.ru/about.html" TargetMode="External"/><Relationship Id="rId12" Type="http://schemas.openxmlformats.org/officeDocument/2006/relationships/hyperlink" Target="http://dataharvest.ru/index.php?id=3" TargetMode="External"/><Relationship Id="rId13" Type="http://schemas.openxmlformats.org/officeDocument/2006/relationships/hyperlink" Target="http://dopedu.ru/" TargetMode="External"/><Relationship Id="rId14" Type="http://schemas.openxmlformats.org/officeDocument/2006/relationships/hyperlink" Target="url:http://vneshkolnik.ru" TargetMode="External"/><Relationship Id="rId15" Type="http://schemas.openxmlformats.org/officeDocument/2006/relationships/hyperlink" Target="url: http://www.edu.ru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7:00Z</dcterms:created>
  <dc:creator>Анна</dc:creator>
  <dc:description/>
  <cp:keywords/>
  <dc:language>en-US</dc:language>
  <cp:lastModifiedBy>Галина Дмитриевна Редченкова</cp:lastModifiedBy>
  <dcterms:modified xsi:type="dcterms:W3CDTF">2016-12-08T08:05:00Z</dcterms:modified>
  <cp:revision>17</cp:revision>
  <dc:subject/>
  <dc:title/>
</cp:coreProperties>
</file>