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дополнительного профессионального образования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развития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ным советом __________ 20___г.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вышения квалификац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рганизация детско-юношеского туризм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142"/>
        <w:jc w:val="center"/>
        <w:rPr>
          <w:b/>
          <w:b/>
          <w:bCs/>
          <w:i/>
          <w:i/>
          <w:spacing w:val="-16"/>
          <w:sz w:val="28"/>
          <w:szCs w:val="28"/>
        </w:rPr>
      </w:pPr>
      <w:r>
        <w:rPr>
          <w:b/>
          <w:bCs/>
          <w:i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142"/>
        <w:jc w:val="center"/>
        <w:rPr>
          <w:bCs/>
          <w:i/>
          <w:i/>
          <w:spacing w:val="-16"/>
          <w:sz w:val="28"/>
          <w:szCs w:val="28"/>
        </w:rPr>
      </w:pPr>
      <w:r>
        <w:rPr>
          <w:bCs/>
          <w:i/>
          <w:spacing w:val="-16"/>
          <w:sz w:val="28"/>
          <w:szCs w:val="28"/>
        </w:rPr>
        <w:t>Код программы:</w:t>
      </w:r>
    </w:p>
    <w:p>
      <w:pPr>
        <w:pStyle w:val="Normal"/>
        <w:ind w:left="3969" w:hanging="0"/>
        <w:jc w:val="both"/>
        <w:rPr/>
      </w:pPr>
      <w:r>
        <w:rPr>
          <w:bCs/>
          <w:i/>
          <w:spacing w:val="-16"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заместители директоров школ по учебно-воспитательной работе, классные руководители, педагоги дополнительного образования  туристско–краеведческой, социально-педагогической  и физкультурно-спортивной направленностей, организаторы внеурочной деятельности спортивно–оздоровительного направления</w:t>
      </w:r>
    </w:p>
    <w:p>
      <w:pPr>
        <w:pStyle w:val="Normal"/>
        <w:ind w:left="3969" w:hanging="0"/>
        <w:jc w:val="both"/>
        <w:rPr/>
      </w:pPr>
      <w:r>
        <w:rPr>
          <w:i/>
          <w:sz w:val="28"/>
          <w:szCs w:val="28"/>
        </w:rPr>
        <w:t xml:space="preserve">Объём часов: </w:t>
      </w:r>
      <w:r>
        <w:rPr>
          <w:sz w:val="28"/>
          <w:szCs w:val="28"/>
        </w:rPr>
        <w:t>72 часа</w:t>
      </w:r>
    </w:p>
    <w:p>
      <w:pPr>
        <w:pStyle w:val="Normal"/>
        <w:shd w:fill="FFFFFF" w:val="clear"/>
        <w:ind w:left="3969" w:hanging="0"/>
        <w:jc w:val="both"/>
        <w:rPr>
          <w:bCs/>
          <w:i/>
          <w:i/>
          <w:spacing w:val="-16"/>
          <w:sz w:val="28"/>
          <w:szCs w:val="28"/>
        </w:rPr>
      </w:pPr>
      <w:r>
        <w:rPr>
          <w:bCs/>
          <w:i/>
          <w:spacing w:val="-16"/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/>
      </w:pPr>
      <w:r>
        <w:rPr>
          <w:bCs/>
          <w:i/>
          <w:spacing w:val="-16"/>
          <w:sz w:val="28"/>
          <w:szCs w:val="28"/>
        </w:rPr>
        <w:t xml:space="preserve">Составители: </w:t>
      </w:r>
      <w:r>
        <w:rPr>
          <w:bCs/>
          <w:spacing w:val="-16"/>
          <w:sz w:val="26"/>
          <w:szCs w:val="26"/>
        </w:rPr>
        <w:t>Логинова А.Н., директор ГОУ ДО ЯО ЦДЮТурЭк; Паршина С.А., заместитель директора ГОУ ДО ЯО ЦДЮТурЭк по информационно-методической работе; Кладухина Н.И., методист ГОУ ДО ЯО ЦДЮТурЭк; Константинова О.В., методист ГОУ ДО ЯО ЦДЮТурЭк, Разумова А.Б.,  канд. хим. наук, заведующий  кафедрой дополнительного и неформального образования  Г</w:t>
      </w:r>
      <w:r>
        <w:rPr>
          <w:bCs/>
          <w:i/>
          <w:spacing w:val="-16"/>
          <w:sz w:val="26"/>
          <w:szCs w:val="26"/>
        </w:rPr>
        <w:t>А</w:t>
      </w:r>
      <w:r>
        <w:rPr>
          <w:bCs/>
          <w:spacing w:val="-16"/>
          <w:sz w:val="26"/>
          <w:szCs w:val="26"/>
        </w:rPr>
        <w:t>У ДПО ЯО ИРО,  Горюшина Е.А., канд. психол. наук, доцент  дополнительного и неформального образования Г</w:t>
      </w:r>
      <w:r>
        <w:rPr>
          <w:bCs/>
          <w:i/>
          <w:spacing w:val="-16"/>
          <w:sz w:val="26"/>
          <w:szCs w:val="26"/>
        </w:rPr>
        <w:t>А</w:t>
      </w:r>
      <w:r>
        <w:rPr>
          <w:bCs/>
          <w:spacing w:val="-16"/>
          <w:sz w:val="26"/>
          <w:szCs w:val="26"/>
        </w:rPr>
        <w:t xml:space="preserve">У ДПО ЯО ИРО </w:t>
      </w:r>
    </w:p>
    <w:p>
      <w:pPr>
        <w:pStyle w:val="Normal"/>
        <w:shd w:fill="FFFFFF" w:val="clear"/>
        <w:ind w:left="3969" w:hanging="0"/>
        <w:jc w:val="both"/>
        <w:rPr>
          <w:bCs/>
          <w:spacing w:val="-16"/>
          <w:sz w:val="26"/>
          <w:szCs w:val="26"/>
        </w:rPr>
      </w:pPr>
      <w:r>
        <w:rPr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3969" w:hanging="0"/>
        <w:jc w:val="both"/>
        <w:rPr>
          <w:bCs/>
          <w:spacing w:val="-16"/>
        </w:rPr>
      </w:pPr>
      <w:r>
        <w:rPr>
          <w:bCs/>
          <w:spacing w:val="-16"/>
        </w:rPr>
        <w:t>Рекомендовано кафедрой ____________</w:t>
      </w:r>
    </w:p>
    <w:p>
      <w:pPr>
        <w:pStyle w:val="Normal"/>
        <w:shd w:fill="FFFFFF" w:val="clear"/>
        <w:ind w:left="3969" w:hanging="0"/>
        <w:jc w:val="both"/>
        <w:rPr>
          <w:bCs/>
          <w:color w:val="FF0000"/>
          <w:spacing w:val="-16"/>
        </w:rPr>
      </w:pPr>
      <w:r>
        <w:rPr>
          <w:bCs/>
          <w:color w:val="FF0000"/>
          <w:spacing w:val="-16"/>
        </w:rPr>
      </w:r>
    </w:p>
    <w:p>
      <w:pPr>
        <w:pStyle w:val="Normal"/>
        <w:shd w:fill="FFFFFF" w:val="clear"/>
        <w:ind w:left="3969" w:hanging="0"/>
        <w:jc w:val="both"/>
        <w:rPr>
          <w:b/>
          <w:b/>
          <w:bCs/>
          <w:color w:val="FF0000"/>
          <w:spacing w:val="-16"/>
          <w:sz w:val="26"/>
          <w:szCs w:val="26"/>
        </w:rPr>
      </w:pPr>
      <w:r>
        <w:rPr>
          <w:bCs/>
          <w:color w:val="FF0000"/>
          <w:spacing w:val="-16"/>
        </w:rPr>
        <w:t>Протокол  №___  от__________________2016 г.</w:t>
      </w:r>
    </w:p>
    <w:p>
      <w:pPr>
        <w:pStyle w:val="Normal"/>
        <w:jc w:val="center"/>
        <w:rPr>
          <w:b/>
          <w:b/>
          <w:bCs/>
          <w:color w:val="FF0000"/>
          <w:spacing w:val="-16"/>
          <w:sz w:val="28"/>
          <w:szCs w:val="28"/>
        </w:rPr>
      </w:pPr>
      <w:r>
        <w:rPr>
          <w:b/>
          <w:bCs/>
          <w:color w:val="FF0000"/>
          <w:spacing w:val="-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рамме повышения квал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детско-юношеского ту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ind w:left="567" w:hanging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, планируемые результаты, формы итоговой аттестаци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евая группа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повышения квалификации «Организация детско-юношеского туризма» (далее – программа) предназначена для обучения заместителей директоров школ по учебно-воспитательной работе, классных руководителей, педагогов дополнительного образования  туристско–краеведческой, социально-педагогической  и физкультурно-спортивной направленностей, организаторов внеурочной деятельности спортивно–оздоровительного направления (далее – педагог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и планируемые результаты обучения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формирование и развитие у педагогов профессиональных компетенций, необходимых для организации досуговой деятельности учащихся в процессе реализации дополнительной общеобразовате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программы:</w:t>
      </w:r>
      <w:r>
        <w:rPr/>
        <w:t xml:space="preserve"> </w:t>
      </w:r>
      <w:r>
        <w:rPr>
          <w:sz w:val="28"/>
          <w:szCs w:val="28"/>
        </w:rPr>
        <w:t>сформировать профессиональные компетенции для осуществления: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подготовки досуговых мероприятий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дготовки досуговых мероприятий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суговы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eastAsia="hi-IN" w:bidi="hi-IN"/>
              </w:rPr>
              <w:t>Компетен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eastAsia="hi-IN" w:bidi="hi-IN"/>
              </w:rPr>
              <w:t>Проявления компетен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ahoma"/>
                <w:kern w:val="2"/>
                <w:sz w:val="28"/>
                <w:szCs w:val="28"/>
                <w:lang w:eastAsia="hi-IN" w:bidi="hi-IN"/>
              </w:rPr>
              <w:t>Организация досуговой деятельности учащихся в процессе реализации дополнительной общеобразовате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осуговой деятельности, особенности организации и проведения досуговых мероприяти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мотивы поведения, учитывать и развивать интересы учащихся при проведении досуговых мероприяти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кать учащихся (для детей - и их родителей (законных представителей)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ребования охраны труд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ируемый </w:t>
      </w:r>
      <w:r>
        <w:rPr>
          <w:i/>
          <w:sz w:val="28"/>
          <w:szCs w:val="28"/>
        </w:rPr>
        <w:t>уровень овладения содержанием</w:t>
      </w:r>
      <w:r>
        <w:rPr>
          <w:sz w:val="28"/>
          <w:szCs w:val="28"/>
        </w:rPr>
        <w:t xml:space="preserve"> программы: 3 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тоге освоения программы, обучающиеся проходят итоговую аттестацию в форме защиты проекта «Организация и проведение однодневного похода с обучающимися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5"/>
        </w:numPr>
        <w:suppressAutoHyphens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итоговой аттестации и учебная продукция обучаю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Аттестация</w:t>
      </w:r>
      <w:r>
        <w:rPr>
          <w:sz w:val="28"/>
          <w:szCs w:val="28"/>
        </w:rPr>
        <w:t xml:space="preserve"> по итогам освоения программы предполагает </w:t>
      </w:r>
      <w:r>
        <w:rPr>
          <w:color w:val="000000"/>
          <w:sz w:val="28"/>
          <w:szCs w:val="28"/>
        </w:rPr>
        <w:t xml:space="preserve">разработку и организацию однодневного похода с обучающимися. </w:t>
      </w:r>
      <w:r>
        <w:rPr>
          <w:sz w:val="28"/>
          <w:szCs w:val="28"/>
        </w:rPr>
        <w:t>К итоговой аттестации будут допущены слушатели, успешно прошедшие контроль по каждому модулю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uppressAutoHyphens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для обучающихся, заказчиков, РСО</w:t>
      </w:r>
    </w:p>
    <w:p>
      <w:pPr>
        <w:pStyle w:val="Iniiaiieoaenonionooiii2"/>
        <w:rPr/>
      </w:pPr>
      <w:r>
        <w:rPr>
          <w:i/>
          <w:sz w:val="28"/>
          <w:szCs w:val="28"/>
        </w:rPr>
        <w:t xml:space="preserve">Актуальность программы, </w:t>
      </w:r>
      <w:r>
        <w:rPr>
          <w:sz w:val="28"/>
          <w:szCs w:val="28"/>
        </w:rPr>
        <w:t>предполагающей повышение квалификации педагогических работников системы дополнительного образования в сфере детского туризма, определяется нормативно-правовыми документами федерального и регионального уровней: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(утверждена 04 сентября 2014 года распоряжением Правительства Российской Федерации от №1726-р)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туризма в Российской Федерации на период до 2020 года (утверждена Распоряжением Правительства Российской Федерации от 31 мая 2014 г. № 941-р г. Москва);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туризма в Ярославской области до 2025 года (утверждена Постановлением правительства Ярославской области от 13.08.2014 № 797-п);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СТ Р 54605-2011. Туристские услуги. Услуги детского и юношеского туризма. Общие требования.</w:t>
      </w:r>
    </w:p>
    <w:p>
      <w:pPr>
        <w:pStyle w:val="Iniiaiieoaenonionooiii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uppressAutoHyphens w:val="false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деи, методологические и теоретические ос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содержания программы заложены следующие подходы: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тико-методологический подход,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ый на изучение теории вопроса и методологии изучаемого процесса в сфере ДОД;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jc w:val="both"/>
        <w:rPr/>
      </w:pPr>
      <w:r>
        <w:rPr>
          <w:i/>
          <w:sz w:val="28"/>
          <w:szCs w:val="28"/>
        </w:rPr>
        <w:t>практико-ориентированный подход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й на применение обучающимися полученных знаний в собственной педагогической практике и на создание продуктов, которые могут быть использованы в ОО ДОД;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jc w:val="both"/>
        <w:rPr/>
      </w:pPr>
      <w:r>
        <w:rPr>
          <w:i/>
          <w:sz w:val="28"/>
          <w:szCs w:val="28"/>
        </w:rPr>
        <w:t>субъектно-ориентированный подход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яющий спроектировать образовательный процесс на освоение способов ликвидации дефицитов, обозначенных слушателями, и на решение типичных педагогических проблем, возникающих в их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ую основу составляет ряд основных принципов: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систем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систематизацию информации на уровне её передачи от преподавателя и на уровне осмысления обучающимися, а также её накопление и структурирование в форме тематического портфолио (в электронном и печатном виде);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нагля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использование различного рода демонстрационных материалов (компьютерных презентаций, видеороликов, печатных материалов и др.);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последова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дискретное усложнение изучаемого материала;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исследовательск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остроение учебного процесса в виде поиска познавательно-прикладных, практических сведений об изучаемом процессе в ДОД;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игровой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т включение в учебный процесс разработки инструментов и программ туристской деятельности в Д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учебного времени для обучающих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учебный объем программы составляет 72 часа (58 часов - очно, 14 часов - заоч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онно-педагогические условия реализации программы ориентированы на удовлетворение познавательных интересов и профессионального запроса обучающихся в области организации образовательного процесса в сфере детско-юношеского туризма, а также на их профессиональный опыт в данной области, который, в свою очередь, является источником взаимообучения для всех членов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uppressAutoHyphens w:val="false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заимосвязи и возможные варианты в последовательности реализ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3 модулей, структурно и содержательно связанных друг с другом, а именно: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держание и формы туристско-краеведческой работы с обучающимися;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одготовка и проведение туристских походов с обучающими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uppressAutoHyphens w:val="false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 учебной деятельности обучающихся и формы предъявления им учебного материа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 предполагает:</w:t>
      </w:r>
    </w:p>
    <w:p>
      <w:pPr>
        <w:pStyle w:val="Normal"/>
        <w:numPr>
          <w:ilvl w:val="0"/>
          <w:numId w:val="10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алог между членами учебной группы;</w:t>
      </w:r>
    </w:p>
    <w:p>
      <w:pPr>
        <w:pStyle w:val="Normal"/>
        <w:numPr>
          <w:ilvl w:val="0"/>
          <w:numId w:val="10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иентацию на достижение конкретного результата;</w:t>
      </w:r>
    </w:p>
    <w:p>
      <w:pPr>
        <w:pStyle w:val="Normal"/>
        <w:numPr>
          <w:ilvl w:val="0"/>
          <w:numId w:val="10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вместной деятельности обучающихся и преподавателя на всех этапах освоения программы: от планирования до корр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предполагается использовать различные методы обучения, выбор которых обусловлен особенностями обучения взрослых и их субъектной позицией в обучении: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адиционные методы (ле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ят проблемный и практико-ориентированный характер; основаны на постоянном взаимодействии преподавателя с обучающимися через уточняющие и конкретизирующие вопросы, обсуждения и рефлексию полученных результатов; включают анализ конкретных ситуаций; предполагают работу с диагностическими методиками определения профессиональных затруднений и профессиональных потребностей обучающихся;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jc w:val="both"/>
        <w:rPr/>
      </w:pPr>
      <w:r>
        <w:rPr>
          <w:i/>
          <w:sz w:val="28"/>
          <w:szCs w:val="28"/>
        </w:rPr>
        <w:t>методы активизации учебного процесса</w:t>
      </w:r>
      <w:r>
        <w:rPr>
          <w:sz w:val="28"/>
          <w:szCs w:val="28"/>
        </w:rPr>
        <w:t xml:space="preserve"> (кейс, инсерт, баскетмет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ют обучающимся овладеть </w:t>
        <w:tab/>
        <w:t>типовыми схемами деятельности по решению профессиональных педагогических задач;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 ситуационного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 на решение узконаправленных проблем, возникающих в педагогической практике обучающихся, с помощью обыгрывания:</w:t>
      </w:r>
    </w:p>
    <w:p>
      <w:pPr>
        <w:pStyle w:val="Normal"/>
        <w:numPr>
          <w:ilvl w:val="1"/>
          <w:numId w:val="12"/>
        </w:numPr>
        <w:suppressAutoHyphens w:val="false"/>
        <w:ind w:left="567" w:hanging="567"/>
        <w:jc w:val="both"/>
        <w:rPr/>
      </w:pPr>
      <w:r>
        <w:rPr>
          <w:i/>
          <w:sz w:val="28"/>
          <w:szCs w:val="28"/>
        </w:rPr>
        <w:t>ситуации-иллюстрации</w:t>
      </w:r>
      <w:r>
        <w:rPr>
          <w:sz w:val="28"/>
          <w:szCs w:val="28"/>
        </w:rPr>
        <w:t>, представляющей собой пример из педагогической практики, как позитивный, так и негативный;</w:t>
      </w:r>
    </w:p>
    <w:p>
      <w:pPr>
        <w:pStyle w:val="Normal"/>
        <w:numPr>
          <w:ilvl w:val="1"/>
          <w:numId w:val="12"/>
        </w:numPr>
        <w:suppressAutoHyphens w:val="false"/>
        <w:ind w:left="567" w:hanging="567"/>
        <w:jc w:val="both"/>
        <w:rPr/>
      </w:pPr>
      <w:r>
        <w:rPr>
          <w:i/>
          <w:sz w:val="28"/>
          <w:szCs w:val="28"/>
        </w:rPr>
        <w:t>ситуации-оценки</w:t>
      </w:r>
      <w:r>
        <w:rPr>
          <w:sz w:val="28"/>
          <w:szCs w:val="28"/>
        </w:rPr>
        <w:t>, представляющей описание чужого педагогического опыта и его оценку: насколько он эффективен;</w:t>
      </w:r>
    </w:p>
    <w:p>
      <w:pPr>
        <w:pStyle w:val="Normal"/>
        <w:numPr>
          <w:ilvl w:val="1"/>
          <w:numId w:val="12"/>
        </w:numPr>
        <w:suppressAutoHyphens w:val="false"/>
        <w:ind w:left="567" w:hanging="567"/>
        <w:jc w:val="both"/>
        <w:rPr/>
      </w:pPr>
      <w:r>
        <w:rPr>
          <w:i/>
          <w:sz w:val="28"/>
          <w:szCs w:val="28"/>
        </w:rPr>
        <w:t>ситуации-упражнения</w:t>
      </w:r>
      <w:r>
        <w:rPr>
          <w:sz w:val="28"/>
          <w:szCs w:val="28"/>
        </w:rPr>
        <w:t>, ориентированной на решение конкретной педагогической задач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      балинтовская группа, </w:t>
      </w:r>
      <w:r>
        <w:rPr>
          <w:sz w:val="28"/>
          <w:szCs w:val="28"/>
        </w:rPr>
        <w:t>предметом анализа в группе являются обсуждения случаев из практики участников. Целью и задачами балинтовской группы являются повышение компетентности в ходе профессионального межличностного общения; осознание личностных «слепых пятен», блокирующих профессиональные отношения в работ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Формы предъявления учебного материала</w:t>
      </w:r>
      <w:r>
        <w:rPr>
          <w:sz w:val="28"/>
          <w:szCs w:val="28"/>
        </w:rPr>
        <w:t xml:space="preserve"> по принципу «подача материала – обсуждение» обеспечивают возможность интенсивного коммуникативного взаимодействия обучающихся с преподавателем, между собой и в микрогруппах, что предполагает создание условий для мобильности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uppressAutoHyphens w:val="false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особенности обуч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учение предполагает освоение содержания программы без разрыва процесса обучения в течение 10 дней. Общий учебный объем программы в количестве 72 часов будет распределен пропорционально по всем дням обучения и составит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>7 часов ежедневно, из них: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–58часов: включает лекционные занятия – 24 часа, практические занятия – 34 часа; 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jc w:val="both"/>
        <w:rPr/>
      </w:pPr>
      <w:r>
        <w:rPr>
          <w:sz w:val="28"/>
          <w:szCs w:val="28"/>
        </w:rPr>
        <w:t>самостоятельная работа – 14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 оценка текущих результатов самостоятельной работы, оформленных в виде тематического портфолио, будет проводиться преподавателями на практических занят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uppressAutoHyphens w:val="false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е варианты комплектования групп и возможные базы проведения зан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ланируется проводить в группах в количестве 25 человек. В состав группы могут входить заместители директоров школ по учебно-воспитательной работе, классные руководители, педагоги дополнительного образования  туристско–краеведческой, социально-педагогической  и физкультурно-спортивной направленностей, организаторы внеурочной деятельности спортивно–оздоровительного направл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й проведения занятий является: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У ДПО ЯО «Институт развития образования»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У ДО ЯО «Центр детского и юношеского туризма и экскурсий».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uppressAutoHyphens w:val="false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ервичной компетентности обучающихся и наличию учебных материа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образовательный процесс самостоятельной работы и электронных технологий обучения предполагают владение обучающимися ИКТ-компетентностью: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ьютером на уровне пользователя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Интернет-ресурсами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личной электронной почты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uppressAutoHyphens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рофессорско-преподавательскому состав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и могут быть: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ки ГАУ ДПО ЯО «Институт развития образования»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ки ГОУ ДО ЯО «Центр детского и юношеского туризма и экскурсий»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портивных и туристских федераций и  союзов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uppressAutoHyphens w:val="false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материально-техническому, информационному и технико-технологическому обеспеч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материально-технического обеспечения</w:t>
      </w:r>
      <w:r>
        <w:rPr>
          <w:sz w:val="28"/>
          <w:szCs w:val="28"/>
        </w:rPr>
        <w:t xml:space="preserve"> необходимы: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аудитория, оснащенная столами и стульями;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носная магнитно-маркерная доска;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 для преподавателя;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кран для демонстраций;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материалы информационного обеспечения планируется распространять на электронные носители («флэш-карты») обучающихс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хнико-технологическое обеспечение</w:t>
      </w:r>
      <w:r>
        <w:rPr>
          <w:sz w:val="28"/>
          <w:szCs w:val="28"/>
        </w:rPr>
        <w:t xml:space="preserve"> программы должно сопровождать технологию электронного общения, которая предполагает активное взаимодействие обучающихся с преподавателем по актуальным для них проблемам. Его планируется производить в электронном образовательном контенте, для которого необходим доступ в сеть Интернет и наличие у обучающегося адреса личной 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5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бования к итоговому продукту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тоговый продукт: </w:t>
      </w:r>
      <w:r>
        <w:rPr>
          <w:color w:val="000000"/>
          <w:sz w:val="28"/>
          <w:szCs w:val="28"/>
        </w:rPr>
        <w:t>проект «Организация и проведение однодневного похода с обучающимися». О</w:t>
      </w:r>
      <w:r>
        <w:rPr>
          <w:bCs/>
          <w:color w:val="000000"/>
          <w:sz w:val="28"/>
          <w:szCs w:val="28"/>
        </w:rPr>
        <w:t>ценивается полнота раскрытия составляющих продукта: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обоснование, актуальность, педагогическая целесообразность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, его описание, новизна (логика построения), схема маршрута, примерный график движения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ие объекты (описание)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фер (проезд)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на группу/человека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ладка продуктов, меню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(бивуаки) условия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безопасности на маршруте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, рекомендации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деятельность в туристских походах и экспедициях проводится в соответствии с формами работы и направлениями Всероссийского туристско-краеведческого движения учащихся «Отечество».</w:t>
      </w:r>
    </w:p>
    <w:p>
      <w:pPr>
        <w:sectPr>
          <w:headerReference w:type="default" r:id="rId2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  <w:bCs/>
        </w:rPr>
        <w:t>Учебно-тематический план ППК</w:t>
      </w:r>
      <w:r>
        <w:rPr>
          <w:b/>
        </w:rPr>
        <w:t xml:space="preserve"> «Организация детско-юношеского туризма</w:t>
      </w:r>
      <w:r>
        <w:rPr/>
        <w:t>»</w:t>
      </w:r>
    </w:p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399"/>
        <w:gridCol w:w="850"/>
        <w:gridCol w:w="851"/>
        <w:gridCol w:w="709"/>
        <w:gridCol w:w="850"/>
        <w:gridCol w:w="851"/>
        <w:gridCol w:w="1421"/>
        <w:gridCol w:w="851"/>
        <w:gridCol w:w="2076"/>
        <w:gridCol w:w="2160"/>
      </w:tblGrid>
      <w:tr>
        <w:trPr>
          <w:trHeight w:val="36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блоков (или модулей), тем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. зан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1" w:hanging="0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роверка учебных продуктов обучающихс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онтролируемый результат</w:t>
            </w:r>
          </w:p>
        </w:tc>
      </w:tr>
      <w:tr>
        <w:trPr>
          <w:trHeight w:val="177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об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на препо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об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Cs/>
              </w:rPr>
              <w:t>на препод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туризма в России. Туризм и краеведение в системе образования Яросла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ые документы по вопросам туристской и краеведческой работы 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 на знание нормативных документов по вопросам туристской и краеведческой работы с обучаю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е содержания нормативных документов, регламентирующих туристско-краеведческую работу с обучающимися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, содержание и формы туристско-краеведческой работы 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и защита перспективного плана туристско-краеведческой работы на учебный год для  детского объ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разработать примерный план работы туристско-краеведческого объединения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ско-краеведческое движение «Оте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текста программы Туристско-краеведческого движения «Отечество». Заполнение информ-к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е основных направлений  программы Туристско-краеведческого движения «Отечество»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туристско-краевед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куссия «Актуальные формы туристско-краеведческой работы с обучающими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е различных форм организации туристско-краеведческой работы с обучающимся</w:t>
            </w:r>
          </w:p>
        </w:tc>
      </w:tr>
      <w:tr>
        <w:trPr>
          <w:trHeight w:val="7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работы туристско-краевед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ценарного плана досугового мероприятия в образовательном учреждении, нацеленного на популяризацию туризма и крае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разработать досуговое туристско-краеведческое мероприятие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ланирование туристско-краеведческой  работы в 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ставление примерного  плана туристско-краеведческой работы  детского объединения (класса)  на учебный год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нимание принципов планирования туристско-краеведческой работы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ассовых туристских мероприятий 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положения о проведении дня здоровья в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ектирование туристско-краеведческого мероприятия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уристско-краеведческих лагерей и экспедиций в соответствии с требованиями СанП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акета документов СанПиН. Оформление памятки организатору лагер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ены знания по требованиям СанПиН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музей. Организация  и методика проведения экскур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актикой работы музеев образовательных организаций Ярослав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ние особенностей музеев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ские маршруты и экскурсионные объекты  родн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щение объекта экспедиции. Участие в квесте «Мы помним! Мы гордимся». Разработка практических заданий для квеста (или Описание экскурсионного образовательного маршрута по объектам экспедиции Ярославской обла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ние экскурсионных ресурсов Ярославской области, нацеленных на детскую аудиторию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рганизация, подготовка и проведение  туристских походов 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: выполнение должностных обязанностей в походной группе, отчет о выполнен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етенции в области подготовки, организации и проведения степенных туристских походов с обучающимися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еших, лыжных, водных и велосипедных походов. Требования к степенным и категорийным поход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о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, продовольственное и материально-хозяйственное обеспечение по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шение задачи: составление сметы расходов на 3-х дневный степенной поход с обучающимися в количестве 15 чел. Раскладка продуктов по дн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ыки составления смет, раскладки по питанию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доврачебная помощь в по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ренинг по оказанию первой медицинской помощи. Выполнение тестов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ние оказать первую медицинскую помощь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опографии и ориен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еаудиторная работа с картой и компасом на местности. Постановка дистанции по ориентированию. Прохождение ди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ие читать карту, ориентироваться на местности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и техническая подготовка юных тур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учающие занятия по преодолению естественных препятствий с применением туристского сна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ладение начальным уровнем туристской техники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по обеспечению  безопасности в походах и на экскурс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кейсов «Из практики организации походов и экскурси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нания требований безопасности </w:t>
            </w:r>
            <w:r>
              <w:rPr/>
              <w:t xml:space="preserve"> в походах и на экскурсиях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в по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уровня овладения туристскими навыками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по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отчетных документов по итогам похода на основании заявлен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выки </w:t>
            </w:r>
            <w:r>
              <w:rPr/>
              <w:t xml:space="preserve"> составления отчетных документов по итогам похода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firstLine="862"/>
        <w:jc w:val="center"/>
        <w:rPr/>
      </w:pPr>
      <w:r>
        <w:rPr>
          <w:b/>
          <w:spacing w:val="-4"/>
          <w:sz w:val="28"/>
          <w:szCs w:val="28"/>
        </w:rPr>
        <w:t xml:space="preserve">Учебно-методическое и информационное обеспечение </w:t>
      </w:r>
      <w:r>
        <w:rPr>
          <w:b/>
          <w:spacing w:val="-6"/>
          <w:sz w:val="28"/>
          <w:szCs w:val="28"/>
        </w:rPr>
        <w:t>реализации программы</w:t>
      </w:r>
    </w:p>
    <w:p>
      <w:pPr>
        <w:pStyle w:val="Normal"/>
        <w:ind w:left="567" w:firstLine="862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писок основной литературы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8"/>
          <w:szCs w:val="28"/>
        </w:rPr>
        <w:t>Константинов, Ю.С., Митрахович, С.С. Туристско-краеведческая деятельность в школе. Учебно-методическое пособие [Текст] / Ю.С. Константинов, С.С. Митрахович. – М.: ФЦДЮТиК, ИСВ РАО, 2011. – 352 с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900" w:right="10" w:hanging="360"/>
        <w:jc w:val="both"/>
        <w:rPr/>
      </w:pPr>
      <w:r>
        <w:rPr>
          <w:bCs/>
          <w:sz w:val="28"/>
          <w:szCs w:val="28"/>
        </w:rPr>
        <w:t>Методические рекомендации по организации и проведению туристских походов с обучающимися [Текст)] /под общ. ред. М.М. Бостанджогло. – Министерство образования и науки Российской Федерации, ФГБОУ ДОД «Федеральный центр детско-юношеского туризма и краеведения Российской Федерации». – М.: Изд-во «Канцлер», 2015. – 24 с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писок дополнительной литера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, Ю.С. Детско-юношеский туризм. Учебно-методическое пособие [Текст] / Ю.С. Константинов. – М.: ФЦДЮТиК, 2006. – 600 с.</w:t>
      </w:r>
    </w:p>
    <w:p>
      <w:pPr>
        <w:pStyle w:val="Normal"/>
        <w:numPr>
          <w:ilvl w:val="0"/>
          <w:numId w:val="14"/>
        </w:numPr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, Ю.С. Подготовка судей по спортивному туризму: Учебно – методическое пособие [Текст] / Ю.С. Константинов. – М.: ФЦДЮТиК, 2008.</w:t>
      </w:r>
    </w:p>
    <w:p>
      <w:pPr>
        <w:pStyle w:val="Normal"/>
        <w:numPr>
          <w:ilvl w:val="0"/>
          <w:numId w:val="14"/>
        </w:numPr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, Ю.С. Туристские слеты и соревнования учащихся: учебно-методическое пособие [Текст] / Ю.С. Константинов. – М.: ЦДЮТиК МО РФ, 2000. – 225 с.</w:t>
      </w:r>
    </w:p>
    <w:p>
      <w:pPr>
        <w:pStyle w:val="Normal"/>
        <w:numPr>
          <w:ilvl w:val="0"/>
          <w:numId w:val="14"/>
        </w:numPr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, Ю.С., Глаголева, О.Л. Уроки ориентирования: Учебно – методическое пособие [Текст] / Ю.С. Константинов, О.Л. Глаголева. – М.: ФЦДЮТКиК, 2005. – 328 с.</w:t>
      </w:r>
    </w:p>
    <w:p>
      <w:pPr>
        <w:pStyle w:val="Normal"/>
        <w:numPr>
          <w:ilvl w:val="0"/>
          <w:numId w:val="14"/>
        </w:numPr>
        <w:suppressAutoHyphens w:val="false"/>
        <w:ind w:left="851" w:hanging="284"/>
        <w:jc w:val="both"/>
        <w:rPr/>
      </w:pPr>
      <w:r>
        <w:rPr>
          <w:sz w:val="28"/>
          <w:szCs w:val="28"/>
        </w:rPr>
        <w:t>Кошельков, С.А. Обеспечение безопасности при проведении туристских слетов и соревнований учащихся [Текст] / С.А. Кошельков. – М.: ЦДЮТурРФ, 1997.</w:t>
      </w:r>
    </w:p>
    <w:p>
      <w:pPr>
        <w:pStyle w:val="Normal"/>
        <w:numPr>
          <w:ilvl w:val="0"/>
          <w:numId w:val="14"/>
        </w:numPr>
        <w:suppressAutoHyphens w:val="false"/>
        <w:ind w:left="851" w:hanging="284"/>
        <w:jc w:val="both"/>
        <w:rPr/>
      </w:pPr>
      <w:r>
        <w:rPr>
          <w:sz w:val="28"/>
          <w:szCs w:val="28"/>
        </w:rPr>
        <w:t>Руководство для судей и участников соревнований по спортивно-туристскому многоборью (пешеходный и лыжный туризм) [Текст] / Составитель – Вишневский О.И.. Ярославль: ГОУ ЯО ЦДЮТуриЭк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851" w:hanging="284"/>
        <w:jc w:val="both"/>
        <w:rPr/>
      </w:pPr>
      <w:r>
        <w:rPr>
          <w:sz w:val="28"/>
          <w:szCs w:val="28"/>
        </w:rPr>
        <w:t>Туристско-краеведческое движение «Отечество»: исследования, конференции, конкурсы. Сборник статей и конкурсных работ [Текст] – М.: ЦДЮТиК МО РФ, 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851" w:hanging="284"/>
        <w:jc w:val="both"/>
        <w:rPr/>
      </w:pPr>
      <w:r>
        <w:rPr>
          <w:sz w:val="28"/>
          <w:szCs w:val="28"/>
        </w:rPr>
        <w:t xml:space="preserve">Туристско-краеведческое движение «Отечество»: исследования, конференции, конкурсы. Сборник статей. </w:t>
      </w:r>
      <w:r>
        <w:rPr>
          <w:iCs/>
          <w:sz w:val="28"/>
          <w:szCs w:val="28"/>
        </w:rPr>
        <w:t>2-е изд</w:t>
      </w:r>
      <w:r>
        <w:rPr>
          <w:sz w:val="28"/>
          <w:szCs w:val="28"/>
        </w:rPr>
        <w:t>. [Текст] – М.: ЦДЮТиК МО РФ, 2004.</w:t>
      </w:r>
    </w:p>
    <w:p>
      <w:pPr>
        <w:pStyle w:val="Normal"/>
        <w:numPr>
          <w:ilvl w:val="0"/>
          <w:numId w:val="14"/>
        </w:numPr>
        <w:suppressAutoHyphens w:val="false"/>
        <w:ind w:left="851" w:hanging="284"/>
        <w:jc w:val="both"/>
        <w:rPr/>
      </w:pPr>
      <w:r>
        <w:rPr>
          <w:sz w:val="28"/>
          <w:szCs w:val="28"/>
        </w:rPr>
        <w:t>Уховский, Ф.С. Уроки ориентирования: учебно-методическое пособие [Текст] / Ф.С. Уховский. – Изд. 4-е, допол.– М., 2008. – 160 с.</w:t>
      </w:r>
    </w:p>
    <w:p>
      <w:pPr>
        <w:pStyle w:val="Normal"/>
        <w:numPr>
          <w:ilvl w:val="0"/>
          <w:numId w:val="14"/>
        </w:numPr>
        <w:suppressAutoHyphens w:val="false"/>
        <w:ind w:left="851" w:hanging="284"/>
        <w:jc w:val="both"/>
        <w:rPr/>
      </w:pPr>
      <w:r>
        <w:rPr>
          <w:sz w:val="28"/>
          <w:szCs w:val="28"/>
        </w:rPr>
        <w:t xml:space="preserve">Ширинян, А.А., Иванов, А.В. Современная подготовка спортсмена – ориентировщика: учебно-методическое пособие [Текст] / А.А. Ширинян, А.В. Иванов. – М., 2008. –11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Список интернет-ресурсов 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sz w:val="28"/>
          <w:szCs w:val="28"/>
        </w:rPr>
        <w:t xml:space="preserve">Федеральный центр детско-юношеского туризма и краеведения [Электронный ресурс] / Режим доступа: </w:t>
      </w:r>
      <w:hyperlink r:id="rId4">
        <w:r>
          <w:rPr>
            <w:rStyle w:val="InternetLink"/>
            <w:sz w:val="28"/>
            <w:szCs w:val="28"/>
          </w:rPr>
          <w:t>http://turcentrrf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sz w:val="28"/>
          <w:szCs w:val="28"/>
        </w:rPr>
        <w:t xml:space="preserve">Центр детского и юношеского туризма и экскурсий [Электронный ресурс] / Режим доступа: </w:t>
      </w:r>
      <w:hyperlink r:id="rId5">
        <w:r>
          <w:rPr>
            <w:rStyle w:val="InternetLink"/>
            <w:sz w:val="28"/>
            <w:szCs w:val="28"/>
          </w:rPr>
          <w:t>http://turist.edu.yar.ru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i/>
        </w:rPr>
        <w:t>г) Список нормативных докумен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 xml:space="preserve">Государственная программа «Патриотическое воспитание граждан Российской Федерации на 2011-2015 годы» (утв. постановлением Правительства РФ от 5 октября 2010 г. № 795 [Электронный ресурс] / Официальный сайт Федерального архивного агентства (Росархива) // Режим доступа: </w:t>
      </w:r>
      <w:hyperlink r:id="rId6">
        <w:r>
          <w:rPr>
            <w:rStyle w:val="InternetLink"/>
            <w:sz w:val="28"/>
            <w:szCs w:val="28"/>
          </w:rPr>
          <w:t>http://archives.ru/programs/patriot_2015.s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851" w:hanging="284"/>
        <w:jc w:val="both"/>
        <w:rPr/>
      </w:pPr>
      <w:r>
        <w:rPr>
          <w:sz w:val="28"/>
          <w:szCs w:val="28"/>
        </w:rPr>
        <w:t xml:space="preserve">Инструкция по организации и проведению туристских походов, экспедиций и экскурсий (путешествий) с учащимися, воспитанниками и студентами Российской Федерации. Приложение 1 к приказу Минобразования РФ от «13» июля 1992г. № 293 [Электронный ресурс] / Электронный фонд // Режим доступа: </w:t>
      </w:r>
      <w:hyperlink r:id="rId7">
        <w:r>
          <w:rPr>
            <w:rStyle w:val="InternetLink"/>
            <w:sz w:val="28"/>
            <w:szCs w:val="28"/>
          </w:rPr>
          <w:t>http://docs.cntd.ru/document/901861440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. Утверждена распоряжением Правительства Российской Федерации от 4 сентября 2014 г. № 1726-р Москва [Электронный ресурс] // Интернет-портал «Российской газеты» //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4/09/08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стратегия действий в интересах детей на 2012-2017 годы (утв. Указом Президента РФ от 1 июня 2012 г. N 761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8"/>
          <w:szCs w:val="28"/>
        </w:rPr>
        <w:t>Положение о значке «Турист России» [Текст]: – М.:ФСТР, 2014.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8"/>
          <w:szCs w:val="28"/>
        </w:rPr>
        <w:t>Положение о почетном знаке «За заслуги в развитии детско – юношеского туризма» [Текст]. – М.:  ФГБОУ ДОД ФЦДЮТиК, 2015 г.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8"/>
          <w:szCs w:val="28"/>
        </w:rPr>
        <w:t>Положение о системе поощрения в детском туризме [Текст]. – М.: ФГБОУ ДОД ФЦДЮТиК, 2015 г.</w:t>
      </w:r>
    </w:p>
    <w:p>
      <w:pPr>
        <w:pStyle w:val="Normal"/>
        <w:numPr>
          <w:ilvl w:val="0"/>
          <w:numId w:val="3"/>
        </w:numPr>
        <w:suppressAutoHyphens w:val="false"/>
        <w:ind w:left="851" w:hanging="284"/>
        <w:jc w:val="both"/>
        <w:rPr/>
      </w:pPr>
      <w:r>
        <w:rPr>
          <w:sz w:val="28"/>
          <w:szCs w:val="28"/>
        </w:rPr>
        <w:t xml:space="preserve">Правила вида спорта «Спортивное ориентирование» – М.:  Минспортуризма России, 2010.  [Электронный ресурс] / Электронный фонд // Режим доступа: </w:t>
      </w:r>
      <w:hyperlink r:id="rId9">
        <w:r>
          <w:rPr>
            <w:rStyle w:val="InternetLink"/>
            <w:sz w:val="28"/>
            <w:szCs w:val="28"/>
          </w:rPr>
          <w:t>http://docs.cntd.ru/document/42023826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851" w:hanging="284"/>
        <w:jc w:val="both"/>
        <w:rPr/>
      </w:pPr>
      <w:r>
        <w:rPr>
          <w:sz w:val="28"/>
          <w:szCs w:val="28"/>
        </w:rPr>
        <w:t xml:space="preserve">Правила вида спорта «Спортивный туризм». Приказ  Минспорта России 2013г. № 571. [Электронный ресурс] / Федерация спортивного туризма России // Режим доступа: </w:t>
      </w:r>
      <w:hyperlink r:id="rId10">
        <w:r>
          <w:rPr>
            <w:rStyle w:val="InternetLink"/>
            <w:sz w:val="28"/>
            <w:szCs w:val="28"/>
          </w:rPr>
          <w:t>http://www.tssr.ru/main/docs/rules/1435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851" w:hanging="284"/>
        <w:jc w:val="both"/>
        <w:rPr/>
      </w:pPr>
      <w:r>
        <w:rPr>
          <w:sz w:val="28"/>
          <w:szCs w:val="28"/>
        </w:rPr>
        <w:t xml:space="preserve">Правила организации и проведения туристских соревнований учащихся Российской Федерации. – М.: МОРФ ЦДЮТ, 1995. [Электронный ресурс] / НООС Учитель // Режим доступа: </w:t>
      </w:r>
      <w:hyperlink r:id="rId11">
        <w:r>
          <w:rPr>
            <w:rStyle w:val="InternetLink"/>
            <w:sz w:val="28"/>
            <w:szCs w:val="28"/>
          </w:rPr>
          <w:t>http://uchitel.edu54.ru/node/4513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8"/>
          <w:szCs w:val="28"/>
        </w:rPr>
        <w:t>Регламент проведения спортивных соревнований по спортивному туризму (номер-код вида спорта – 0840005411Я) спортивные дисциплины: «Дистанция–пешеходная», «Дистанция – пешеходная – связка», «Дистанция – пешеходная – группа» [Текст] – М.: ФСТР, 2015.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8"/>
          <w:szCs w:val="28"/>
        </w:rPr>
        <w:t>Регламент проведения спортивных соревнований по спортивному туризму (номер-код вида спорта – 0840005411Я) спортивные дисциплины: «Дистанция - лыжная», «Дистанция – лыжная – связка», «Дистанция – лыжная – группа» [Текст] – М.: ФСТР, 2015.</w:t>
      </w:r>
    </w:p>
    <w:p>
      <w:pPr>
        <w:pStyle w:val="Normal"/>
        <w:numPr>
          <w:ilvl w:val="0"/>
          <w:numId w:val="3"/>
        </w:numPr>
        <w:suppressAutoHyphens w:val="false"/>
        <w:ind w:left="851" w:hanging="284"/>
        <w:jc w:val="both"/>
        <w:rPr/>
      </w:pPr>
      <w:r>
        <w:rPr>
          <w:sz w:val="28"/>
          <w:szCs w:val="28"/>
        </w:rPr>
        <w:t xml:space="preserve">Санитарно – эпидемиологические требования  к устройству и организации работы детских лагерей палаточного типа. Постановление Главного государственного санитарного врача Российской Федерации от 14 мая 2013г. № 25г. Москва [Электронный ресурс] / Российская газета // Режим доступа: </w:t>
      </w:r>
      <w:hyperlink r:id="rId12">
        <w:r>
          <w:rPr>
            <w:rStyle w:val="InternetLink"/>
            <w:sz w:val="28"/>
            <w:szCs w:val="28"/>
          </w:rPr>
          <w:t>http://rg.ru/2013/06/05/trebovania-dok.html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на период до 2025 года. Утверждена распоряжением Правительства Российской Федерации от 29 мая 2015 г. N 996-р г. Москва [Электронный ресурс] // Интернет-портал «Российской газеты» //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g.ru/2015/06/08/vospitanie-do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1 июня 2012 г. N 761 «О Национальной стратегии действий в интересах детей на 2012 - 2017 годы» [Электронный ресурс] // Президент России //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emlin.ru/acts/bank/354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целевая программа развития образования на 2016-2020 годы (утв. постановлением Правительства РФ от 7 февраля 2011 г. N 61) [Электронный ресурс] // Электронный фонд //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4202765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от 29 декабря 2012 г. N 273-ФЗ. Принят Государственной Думой 21 декабря 2012 года [Электронный ресурс] // Интернет-портал «Российской газеты» //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g.ru/2012/12/30/obrazovanie-do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1">
    <w:name w:val="WW8Num44z1"/>
    <w:qFormat/>
    <w:rPr>
      <w:rFonts w:cs="Times New Roman"/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Iniiaiieoaenonionooiii2">
    <w:name w:val="Iniiaiie oaeno n ionooiii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turcentrrf.ru/" TargetMode="External"/><Relationship Id="rId5" Type="http://schemas.openxmlformats.org/officeDocument/2006/relationships/hyperlink" Target="http://turist.edu.yar.ru/" TargetMode="External"/><Relationship Id="rId6" Type="http://schemas.openxmlformats.org/officeDocument/2006/relationships/hyperlink" Target="http://archives.ru/programs/patriot_2015.shtml" TargetMode="External"/><Relationship Id="rId7" Type="http://schemas.openxmlformats.org/officeDocument/2006/relationships/hyperlink" Target="http://docs.cntd.ru/document/901861440" TargetMode="External"/><Relationship Id="rId8" Type="http://schemas.openxmlformats.org/officeDocument/2006/relationships/hyperlink" Target="http://rg.ru/2014/09/08/obrazovanie-site-dok.html" TargetMode="External"/><Relationship Id="rId9" Type="http://schemas.openxmlformats.org/officeDocument/2006/relationships/hyperlink" Target="http://docs.cntd.ru/document/420238265" TargetMode="External"/><Relationship Id="rId10" Type="http://schemas.openxmlformats.org/officeDocument/2006/relationships/hyperlink" Target="http://www.tssr.ru/main/docs/rules/1435/" TargetMode="External"/><Relationship Id="rId11" Type="http://schemas.openxmlformats.org/officeDocument/2006/relationships/hyperlink" Target="http://uchitel.edu54.ru/node/45135" TargetMode="External"/><Relationship Id="rId12" Type="http://schemas.openxmlformats.org/officeDocument/2006/relationships/hyperlink" Target="http://rg.ru/2013/06/05/trebovania-dok.html" TargetMode="External"/><Relationship Id="rId13" Type="http://schemas.openxmlformats.org/officeDocument/2006/relationships/hyperlink" Target="http://rg.ru/2015/06/08/vospitanie-dok.html" TargetMode="External"/><Relationship Id="rId14" Type="http://schemas.openxmlformats.org/officeDocument/2006/relationships/hyperlink" Target="http://www.kremlin.ru/acts/bank/35418" TargetMode="External"/><Relationship Id="rId15" Type="http://schemas.openxmlformats.org/officeDocument/2006/relationships/hyperlink" Target="http://docs.cntd.ru/document/420276588" TargetMode="External"/><Relationship Id="rId16" Type="http://schemas.openxmlformats.org/officeDocument/2006/relationships/hyperlink" Target="http://rg.ru/2012/12/30/obrazovanie-dok.html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5:00Z</dcterms:created>
  <dc:creator>Екатерина Александровна Горюшина</dc:creator>
  <dc:description/>
  <cp:keywords/>
  <dc:language>en-US</dc:language>
  <cp:lastModifiedBy>Галина Дмитриевна Редченкова</cp:lastModifiedBy>
  <cp:lastPrinted>2016-04-05T12:18:00Z</cp:lastPrinted>
  <dcterms:modified xsi:type="dcterms:W3CDTF">2016-12-08T07:15:00Z</dcterms:modified>
  <cp:revision>52</cp:revision>
  <dc:subject/>
  <dc:title>Государственное автономное учреждение дополнительного профессионального образования Ярославской области</dc:title>
</cp:coreProperties>
</file>