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ститут развития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м советом __________ 20___г.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овременные подходы организации и развития техносферы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дополнительном образовании детей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Cs/>
          <w:i/>
          <w:i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  <w:t xml:space="preserve">Код программы: 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14.2/02.01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spacing w:lineRule="auto" w:line="360" w:before="0" w:after="0"/>
        <w:ind w:left="4536" w:hanging="0"/>
        <w:rPr>
          <w:rFonts w:ascii="Times New Roman" w:hAnsi="Times New Roman" w:cs="Times New Roman"/>
          <w:bCs/>
          <w:i/>
          <w:i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 дополнительного образования</w:t>
      </w:r>
    </w:p>
    <w:p>
      <w:pPr>
        <w:pStyle w:val="Normal"/>
        <w:suppressAutoHyphens w:val="true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cs="Times New Roman" w:ascii="Times New Roman" w:hAnsi="Times New Roman"/>
          <w:sz w:val="28"/>
          <w:szCs w:val="28"/>
          <w:lang w:eastAsia="ar-SA"/>
        </w:rPr>
        <w:t>72 часа</w:t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шина О.В., ст. преподаватель кафедры дополнительного и неформального образования ГОАУ ЯО ИРО</w:t>
      </w:r>
    </w:p>
    <w:p>
      <w:pPr>
        <w:pStyle w:val="Normal"/>
        <w:suppressAutoHyphens w:val="true"/>
        <w:spacing w:lineRule="auto" w:line="360" w:before="0" w:after="0"/>
        <w:ind w:left="3969" w:right="-17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олотарёва А.В., ректор ГОАУ ЯО ИРО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дополнительного и неформального образован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  <w:t>Протокол № ______  от  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bCs/>
          <w:spacing w:val="-1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bCs/>
          <w:spacing w:val="-1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center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lang w:eastAsia="ar-SA"/>
        </w:rPr>
        <w:t>2014</w:t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both"/>
        <w:rPr>
          <w:rFonts w:ascii="Times New Roman" w:hAnsi="Times New Roman" w:cs="Times New Roman"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повышения квалификации «Современные подходы организации и развития техносферы деятельности в дополнительном образовании детей»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повышения квалификации «Современные подходы организации и развития техносферы деятельности в дополнительном образовании детей» (далее – программа)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назначена для обучения педагогических работников образовательных организаций дополнительного образования детей (далее – ОО ДОД), а именно: педагогов дополнительного образования (далее – педагогов). 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Цел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обновления и совершенствования у педагогов профессиональных компетенций, необходимых для организации и развития техносферной образовательной среды в ОО ДОД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влетворить образовательные потребности педагогов, касающиеся нормативно-правового, информационного и методического обеспечения техносферы деятельности в дополнительном образовании детей (далее – ДОД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ширять квалификацию педагогов в области создания и развития техносферы деятельности в ДОД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научно-методическое сопровождение разработки моделей техносферы деятельности в ОО ДОД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освоения программы обучающиеся курсов повышения квалификации (далее – обучающиеся) должны приобрести знания, умения и навыки, необходимые для совершенствования их профессиональных компетенций, а именно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и организовать техносферу деятельности в объединении ДОД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и развивать техносферу деятельности в объединении ДОД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Компетен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12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Проявл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Способность организовать техносферу деятельности в объединении Д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31" w:leader="none"/>
              </w:tabs>
              <w:spacing w:lineRule="auto" w:line="360"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организации техносферы в ДОД в контексте современной образовательной политики;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-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формы и методы построения модели техносферы в ДОД в зависимости от педагогических условий и условий ОО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lineRule="auto" w:line="360" w:before="0" w:after="0"/>
              <w:ind w:left="370" w:hanging="37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ми организации техносферной образовательной среды в объединении ДО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азвивать техносферу деятельности в объединении Д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55" w:leader="none"/>
              </w:tabs>
              <w:spacing w:lineRule="auto" w:line="360"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звития техносферы в ДОД в контексте современной образовательной политик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70" w:hanging="3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стояние техносферной образовательной среды в объединении ДОД и определять перспективы её развит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97" w:leader="none"/>
              </w:tabs>
              <w:spacing w:lineRule="auto" w:line="360"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ми развития техносферной образовательной среды в объединении ДОД.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</w:t>
      </w:r>
      <w:r>
        <w:rPr>
          <w:rFonts w:cs="Times New Roman" w:ascii="Times New Roman" w:hAnsi="Times New Roman"/>
          <w:i/>
          <w:sz w:val="28"/>
          <w:szCs w:val="28"/>
        </w:rPr>
        <w:t>уровень овладения содержанием</w:t>
      </w:r>
      <w:r>
        <w:rPr>
          <w:rFonts w:cs="Times New Roman" w:ascii="Times New Roman" w:hAnsi="Times New Roman"/>
          <w:sz w:val="28"/>
          <w:szCs w:val="28"/>
        </w:rPr>
        <w:t xml:space="preserve"> программы: 3 Б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освоения программы обучающиеся получат возможность модифицировать (усовершенствовать) свою дополнительную общеобразовательную программу (далее – ДОП), реализуемую в условиях ДОД, согласно современным требованиям развития техносферы за счет наполнения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м техносферным содержанием (новые понятия, методы и приёмы обучения, интеграция со смежными областями знаний и др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 (теория решения изобретательских задач (ТРИЗ), технология развития критического мышления через чтение и письмо (ТРКМЧП), проектные технологии и др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ресурсным обеспечением (использование электронных технологий, современного информационного обеспечения и др.). 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итогам освоения программы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защиту ДОП, реализуемой в условиях техносферной образовательной среды в детском объединении ДОД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Учебная продук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учающихся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удет представлена в виде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матического портфолио педагога, включающего материалы по организации и развитию техносферы деятельности в ДОД, а именно: глоссарий основных понятий, контент-анализы и кластеры (схемы) изучаемых процессов, описание педагогического опыта, перечень нормативно-правовых документов, анализ государственного заказа, примеры существующих моделей техносферы деятельности в ДОД и др. Содержание портфолио будет наполняться результатами практических занятий и самостоятельной работы обучающихся.</w:t>
      </w:r>
      <w:r>
        <w:br w:type="page"/>
      </w:r>
    </w:p>
    <w:p>
      <w:pPr>
        <w:pStyle w:val="Normal"/>
        <w:numPr>
          <w:ilvl w:val="1"/>
          <w:numId w:val="28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язана с государственным заказом на повышение квалификации педагогических работников, занимающихся организацией и развитием техносферы ДОД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Стратегия инновационного развития Российской Федерации на период до 2020 года» (утв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поряжением Правительства РФ от 8.12.2011 года № 2227-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) указывает на необходим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«…актуализировать содержание образовательных программ …дополнительного образования с учетом современного мирового уровня научных и технологических знаний в первую очередь по приоритетным направлениям развития науки, техники и технологий в ключевых областях естественных и точных наук…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«Федеральной целевой программе развития образования на 2011-2015 годы» (утв. постановлением Правительства РФ от 7.02.2011 года № 61) встаёт вопрос о необходимости «…создания площадок для обучения и повышения квалификации управленческих кадров и специалистов, обеспечивающих распространение … модели развития техносферы деятельности учреждений дополнительного образования детей исследовательской, инженерной, технической, конструкторской направленности».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360" w:before="20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ный на изучение теории вопроса о техносфере, знакомство с методологией изучаемого процесса в сфере ДО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знаний о техносфере деятельности в собственной педагогической практике и на создание продуктов, которые могут быть основой для изменений в ОО ДО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, возникающих в их деятельност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в форме тематического портфолио (в электронном и печатном виде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, а также прохождение практических занятий в реальных условиях техносферной составляющей в ОО ДО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исследовательского обучен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процессе в ДО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нцип игровой деятель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технологий, методов и программ техносферной деятельности в Д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учебный объём программы составляет 72 часа, из них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8 часов – очно (2/3 объёма учебного времени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 часа – заочно (1/3 объёма учебного времени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техносферы деятельности в ДОД, а также их профессиональный опыт в данной области, который, в свою очередь, является источником обучения для всех членов группы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0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состоит из 3 разделов, структурно и содержательно связанных друг с другом, а именно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структуры техносферы деятельности ОО ДОД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е аспекты обновления содержания образовательного процесса в условиях организации и развития техносферы деятельности ОО ДОД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модели техносферы деятельности ОО ДОД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каждого раздела имеет логическую завершённость по отношению к поставленным целям и результатам обучения, реализуется в течение нескольких занятий и является основой для освоения содержания следующего раздела.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 w:before="20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алог между членами учебной групп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лекции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рофессиональных потребностей обучающихс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инквейн, понятийная мозаика, мозговой штурм, метод ассоциаций, кластер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ейс, инсерт, баскетметод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зволяют обучающимся приобрести навыки проблемного анализа и планирования техносферной составляющей собственной педагогической деятельност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метод ситуационного анализ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 на решение узконаправленных проблем техносферного содержания, возникающих в педагогической практике обучающихся, с помощью обыгры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групп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то предполагает создание условий для мобильности обучения. </w:t>
      </w:r>
    </w:p>
    <w:p>
      <w:pPr>
        <w:pStyle w:val="Style17"/>
        <w:numPr>
          <w:ilvl w:val="1"/>
          <w:numId w:val="13"/>
        </w:numPr>
        <w:spacing w:lineRule="auto" w:line="360" w:before="2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учебный объем программы в количестве 72 часов будет </w:t>
      </w:r>
      <w:r>
        <w:rPr>
          <w:rFonts w:cs="Times New Roman" w:ascii="Times New Roman" w:hAnsi="Times New Roman"/>
          <w:sz w:val="28"/>
          <w:szCs w:val="28"/>
        </w:rPr>
        <w:t xml:space="preserve">распределён пропорционально по всем дням обучения и составит 8 часов ежедневно, из них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– 48 часов, 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ая включает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удиторные (лекционные и практические) занятия – 32 часа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жировка на базе ОО ДОД – 8 час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щита проекта (программы) – 8 час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чная 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– 24 часа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торая предполагает построение образовательного процесса через организацию самостоятельной работы с материалами, предоставленными преподавателем, работу с информацией интернет-источников, электронные консультации с преподавателем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учение предполагает освоение содержания программы обучающимися в течение 11 дней (см. календарный план программы) без разрыва процесса обучения и включает чередование дней аудиторных занятий и дней самостоятельной работы обучающихся. Это позволит обучающимся в процессе создания учебных продуктов совершенствовать свои знания по теме обучения, а преподавателям проводить проверку и оценку текущих результатов самостоятельной работы (домашних заданий) обучающихся на практических занят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а итогового учебного продукта обучающихся, а именно: индивидуального проекта (программы), предполагает включение в образовательный процесс тьюторского сопрово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04"/>
        <w:gridCol w:w="35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а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 часов по программ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2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удиторные зан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-4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удиторные зан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рка домашни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-8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мостояте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-10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жир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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рка итогового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ая аттес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0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ymbol" w:cs="Symbol" w:ascii="Symbol" w:hAnsi="Symbol"/>
          <w:sz w:val="28"/>
          <w:szCs w:val="28"/>
          <w:lang w:eastAsia="ar-SA"/>
        </w:rPr>
        <w:t>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 будут проводиться в подгруппах по 12-13 человек с разделением на 2 дня: 1-ая подгруппа на 3-й день, 2-ая – на 4-й день по графику заняти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ymbol" w:cs="Symbol" w:ascii="Symbol" w:hAnsi="Symbol"/>
          <w:sz w:val="28"/>
          <w:szCs w:val="28"/>
          <w:lang w:eastAsia="ar-SA"/>
        </w:rPr>
        <w:t>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жировка будет проходить в подгруппах по 12-13 человек с разделением на 2 дня: 1-ая подгруппа на 9-й день, 2-ая – на 10-й день по графику занятий.</w:t>
      </w:r>
    </w:p>
    <w:p>
      <w:pPr>
        <w:pStyle w:val="Normal"/>
        <w:suppressAutoHyphens w:val="true"/>
        <w:spacing w:lineRule="auto" w:line="36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ление на подгруппы и установление срока реализации программы в количестве 11 дней связано с тем, что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ие занятия планируется проводить в учебной аудитории ГОАУ ЯО ИРО, оснащенной компьютерной техникой для 12-15 человек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жировка предполагает занятия в учебной аудитории объединения «Робототехника и программирования» МОУ ДОД ДЮЦ «Лад», оснащенной компьютерной техникой и робототехническими наборами «Лего» для 12-15 человек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 w:before="2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Style17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ланируется проводить в группах в количестве 25 человек. В состав группы могут входить педагоги дополнительного образования как технической, так и «нетехнической» направленности.</w:t>
      </w:r>
    </w:p>
    <w:p>
      <w:pPr>
        <w:pStyle w:val="Style17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Базой проведения занятий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е образовательное автономное учреждение Ярославской области «Институт развития образования» (далее – ГОАУ ЯО ИРО) – занятия в учебных аудиториях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тельное учреждение дополнительного образования детей детско-юношеский центр «Лад» (далее – МОУ ДОД ДЮЦ «Лад») города Ярославля – стажировка в структурном подразделении технического профиля. Данное учреждение является региональной инновационной площадкой на 2014-2016 годы по реализации проекта «Развитие техносферы учреждения дополнительного образования детей, адекватной требованиям современной инновационной экономики, запросу рынка труда и социальному заказу на дополнительное образование детей».</w:t>
      </w:r>
    </w:p>
    <w:p>
      <w:pPr>
        <w:pStyle w:val="Normal"/>
        <w:numPr>
          <w:ilvl w:val="1"/>
          <w:numId w:val="13"/>
        </w:numPr>
        <w:spacing w:lineRule="auto" w:line="360" w:before="20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ервич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хся и наличию учебных материал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бразовательный процесс самостоятельной работы и электронных технологий обучения предполагают владение обучающимися ИКТ-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sz w:val="28"/>
          <w:szCs w:val="28"/>
        </w:rPr>
        <w:t>требования к первичным учебным материал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наличие у обучающегося дополнительной общеобразовательной программы (далее – ДОП), которую он реализует в ОО ДОД.</w:t>
      </w:r>
    </w:p>
    <w:p>
      <w:pPr>
        <w:pStyle w:val="Normal"/>
        <w:numPr>
          <w:ilvl w:val="1"/>
          <w:numId w:val="13"/>
        </w:numPr>
        <w:spacing w:lineRule="auto" w:line="360" w:before="200" w:after="0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офессорско-преподавательскому соста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на базе ГОАУ ЯО ИРО </w:t>
      </w:r>
      <w:r>
        <w:rPr>
          <w:rFonts w:cs="Times New Roman" w:ascii="Times New Roman" w:hAnsi="Times New Roman"/>
          <w:sz w:val="28"/>
          <w:szCs w:val="28"/>
        </w:rPr>
        <w:t>преподавателями могут быть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афедры дополнительного и неформального образования ГОАУ ЯО ИРО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федры управления образованием ФГБОУ ВПО «Ярославский государственный педагогический университет им. К.Д. Ушинского»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еся авторами учебно-методического пособия «Развитие техносферы учреждения дополнительного образования детей»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е участие в разработке «Концепции развития техносферы деятельности учреждений дополнительного образования исследовательской, инженерной, технической и конструкторской направленности как механизма социализации детей в рамках региональных систем дополнительного образования дет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на базе МОУ ДОД ДЮЦ «Лад» </w:t>
      </w:r>
      <w:r>
        <w:rPr>
          <w:rFonts w:cs="Times New Roman" w:ascii="Times New Roman" w:hAnsi="Times New Roman"/>
          <w:sz w:val="28"/>
          <w:szCs w:val="28"/>
        </w:rPr>
        <w:t>преподавателями могут бы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афедры дополнительного и неформального образования ГОАУ ЯО ИР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технической направленности МОУ ДОД ДЮЦ «Лад», а именно: руководители детских и подростковых технических объединений «Радиотехника и электроника», «Робототехника и программирование» и др.</w:t>
      </w:r>
    </w:p>
    <w:p>
      <w:pPr>
        <w:pStyle w:val="Normal"/>
        <w:numPr>
          <w:ilvl w:val="1"/>
          <w:numId w:val="13"/>
        </w:numPr>
        <w:spacing w:lineRule="auto" w:line="360" w:before="20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на базе ГОАУ ЯО ИРО (лекционные и практические занятия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, оснащенная столами и стуль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ая магнитно-маркерная дос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преподава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демонстр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на базе МОУ ДОД ДЮЦ «Лад» (практические занятия)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учебная аудитория, оснащённая столами и стулья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ая магнитно-маркерная доск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для преподавател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демонстраци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слушателей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ы для констру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</w:t>
      </w:r>
      <w:r>
        <w:rPr>
          <w:rFonts w:cs="Times New Roman" w:ascii="Times New Roman" w:hAnsi="Times New Roman"/>
          <w:sz w:val="28"/>
          <w:szCs w:val="28"/>
        </w:rPr>
        <w:t xml:space="preserve"> и др.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робототехнические мо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на базе МОУ ДОД ДЮЦ «Лад» (обзорная экскурсия)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экспонатов «Техноретро»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классы по профилю обучения «Автомоделирование», «Судомоделирование», «Радиотехника и электроника», «Робототехника и программирование», «Домашний мастер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актуальные материалы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прил.) планируется распространять на электронные носители («флэш-карты») обучающихся, а именно: презентации преподавателей, материалы по описанию передового педагогического опыта в области развития техносферы ОО ДОД (проекты регионов), документы нормативно-правовой базы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тиражирования будет структурирована по разделам: «История техносферы», «Нормативно-правовая база техносферы», «Методическое обеспечение техносферы» и «Программы техносфер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о-технолог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программы повышения квалифик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дходы организации и развития техносферы деятельности в дополнительном образовании детей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567"/>
        <w:gridCol w:w="567"/>
        <w:gridCol w:w="567"/>
        <w:gridCol w:w="567"/>
        <w:gridCol w:w="567"/>
        <w:gridCol w:w="567"/>
        <w:gridCol w:w="1984"/>
        <w:gridCol w:w="4536"/>
      </w:tblGrid>
      <w:tr>
        <w:trPr>
          <w:trHeight w:val="2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звание блоков (модулей), тем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сего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кции, ча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акт. занятия, ча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47" w:right="-10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амост. работа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верка учебных 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орма контро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ролируемый результат</w:t>
            </w:r>
          </w:p>
        </w:tc>
      </w:tr>
      <w:tr>
        <w:trPr>
          <w:trHeight w:val="1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об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5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преп-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положительного эмоци</w:t>
              <w:softHyphen/>
              <w:t>онального настроя у обучающихся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здание структуры техно-сферы деятельности ОО Д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ятие и сущность техносферы в современном кон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ст, контент-анализ, глосс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е основных «техносферных» понятий, умение давать характе</w:t>
              <w:softHyphen/>
              <w:t>ристику элементам техносфер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нятие и сущность техно-сферы ОО, её структура, элементы и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ейс, контент-анализ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анал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ие определять содержание и обеспечение техносферы деятель</w:t>
              <w:softHyphen/>
              <w:t>ности О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ребования к развитию тех-носферы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тер, кейс, баскетмет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мение определять госзаказ на создание техносферы ОО, знание требований к развитию техносферы деятельности ОО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етодические аспекты об</w:t>
              <w:softHyphen/>
              <w:t>новления содержания обра</w:t>
              <w:softHyphen/>
              <w:t>зовательного процесса в условиях организации и развития техносферы дея</w:t>
              <w:softHyphen/>
              <w:t>тельности ОО Д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комендации по созданию организационно-педагогичес</w:t>
              <w:softHyphen/>
              <w:t>ких условий организации и развития техносферы дея</w:t>
              <w:softHyphen/>
              <w:t>тельности ОО Д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, глосс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нание особенностей идеациональ</w:t>
              <w:softHyphen/>
              <w:t>ного подхода, умение обосновы</w:t>
              <w:softHyphen/>
              <w:t>вать ресурсное обеспечение техносферы деятельност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комендации по разработке ДОП нового поколения в сфере требований современ-ной техн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нтент-анализ, проект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ладение навыками создания (корректировки) ДОП согласно требованиям развития техносферы деятельности ОО Д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здание модели техно-сферы деятельности ОО Д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здание модели техносферы деятельности ОО ДОД на ос</w:t>
              <w:softHyphen/>
              <w:t>нове принципа интег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, модель техно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ладение навыками построения техносферы деятельности на основании принципа интеграции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здание модели техносферы деятельности ОО ДОД на основании межведомствен</w:t>
              <w:softHyphen/>
              <w:t>н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ейс, модель техно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ладение навыками построения техносферы деятельности на осно</w:t>
              <w:softHyphen/>
              <w:t>вании принципа межведомствен</w:t>
              <w:softHyphen/>
              <w:t>ного взаимодействия с организаци</w:t>
              <w:softHyphen/>
              <w:t>ями образования, науки и бизнес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тажировка в ОО ДОД, реа</w:t>
              <w:softHyphen/>
              <w:t>лизующей модель развития техносфер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ладение технологиями организа</w:t>
              <w:softHyphen/>
              <w:t>ции техносферной образовательной среды в объединении Д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защита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мение презентовать результаты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ar-SA"/>
              </w:rPr>
              <w:t>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воение часов на преподавателя связано с делением на 2 подгруппы для проведения практических занятий;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на преподавателя включает трудоемкость за тьюторское сопровождение: 64+8=72 ча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программы повышения квалификации </w:t>
      </w:r>
    </w:p>
    <w:p>
      <w:pPr>
        <w:pStyle w:val="Normal"/>
        <w:spacing w:lineRule="auto" w:line="360" w:before="0" w:after="0"/>
        <w:jc w:val="center"/>
        <w:rPr/>
      </w:pPr>
      <w:r>
        <w:rPr/>
        <w:t>«Современные подходы организации и развития техносферы деятельности в дополнительном образовании детей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835"/>
        <w:gridCol w:w="1134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ая подгруп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ая подгрупп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иров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ая подгруп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ировк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я подгрупп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каравайный, С.С. Философия техники [Текст]: монография / С.С. Бескаравайный, В.П. Капитон. – Днепропетровск: ДГФА, 2011. – Тоже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amlib.ru/b/beskarawajnyj_stanislaw_sergeewich/92-2.shtml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кова, Н.В. Философия техносферы [Текст]. – М., изд-во </w:t>
      </w:r>
      <w:r>
        <w:rPr>
          <w:rFonts w:cs="Times New Roman" w:ascii="Times New Roman" w:hAnsi="Times New Roman"/>
          <w:sz w:val="28"/>
          <w:szCs w:val="28"/>
          <w:lang w:val="en-US"/>
        </w:rPr>
        <w:t>URSS</w:t>
      </w:r>
      <w:r>
        <w:rPr>
          <w:rFonts w:cs="Times New Roman" w:ascii="Times New Roman" w:hAnsi="Times New Roman"/>
          <w:sz w:val="28"/>
          <w:szCs w:val="28"/>
        </w:rPr>
        <w:t>. – 2008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ехносферы учреждения дополнительного образования детей [Текст]: учебно-методическое пособие / под ред. М.В. Груздева, А.В. Золотарёвой. – Ярославль: Изд-во ЯГПУ, 2012. 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, В.И. Лекции о технике, техноценозах и техноэволюции [Текст] / В.И. Гнатюк. – Калининград: КВИ ФПС России, 1999. – Тоже [Электронный ресурс]. – Режим доступа: http://gtmarket.ru/laboratory/expertize/6421/64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ёва, Е.А. Техногенность и её идейное содержание [Текст] / Е.А. Дергачёва // Вестник Брянского государственного технического университета. – 2009. – № 2. – С. 167-173. – Тоже [Электронный ресурс]. – Режим доступа: www.tu-bryansk.ru/doc/vestnik/2_200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а, А.В. Понятие и структура техносферы учреждения дополнительного образования [Текст] / А.В. Золотарёва, Е.А. Страдина // Ярославский педагогический вестник. – 2012. – № 3. – Том II (Психолого-педагогические науки) – С. 208-213. – Тоже [Электронный ресурс]. – Режим доступа: http://vestnik.yspu.org/releases/2012_3p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сеева, Н.А. Развитие техносферной цивилизации в прогнозах утопий и антиутопий [Электронный ресурс] / Н.А. Моисеева, А.В. Севостьянов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du.rgazu.ru/file.php/1/vestnik_rgaz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, Н. В. Методология философского анализа техносферы [Текст] / Н. В. Попкова // Вестник Тамбовского государственного технического университета. – 2005. – Т. 11. – № 3. – С. 819–8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кова, Н.В. Техносфера как объект философского исследования [Электронный ресурс]: автореф. дис…докт. философ. наук: 09.00.08 / Н.В. Попкова. – Москва, 2005. – Режим доступа: http://www.dissercat.com/content/tekhnosfera-kak-obekt-filosofskogo-issledovaniy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нович, П.Д. Как рождается техносфера [Текст] / П.Д. Рабинович // Образовательная политика. – 2012. - № 1. – С. 18-42. – Тоже [Электронный ресурс]. – Режим доступа: http://www.firo.ru/wp-content/uploads/2012/12/018-042_Rabinovich-No.1.2012.pdf.pdf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инович, П.Д. Модель техносферы образовательного учреждения [Текст] / П.Д. Рабинович // Информатика и образование. – 2013. – № 2. – Тоже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nfojournal.ru/journal/info/archive/2-2013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енко, О.Д. К вопросу о специфике формирования техносферы в России [Электронный ресурс] / О.Д. Симоненко // Образовательный портал «Слово» (естествозн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ortal-slovo.ru/impressionism/43698.php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ёв, И.В. О происхождении и содержании понятия «инфосфера». Инфосфера как объект исследования наук об информации [Текст] / И.В. Соловьёв // Фундаментальные исследования. – 2013. – № 6 – С. 66-71. – Тоже [Электронный ресурс]. – Режим доступа: www.rae.ru/fs/?section=content&amp;op=show_article&amp;article_id=10000626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йков, Ю.С. Что такое «экология техносферы»? [Текст] / Ю.С. Чуйков // Астраханский вестник экологического образования. – 2012. – № 4. – С. 174-180. – Тоже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yberleninka.ru/article/n/chto-takoe-ekologiya-tehnosfery</w:t>
        </w:r>
      </w:hyperlink>
    </w:p>
    <w:p>
      <w:pPr>
        <w:pStyle w:val="Normal"/>
        <w:spacing w:lineRule="auto" w:line="360" w:before="2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 Нормативно-правовые акт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- 2017 годы, утв. Указом Президента РФ от 1.06.2012 года № 761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. распоряжением Правительства РФ от 8.12.2011 года № 2227-р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Председателя Правительства Российской федерации 28.08.2012 года № ДМ-П8-5060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реализации Концепции российской национальной системы выявления и развития молодых талантов № 2405п-П8 от 26.05.2012 года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, утв. Президентом РФ от 03.04.2012 года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-2015 годы, утв. Постановлением Правительства РФ от 7.02.2011 года № 61. – [Электронный ресурс]. – Режим доступа: http://mon.gov.ru (официальный сайт Министерства образования и науки Российской Федерации)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Базы данных, информационно-справочные и поисковые системы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системы дополнительного образования детей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pedu.ru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Внешкольни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RL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neshkol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RL: http://www.edu.ru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образования и науки Российской Федерации. – URL: http://mon.gov.ru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автономной некоммерческой организации институт развития современных образовательных технологий (АНО ИРСОТ, г. Москва). –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rsot.ru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оддержки проекта «Повышение квалификации управленческих и педагогических кадров системы ДОД по вопросам развития техносферы на базе стажировочных площадок и межведомственной интеграции организаций образования, науки, культуры, институтов гражданского общества» (государственный контракт № 06.P20.12.0031 от 5.10.2011 года)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kdod.ru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«Наша сеть». –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</w:t>
        </w:r>
      </w:hyperlink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99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4" w:hanging="180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amlib.ru/b/beskarawajnyj_stanislaw_sergeewich/92-2.shtml" TargetMode="External"/><Relationship Id="rId6" Type="http://schemas.openxmlformats.org/officeDocument/2006/relationships/hyperlink" Target="http://edu.rgazu.ru/file.php/1/vestnik_rgazu/data/20140519155431" TargetMode="External"/><Relationship Id="rId7" Type="http://schemas.openxmlformats.org/officeDocument/2006/relationships/hyperlink" Target="http://infojournal.ru/journal/info/archive/2-2013" TargetMode="External"/><Relationship Id="rId8" Type="http://schemas.openxmlformats.org/officeDocument/2006/relationships/hyperlink" Target="http://www.portal-slovo.ru/impressionism/43698.php" TargetMode="External"/><Relationship Id="rId9" Type="http://schemas.openxmlformats.org/officeDocument/2006/relationships/hyperlink" Target="http://cyberleninka.ru/article/n/chto-takoe-ekologiya-tehnosfery" TargetMode="External"/><Relationship Id="rId10" Type="http://schemas.openxmlformats.org/officeDocument/2006/relationships/hyperlink" Target="http://dopedu.ru/" TargetMode="External"/><Relationship Id="rId11" Type="http://schemas.openxmlformats.org/officeDocument/2006/relationships/hyperlink" Target="url:http://vneshkolnik.ru" TargetMode="External"/><Relationship Id="rId12" Type="http://schemas.openxmlformats.org/officeDocument/2006/relationships/hyperlink" Target="url: http://www.edu.ru" TargetMode="External"/><Relationship Id="rId13" Type="http://schemas.openxmlformats.org/officeDocument/2006/relationships/hyperlink" Target="http://irsot.ru/" TargetMode="External"/><Relationship Id="rId14" Type="http://schemas.openxmlformats.org/officeDocument/2006/relationships/hyperlink" Target="http://pkdod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9:00Z</dcterms:created>
  <dc:creator>Нина</dc:creator>
  <dc:description/>
  <cp:keywords/>
  <dc:language>en-US</dc:language>
  <cp:lastModifiedBy>Галина Дмитриевна Редченкова</cp:lastModifiedBy>
  <dcterms:modified xsi:type="dcterms:W3CDTF">2016-12-08T07:52:00Z</dcterms:modified>
  <cp:revision>32</cp:revision>
  <dc:subject/>
  <dc:title/>
</cp:coreProperties>
</file>