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 автоном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ститут развития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36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ным советом 05.02. 2016г. </w:t>
      </w:r>
    </w:p>
    <w:p>
      <w:pPr>
        <w:pStyle w:val="Normal"/>
        <w:spacing w:lineRule="auto" w:line="36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роектирование психологически безопасной и комфортной образовательной среды О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142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  <w:t xml:space="preserve">Код программы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>04.2//0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val="en-US" w:eastAsia="ar-SA"/>
        </w:rPr>
        <w:t>2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val="en-US" w:eastAsia="ar-SA"/>
        </w:rPr>
        <w:t>0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 – психологи ОО, ДОУ, ППМС – центров, ДОД.</w:t>
      </w:r>
    </w:p>
    <w:p>
      <w:pPr>
        <w:pStyle w:val="Normal"/>
        <w:suppressAutoHyphens w:val="true"/>
        <w:spacing w:lineRule="auto" w:line="36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2 часа.</w:t>
      </w:r>
    </w:p>
    <w:p>
      <w:pPr>
        <w:pStyle w:val="Normal"/>
        <w:spacing w:lineRule="auto" w:line="240" w:before="280" w:after="0"/>
        <w:ind w:left="288"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вторский коллектив: Боярова Е.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ст. преподаватель кафедры ОПИП ГАУ ДПО ЯО ИРО; Пегашов В.Ю. педагог-психолог ГОУ ЯО «Центр профессиональной ориентации и психологической поддержки «Ресурс»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 ОПИП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 xml:space="preserve">Протокол  №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 xml:space="preserve">  от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val="en-US" w:eastAsia="ar-SA"/>
        </w:rPr>
        <w:t>18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 xml:space="preserve"> .201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val="en-US" w:eastAsia="ar-SA"/>
        </w:rPr>
        <w:t>6</w:t>
      </w:r>
    </w:p>
    <w:p>
      <w:pPr>
        <w:pStyle w:val="Normal"/>
        <w:shd w:fill="FFFFFF" w:val="clear"/>
        <w:suppressAutoHyphens w:val="true"/>
        <w:spacing w:lineRule="auto" w:line="360" w:before="36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>201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val="en-US" w:eastAsia="ar-SA"/>
        </w:rPr>
        <w:t>6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повышения квалификации «Проектирование психологически безопасной и комфортной образовательной среды ОО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овышения квалификации «Проектирование психологически безопасной и комфортной образовательной среды ОО» (далее – программ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назначена для обучения  педагогов-психологов ОО, ДОУ, ППМС – центров, Д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Цел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ограммы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ций педагога – психолога, соответствующих современным требованиям к содержанию и результатам профессиональной деятельности, необходимых для проектирования и создания психологически безопасной и комфортной среды О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держание программы направлено на решение задач по формированию и развитию компетенций, включающих в себ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собност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профессионально-педагогические функции, необходимые для  создания психологически безопасной и комфортной образовательной среды О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ировать риски, угрозы, деформирующие образовательную среду, ориентироваться в факторах риска нарушения психологической безопасности, решать профессионально-педагогические ситуации, связанные с нарушением психологической безопас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нять комплекс психодиагностических средст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систему психологических средств (методов, форм, техник и технологий) для организации коммуникативного взаимодействия, анализа и оценки психологического состояния другого человека или группы, позитивного воздействия на личность, прогнозирования развития личности обучающихся в процессе организации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нять технологии работы по защите прав и законных интересов несовершеннолетних, находящихся в трудной жизненной ситуации; профилактики жестокости и насилия по отношению к несовершеннолетним, причинения вреда здоровью, физическому и нравственному развитию детей, профилактики суицидального по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ть опыт работы  специалистов Службы по актуальным проблемам практического использования технологий создания психологически комфортной и безопасной образовательной среды в организационно-управленческ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ень овладения содерж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3 Б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 обучающиеся на ППК получат возможность разработать программу создания психологически комфортной и безопасной образовательной среды образовательной организации (далее ОО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освоения програм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полагает защиту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сихологически комфортной и безопасной образовательной среды образовательной организации (далее ОО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Учебная продук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представлена в виде программы созд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ически комфортной и безопасной образовательной среды ОО; материалов самостоятель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Актуальность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ющей формирование и развитие компетенций,  включающих в себ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особность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профессионально-педагогические функции, необходимые для  создания психологически безопасной и комфортной образовательной среды ОО;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бразовании в Российской Федерации» (утв. от 29.12.2012 года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ГОС ОО; ФГОС ДО; ФГОС НО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 труда России от 18.10.2013г. №544Н «Стандарт профессиональной деятельности педагога»</w:t>
      </w:r>
      <w:r>
        <w:rPr>
          <w:rFonts w:eastAsia="Times New Roman" w:cs="Arial"/>
          <w:shadow/>
          <w:color w:val="000000"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. Приказ от 24 июля 2015 г. № 514н. Об утверждении профессионального стандарта "Педагог-психолог (Психолог в сфере образования)"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ртал психологических изданий PsyJournals.ru — http://psyjournals.ru/psynews/77328.shtml [Профессиональный стандарт 'Педагог-психолог (психолог в сфере образования)' - PsyJournals.ru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бучающихся в развитии современных компетенций, необходимых для решения практических задач проектирования и создания психологически комфортной и безопасной  образовательной среды,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, гарантирующей охрану и укрепление их физического, психологического и социального здоровья;  </w:t>
      </w:r>
    </w:p>
    <w:p>
      <w:pPr>
        <w:pStyle w:val="Normal"/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региональной системы основного общего образования - в развитии кадрового потенциала специалистов, решающих задачи укрепления здоровья, психологического благополучия участников образовательного процесса,  профилактики жестокости  и насилия, профилактики суицида, профилактической работы с несовершеннолетними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изучение современных подходов к практике психолого-педагогического сопровождения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психолого-педагогических знаний   в собственной педагогической практик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созданию и реализации программ психолого-педагогического сопровождения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 в электронном и печатном вид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исследовательского обуч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явлении в О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игров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программ психолого-педагогического сопрово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ологические и теоретические основы образовательной программы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ьтурно-историческая школа Л.С. Выготского, его учеников и последователей и системно - деятельностный подход – как методологическая основа ФГО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тностный подход (И.А.Зимняя, А.В.Хуторской, В.Д. Шадриков, др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о-педагогические концепции формирования личности человека (Н.В. Кузьмина, М.И. Махмутов, М.И. Рожков, В.И. Слободчиков, Т.И. Шамова и др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я основных направлений государственной политики в сфере защиты прав и интересов детей (Болелова А.Г., специалисты  Центра исследования проблем воспитания, формирования здорового образа жизни, профилактики наркомании, социально-педагогической поддержки детей и молодежи, г. Москва)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учебный объём программы составляет 42 час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проектирования и реализации программ создания психологически комфортной и безопасной образовательной среды образовательной организации; программ профилактики жестокости и насилия по отношению к несовершеннолетним; профилактики суицидального пове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оит из 4 тем, структурно и содержательно связанных друг с другом, а именно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ритетные задачи деятельности региональной службы практической психологии. Значимость создания психологически безопасной и комфортной образовательной среды в современных условия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ическая безопасность и эмоциональное благополучие участников образовательного процесса. Организация и методическое сопровождение деятельности педагога-психолога в вопросе создания и сопровождения психологически безопасной образовательной сред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и методическое сопровождение деятельности педагога-психолога. Региональный опыт разработки и реализации программ конструктивного взаимодействия с семьей в вопросах организации и сопровождения безопасной образовательной сред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ическое сопровождение воспитательной деятельности. Региональный опыт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, профилактике суицидального пове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каждой темы имеет логическую завершённость по отношению к поставленным целям и результатам обуч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лог между членами учебной групп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формы учебной деятельности: работа в группах, проектирование,  освоение техник личностного общения, представление и анализ опы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лекции)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отребностей обучающихс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озговой штурм, метод ассоциаций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кейс, инсерт)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т обучающимся приобрести навыки проблемного анализа при разработке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сихологически комфортной и безопасной образовательной среды  О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-   метод ситуационного анализ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 на решение узконаправленных проблем в процессе  проектирования и реализации программ психолого-педагогического сопровождения  обучающихся с помощью обыгры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группа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ий учебный объём программы в количестве  часов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ён пропорционально по всем дням обучения и составит 8 часов ежедневно, из них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2 часа (5 дней), включает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онные занятия – 12 часов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ие занятия – 14 час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ая работа – 8 часов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а итогового продукта – 8 часов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нятия планируется проводить в группах в количестве 25 человек. В состав группы могут входить педагоги – психологи ОО, ДОУ, ППМСС - цен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Базой проведения зан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ется Государственное образовательное автономное учреждение Ярославской области «Институт развития образования» (далее – ГОАУ ЯО ИРО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уровню первичн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хся и наличию учеб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образовательный процесс  электронных технологий обучения предполагают владение обучающимися ИКТ - 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ФГОС, профессионального стандарта педагога-псих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к первичным учебным материал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наличие у обучающегося дневника наблюдений, описания проблемных ситуаций из  практики (требования согласованы с руководителями МО педагогов – психологов в муниципальных районах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рофессорско-преподавательскому состав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программы повышения квалификации (далее – ППК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кафедры ОПИП ГОАУ ЯО ИРО, являющиеся разработчиками данной ППК и имеющие опыт проектирования и  экспертизы программ психолого-педагогического сопровождения обучающихся; профилактических и реабилитацион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ы образования, реализующие психолого-педагогические подходы в сопровождении индивидуального развития обучающихся; охраны и укрепления их физического, психологического и социального здоровья; профилактике жестокости и насилия в среде несовершеннолетних; профилактике суицида на стажерских площадках кафедры ОПИП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- психологи образовательных учреждений Ярославской области, являющиеся участниками региональных, всероссийских конкурсов  «Психолог года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аудитория, оснащённая столами и стуль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ная магнитно-маркерная до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для преподав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для демонстр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актуальные материа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нируется распространять на электронные носители («флэш-карты») обучающихся, а именно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преподавателей ПП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проектирования программ психолого-педагогического сопровождения обучающихся в О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ко-технолог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программы повышения квалифик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ar-SA"/>
        </w:rPr>
        <w:t>«Проектирование психологически безопасной и комфортной образовательной среды ОО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67"/>
        <w:gridCol w:w="567"/>
        <w:gridCol w:w="567"/>
        <w:gridCol w:w="567"/>
        <w:gridCol w:w="708"/>
        <w:gridCol w:w="1701"/>
        <w:gridCol w:w="5670"/>
      </w:tblGrid>
      <w:tr>
        <w:trPr>
          <w:trHeight w:val="2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звание блоков (модулей), тем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го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екции, 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. занятия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. работа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верка учебных проду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орма контро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ролируемы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оритетные задачи деятельности региональной службы практической психологии. Значимость создания психологически безопасной и комфортной образовательной среды в современных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нк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SWOT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нализ, заполнение матр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основанно анализировать профессиональную позицию педагога-психолога, выбирать и разрабатывать инструменты реализации трудовых функций педагога-психолога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сихологическая безопасность и эмоциональное благополучие участников образовательного процесса. Организация и методическое сопровождение деятельности педагога-психолога в вопросе создания и сопровождения психологически безопасн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ение таблицы «Модель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ос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Самооце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современных подходов к практике создания психологически безопасной и комфортной среды ОО, владение приёмами и методами решения проблемных ситуаций и практических задач. Развитие профессиональной рефлексии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 и методическое сопровождение деятельности педагога-психолога.  Региональный опыт разработки и реализации программ конструктивного взаимодействия с семьёй в вопросах организации и сопровождения безопасн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ar-SA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ение таблицы «Модель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ке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оце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ние провести анализ и экспертную оценку задач и видов деятельности педагога-психолога с семьей.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азвитие профессиональной рефлексии.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сихологическое сопровождение воспитательной деятельности.  Региональный опыт  работы 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, профилактике суицидаль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аблиц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Мод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современных практик работы по профилактике жестокости и насилия, профилактике суици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ение методами психологической помощи и поддержки детям, оказавшимся в трудной жизнен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работка структуры программ психолого-педагогического сопровождения (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арта экспертизы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ровести анализ и экспертную оценку по предложенным критериям  программ создания психологически комфортной и безопасной образовательной среды образовательной организации; программ профилактики жестокости и насилия по отношению к несовершеннолетним; профилактики суицидального поведения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сультирование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ar-SA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щита итогового проду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мение презентовать результаты деятельности, владение приёмами проектирования 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я психологически комфортной и безопасной образовательной среды образовательной организации; в т.ч. программ профилактики жестокости и насилия по отношению к несовершеннолетним; профилактики суицидального поведения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390" w:hanging="78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Михаил</dc:creator>
  <dc:description/>
  <cp:keywords/>
  <dc:language>en-US</dc:language>
  <cp:lastModifiedBy>Галина Александровна Уланова</cp:lastModifiedBy>
  <cp:lastPrinted>2016-01-18T13:07:00Z</cp:lastPrinted>
  <dcterms:modified xsi:type="dcterms:W3CDTF">2016-12-07T11:21:00Z</dcterms:modified>
  <cp:revision>3</cp:revision>
  <dc:subject/>
  <dc:title/>
</cp:coreProperties>
</file>