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Государственное образовательное автономное учреждение Ярославской  области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«Институт  развития  образования»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</w:r>
    </w:p>
    <w:p>
      <w:pPr>
        <w:pStyle w:val="Normal"/>
        <w:spacing w:lineRule="auto" w:line="360"/>
        <w:ind w:left="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360"/>
        <w:ind w:left="3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ёным советом 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7</w:t>
      </w:r>
      <w:r>
        <w:rPr>
          <w:rFonts w:cs="Times New Roman" w:ascii="Times New Roman" w:hAnsi="Times New Roman"/>
          <w:sz w:val="28"/>
          <w:szCs w:val="28"/>
        </w:rPr>
        <w:t>_ 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04</w:t>
      </w:r>
      <w:r>
        <w:rPr>
          <w:rFonts w:cs="Times New Roman" w:ascii="Times New Roman" w:hAnsi="Times New Roman"/>
          <w:sz w:val="28"/>
          <w:szCs w:val="28"/>
        </w:rPr>
        <w:t>_ 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</w:p>
    <w:p>
      <w:pPr>
        <w:pStyle w:val="Normal"/>
        <w:spacing w:lineRule="auto" w:line="360"/>
        <w:ind w:left="3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токол № 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_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грамма повышения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«Профессиональный стандарт педагога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проектирование и реализация воспитательных программ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142" w:hanging="142"/>
        <w:jc w:val="center"/>
        <w:rPr>
          <w:rFonts w:ascii="Times New Roman" w:hAnsi="Times New Roman" w:eastAsia="Times New Roman" w:cs="Times New Roman"/>
          <w:bCs/>
          <w:i/>
          <w:i/>
          <w:spacing w:val="-1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/>
          <w:spacing w:val="-16"/>
          <w:sz w:val="28"/>
          <w:szCs w:val="28"/>
          <w:lang w:eastAsia="ar-SA"/>
        </w:rPr>
        <w:t xml:space="preserve">Код программы: </w:t>
      </w:r>
      <w:r>
        <w:rPr>
          <w:rFonts w:eastAsia="Times New Roman" w:cs="Times New Roman" w:ascii="Times New Roman" w:hAnsi="Times New Roman"/>
          <w:bCs/>
          <w:spacing w:val="-16"/>
          <w:sz w:val="28"/>
          <w:szCs w:val="28"/>
          <w:lang w:eastAsia="ar-SA"/>
        </w:rPr>
        <w:t>04.2/01.17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spacing w:lineRule="auto" w:line="360" w:before="0" w:after="0"/>
        <w:ind w:left="4536" w:hanging="0"/>
        <w:rPr>
          <w:rFonts w:ascii="Times New Roman" w:hAnsi="Times New Roman" w:eastAsia="Times New Roman" w:cs="Times New Roman"/>
          <w:bCs/>
          <w:i/>
          <w:i/>
          <w:spacing w:val="-1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/>
          <w:spacing w:val="-16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pacing w:val="-16"/>
          <w:sz w:val="28"/>
          <w:szCs w:val="28"/>
          <w:lang w:eastAsia="ar-SA"/>
        </w:rPr>
        <w:t>Целевая группа:</w:t>
      </w:r>
      <w:r>
        <w:rPr>
          <w:rFonts w:eastAsia="Times New Roman" w:cs="Times New Roman" w:ascii="Times New Roman" w:hAnsi="Times New Roman"/>
          <w:bCs/>
          <w:spacing w:val="-16"/>
          <w:sz w:val="28"/>
          <w:szCs w:val="28"/>
          <w:lang w:eastAsia="ar-SA"/>
        </w:rPr>
        <w:t xml:space="preserve"> педагогические работники ОО, заместители директоров по УВР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Объём часов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4 часа</w:t>
      </w:r>
    </w:p>
    <w:p>
      <w:pPr>
        <w:pStyle w:val="Normal"/>
        <w:spacing w:lineRule="auto" w:line="240" w:before="280" w:after="0"/>
        <w:ind w:left="288"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Авторский коллектив: </w:t>
      </w:r>
    </w:p>
    <w:p>
      <w:pPr>
        <w:pStyle w:val="Normal"/>
        <w:suppressAutoHyphens w:val="true"/>
        <w:spacing w:lineRule="auto" w:line="240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Назарова И.Г.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в. кафедро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иП ГОАУ ЯО ИРО, канд. пед. наук</w:t>
      </w:r>
    </w:p>
    <w:p>
      <w:pPr>
        <w:pStyle w:val="Normal"/>
        <w:suppressAutoHyphens w:val="true"/>
        <w:spacing w:lineRule="auto" w:line="240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Чиркун О.В.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рший преподаватель кафедры ОПиП ОАУ ЯО ИРО</w:t>
      </w:r>
    </w:p>
    <w:p>
      <w:pPr>
        <w:pStyle w:val="Normal"/>
        <w:spacing w:lineRule="auto" w:line="36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left="3969" w:hanging="0"/>
        <w:jc w:val="both"/>
        <w:rPr>
          <w:rFonts w:ascii="Times New Roman" w:hAnsi="Times New Roman" w:eastAsia="Times New Roman" w:cs="Times New Roman"/>
          <w:bCs/>
          <w:spacing w:val="-1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pacing w:val="-16"/>
          <w:sz w:val="24"/>
          <w:szCs w:val="24"/>
          <w:lang w:eastAsia="ar-SA"/>
        </w:rPr>
        <w:t>Рекомендовано кафедрой  ОПИП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3969" w:hanging="0"/>
        <w:jc w:val="both"/>
        <w:rPr>
          <w:rFonts w:ascii="Times New Roman" w:hAnsi="Times New Roman" w:eastAsia="Times New Roman" w:cs="Times New Roman"/>
          <w:bCs/>
          <w:spacing w:val="-1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pacing w:val="-16"/>
          <w:sz w:val="24"/>
          <w:szCs w:val="24"/>
          <w:lang w:eastAsia="ar-SA"/>
        </w:rPr>
        <w:t>Протокол  № 8   от   06.04.2015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4" w:hanging="0"/>
        <w:jc w:val="right"/>
        <w:rPr>
          <w:rFonts w:ascii="Times New Roman" w:hAnsi="Times New Roman" w:eastAsia="Times New Roman" w:cs="Times New Roman"/>
          <w:bCs/>
          <w:spacing w:val="-1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pacing w:val="-16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34" w:hanging="0"/>
        <w:jc w:val="right"/>
        <w:rPr>
          <w:rFonts w:ascii="Times New Roman" w:hAnsi="Times New Roman" w:eastAsia="Times New Roman" w:cs="Times New Roman"/>
          <w:bCs/>
          <w:spacing w:val="-1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pacing w:val="-16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34" w:hanging="0"/>
        <w:jc w:val="right"/>
        <w:rPr>
          <w:rFonts w:ascii="Times New Roman" w:hAnsi="Times New Roman" w:eastAsia="Times New Roman" w:cs="Times New Roman"/>
          <w:bCs/>
          <w:spacing w:val="-1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pacing w:val="-16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360" w:after="0"/>
        <w:ind w:left="34" w:hanging="0"/>
        <w:jc w:val="center"/>
        <w:rPr>
          <w:rFonts w:ascii="Times New Roman" w:hAnsi="Times New Roman" w:eastAsia="Times New Roman" w:cs="Times New Roman"/>
          <w:bCs/>
          <w:spacing w:val="-1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360" w:after="0"/>
        <w:ind w:left="34" w:hanging="0"/>
        <w:jc w:val="center"/>
        <w:rPr>
          <w:rFonts w:ascii="Times New Roman" w:hAnsi="Times New Roman" w:eastAsia="Times New Roman" w:cs="Times New Roman"/>
          <w:bCs/>
          <w:spacing w:val="-1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  <w:lang w:eastAsia="ar-SA"/>
        </w:rPr>
        <w:t>2015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4" w:hanging="0"/>
        <w:jc w:val="center"/>
        <w:rPr>
          <w:rFonts w:ascii="Times New Roman" w:hAnsi="Times New Roman" w:eastAsia="Times New Roman" w:cs="Times New Roman"/>
          <w:b/>
          <w:b/>
          <w:bCs/>
          <w:spacing w:val="-1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left="3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ояснительная записка к программе повышения квалификаци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«Профессиональный стандарт педагога: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34" w:hanging="0"/>
        <w:jc w:val="center"/>
        <w:rPr>
          <w:rFonts w:ascii="Times New Roman" w:hAnsi="Times New Roman" w:eastAsia="Times New Roman" w:cs="Times New Roman"/>
          <w:bCs/>
          <w:i/>
          <w:i/>
          <w:spacing w:val="-1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ектирование и реализация воспитательных программ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»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-1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pacing w:val="-16"/>
          <w:sz w:val="28"/>
          <w:szCs w:val="28"/>
          <w:lang w:eastAsia="ar-SA"/>
        </w:rPr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0"/>
        <w:ind w:left="1158" w:hanging="1158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Цель, планируемые результаты, формы итоговой аттестации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360" w:before="0" w:after="0"/>
        <w:ind w:left="1995" w:hanging="199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Целевая группа программы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а повышения квалификации «Профессиональный стандарт педагога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 и реализация воспитательных програм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» предназначена для обучения педагогических работников образовательных организаций, заместителей директоров по УВР. 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360" w:before="0" w:after="0"/>
        <w:ind w:left="1995" w:hanging="199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Цель и планируемые результаты обучения</w:t>
      </w:r>
    </w:p>
    <w:p>
      <w:pPr>
        <w:pStyle w:val="Normal"/>
        <w:suppressAutoHyphens w:val="true"/>
        <w:spacing w:lineRule="auto" w:line="360" w:before="0" w:after="0"/>
        <w:ind w:right="-6"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Цель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программ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одействовать </w:t>
      </w:r>
      <w:r>
        <w:rPr>
          <w:rFonts w:cs="Times New Roman" w:ascii="Times New Roman" w:hAnsi="Times New Roman"/>
          <w:sz w:val="28"/>
          <w:szCs w:val="28"/>
        </w:rPr>
        <w:t>формированию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ых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компетенции </w:t>
      </w:r>
      <w:r>
        <w:rPr>
          <w:rFonts w:cs="Times New Roman" w:ascii="Times New Roman" w:hAnsi="Times New Roman"/>
          <w:sz w:val="28"/>
          <w:szCs w:val="28"/>
        </w:rPr>
        <w:t xml:space="preserve">целевой аудитории ППК в проектировании и реализации воспитательных программ, связанных с освоением сущности социально-воспитательного процесса в рамках реализации ФГОС и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временных требований к содержанию и результатам профессиональной деятельности педагога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держание программы направлено на решение задач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полнять профессионально-педагогические функции для обеспечения эффективной организации и управления социально-воспитательным процессо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оздать педагогические условия реализации познавательной деятельности обучающихся в ходе освоения программы модуля для решения практических задач, включая выполнение самостоятельной работы в соответствии с их мотивами профессионального роста, имеющимися профессиональными опытом и дефицитам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овышение творческого потенциала обучающихся в достижении образовательных результатов, связанных с реальными изменениями в отношении к использованию этой информации в профессиональной деятельности и приобретением опыта её использования в учебных ситуациях программ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казание практической помощи педагогам в организации социально-воспитательной работы с обучающимися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ланируемы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уровень овладения содержани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ограммы: 3 Б – умение разрабатывать технологическую карту формирования и реализации воспитательной программы в зависимости от типа учреждения и контингента подопечных.</w:t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3"/>
        <w:gridCol w:w="6807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ahoma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Компетенци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ahoma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Проявления компетенции</w:t>
            </w:r>
          </w:p>
        </w:tc>
      </w:tr>
      <w:tr>
        <w:trPr>
          <w:trHeight w:val="73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проектировать и реализовывать воспитательные программы с учетом специфики образовательной организации и континген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индивидуальных особенностей детей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31" w:leader="none"/>
              </w:tabs>
              <w:spacing w:lineRule="auto" w:line="240" w:before="0" w:after="0"/>
              <w:ind w:left="370" w:hanging="3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ую базу и современные подходы к социально-воспитательному процессу в образовательной организац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31" w:leader="none"/>
              </w:tabs>
              <w:spacing w:lineRule="auto" w:line="240" w:before="0" w:after="0"/>
              <w:ind w:left="370" w:hanging="3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модели организации воспитательной деятельности с учетом специфики образовательной организации и контингент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31" w:leader="none"/>
              </w:tabs>
              <w:spacing w:lineRule="auto" w:line="240" w:before="0" w:after="0"/>
              <w:ind w:left="370" w:hanging="3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ие и воспитательные технологии в условиях образовательной организации разного типа и вида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ть социально-воспитательный процесс с учетом специфики образовательной организации и контингент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и анализировать модели организации социально-воспитательной деятельности в образовательной организации в зависимости от специфики образовательной организации, контингента, социально-педагогических условий и условий сам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ладеть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70" w:hanging="3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ми (целеполагания, проектирования, социально-педагогическими и воспитательными)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тоге  обучающиеся на ППК получат возможность создать технологическую карту процесса проектирования  и реализации воспитательной программы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1.3. Форма итоговой аттестации и учебная продукция обучающихся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Аттестаци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итогам освоения программы повышения квалификаци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полагает защиту (презентацию) технологической карты воспитательной программы (процесса ее проектирования и реализации)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Учебная продукц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учающихс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удет представлена в технологической карты,  материалов  практической работы слушателей, выполняемых как в режиме деятельности в малых группах, так и в индивидуальном режиме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трица (условия разработка программы)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исание и защита замысла программы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трица проектирования процесса воспитания и социализации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бота с критериями в заданном формате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ечень инструментов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uppressAutoHyphens w:val="true"/>
        <w:spacing w:lineRule="auto" w:line="360" w:before="0" w:after="0"/>
        <w:ind w:left="1287" w:hanging="128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Актуальность для обучающихся, заказчиков, РСО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Актуальность программы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полагающей формирование  новых  профессиональных компетенций педагогических работников ОО в области проектирования и реализации воспитательных программ,  определяется нормативно-правовыми документами федерального уровн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едеральный закон «Об образовании в Российской Федерации» (утв. от 29.12.2012 года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каз Министерства здравоохранения и социального развития РФ от 26 августа 2010 г. N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ГОС О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каз Министерства  труда России от 18.10.2013г. №544Н «Стандарт профессиональной деятельности педагог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 Президента РФ от 1 ию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N 761 </w:t>
      </w:r>
      <w:r>
        <w:rPr>
          <w:rFonts w:cs="Times New Roman" w:ascii="Times New Roman" w:hAnsi="Times New Roman"/>
          <w:sz w:val="28"/>
          <w:szCs w:val="28"/>
        </w:rPr>
        <w:t>«О Национальной стратегии действий в интересах детей на 2012–2017 год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ручение Правительства РФ от 04.12.2014 № ОГ-П8-8916 «О стратегии развития воспита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разовательная инициатива «Наша новая школа»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Актуальност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для обучающихся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ind w:left="27" w:firstLine="2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освоении  знаний по проектированию и реализации воспитательных программ с учетом специфики социально-воспитательного процесса и развитии умений по их применению в практической деятельности;</w:t>
      </w:r>
    </w:p>
    <w:p>
      <w:pPr>
        <w:pStyle w:val="Normal"/>
        <w:suppressAutoHyphens w:val="true"/>
        <w:spacing w:lineRule="auto" w:line="360" w:before="0" w:after="0"/>
        <w:ind w:left="-27" w:firstLine="59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Актуальность для региональной системы образования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  увеличении числа педагогических работников ОО, способных применять полученные знания  при реализации образовательного  (воспитательного) процесса.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uppressAutoHyphens w:val="true"/>
        <w:spacing w:lineRule="auto" w:line="360" w:before="0" w:after="0"/>
        <w:ind w:left="540" w:hanging="54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Основные идеи, методологические и теоретические основания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идеи.</w:t>
      </w:r>
      <w:r>
        <w:rPr>
          <w:rFonts w:cs="Times New Roman" w:ascii="Times New Roman" w:hAnsi="Times New Roman"/>
          <w:sz w:val="28"/>
          <w:szCs w:val="28"/>
        </w:rPr>
        <w:t xml:space="preserve"> Программа ППК раскрывает основные направления социально-воспитательной деятельности согласно требованиям современного законодательства (учитывая государственную, социальную, психолого-педагогическую охрану ребенка и детства). Обучающие работают с нормативными документами, Интернет-ресурсами, анализируют региональный опыт по заявленной тематике (отрабатывают решения практических задач и социально-воспитательных ситуаций). Слушателям представится возможность работы с ресурсами Межведомственного методического кабинета вопросам профилактики безнадзорности, правонарушений и защите прав несовершеннолетних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основу содержания программы заложены следующие подходы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теоретико-методологический подх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ленный на изучение современных подходов к практике психолого-педагогического сопровождения обучающихс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практико-ориентированный подх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ленный на применение обучающимися полученных психолого-педагогических знаний   в собственной педагогической практике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субъектно-ориентированный подх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зволяющий спроектировать образовательный процесс на освоение способов ликвидации дефицитов, обозначенных обучающимися, и на решение типичных педагогических проблем по созданию и реализации программ психолого-педагогического сопровождения,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тодологическую основу составляет ряд основных принципов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принцип системности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полагает систематизацию информации на уровне её передачи от преподавателя и на уровне осмысления обучающимися, а также её накопление и структурирование  в электронном и печатном виде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принцип наглядности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полагает использование различного рода демонстрационных материалов (компьютерных презентаций, печатных материалов  / моделей воспитательных программ и др.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принцип последова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полагает дискретное усложнение изучаемого материал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принцип  практического анализа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полагает построение учебного процесса в виде анализа / изучения моделей эффективных воспитательных программ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Методологические и теоретические основ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ограммы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петентностный подход (И.А.Зимняя, А.В.Хуторской, В.Д. Шадриков, др.)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сихолого-педагогические концепции формирования личности человека (Н.В. Кузьмина, М.И. Махмутов, М.И. Рожков, Слободчиков В.И, Т.И. Шамова и др.)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ория управления воспитательными системами (В.А. Караковский, Л.И.Новиковой, Н.Л.Селивановой)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ория и методика воспитания (Байбородова Л.В, Рожков М.И.)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709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ём учебного времени для обучающихся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Общий учебный объём программы составляет 24 часа – очно /заочно.</w:t>
      </w:r>
    </w:p>
    <w:p>
      <w:pPr>
        <w:pStyle w:val="Style16"/>
        <w:numPr>
          <w:ilvl w:val="0"/>
          <w:numId w:val="14"/>
        </w:numPr>
        <w:suppressAutoHyphens w:val="true"/>
        <w:spacing w:lineRule="auto" w:line="360" w:before="0" w:after="0"/>
        <w:ind w:left="709" w:hanging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о-педагогические условия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Организационно-педагогические услов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еализации программы ориентированы на удовлетворение познавательных интересов и профессионального запроса обучающихся в области проектирования и реализации воспитательных программ. </w:t>
      </w:r>
      <w:r>
        <w:rPr>
          <w:rFonts w:cs="Times New Roman" w:ascii="Times New Roman" w:hAnsi="Times New Roman"/>
          <w:sz w:val="28"/>
          <w:szCs w:val="28"/>
        </w:rPr>
        <w:t>ППК может являться дополнением к расширению профессиональных компетенций целевой группы программы.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Взаимосвязи и возможные варианты в последовательности реализации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а состоит из 3 тем, структурно и содержательно связанных друг с другом. Содержание каждой темы имеет логическую завершённость по отношению к поставленным целям и результатам обучения и практическую направленность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3.2. Характер учебной деятельности обучающихся и формы предъявления им учебного материала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ация учебной деятельности предполагает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иалог между членами учебной группы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иентацию на достижение конкретного результата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ацию совместной деятельности обучающихся и преподавателя на всех этапах освоения программы: от планирования до коррекции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Основные формы учеб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 работа в группах, проектирование, освоение техник личностного общения, представление и анализ опыта, режим самостоятельной работы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роцессе реализации программы предполагается использовать различные методы обуч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бор которых обусловлен особенностями обучения взрослых и их субъектной позицией в обучении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традиционные мето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лекции) / носят проблемный и практико-ориентированный характер; основаны на постоянном взаимодействии преподавателя с обучающимися через уточняющие и конкретизирующие вопросы, обсуждения и рефлексию полученных результатов; включают анализ конкретных ситуаций; предполагают работу с диагностическими методиками определения профессиональных затруднений и потребностей обучающихс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эвристические мето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метод ассоциаций и т.п.) / направлены на генерирование идей и как можно большего варианта ответов на поставленный вопрос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методы активизации учебного процесс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/ позволяют обучающимся приобрести навыки анализа, включение в групповую работу, направленность на разработку продуктов деятельности, переход на самостоятельный режим и готовность к экспертной оценке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метод ситуационного анализа /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правлен на решение узконаправленных проблем в процессе  проектирования и реализации социально-воспитательных программ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ситуации-иллюстрации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ставляющей собой пример из педагогической практики, как позитивный, так и негативный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ситуации-оценки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ставляющей описание чужого педагогического опыта и его оценку: насколько он эффективен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ситуации-упражнения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иентированно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е конкретной педагогической задачи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Формы предъявления учебного материал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 принципу субъект-субъектного взаимодействия обеспечивают возможность интенсивного коммуникативного взаимодействия обучающихся (слушателей) с преподавателем, между собой и в микрогруппах. </w:t>
      </w:r>
    </w:p>
    <w:p>
      <w:pPr>
        <w:pStyle w:val="Style16"/>
        <w:numPr>
          <w:ilvl w:val="1"/>
          <w:numId w:val="14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Формы и особенности обучения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щий учебный объём программы в количестве 24 часов буд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ён пропорционально по всем дням обучения из них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чно/заочная фор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б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24 часа, включает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екционные занятия – 6 часов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актические занятия – 10 часов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амостоятельной работы слушателей – 4 часа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щита итогового продукта – 4 часа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усмотрено разделение группы слушателей на маршруты с учетом специфики образовательной организации (школа, учреждения интернатного типа и детские дома, учреждения профессионального образования), что непосредственно закреплено в УТП ППК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заочная форма об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полагает организацию самостоятельной работы с материалами, предоставленными преподавателями, с интернет-ресурсами, электронные консультации с преподавателем.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Возможные варианты комплектования групп и возможные базы проведения занятий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ый состав группы - 25 человек (возможно обучение педагогических команд ОО или представителями от МР).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Базой проведения занятий может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является Государственное образовательное автономное учреждение Ярославской области «Институт развития образования», </w:t>
      </w:r>
      <w:r>
        <w:rPr>
          <w:rFonts w:cs="Times New Roman" w:ascii="Times New Roman" w:hAnsi="Times New Roman"/>
          <w:sz w:val="28"/>
          <w:szCs w:val="28"/>
        </w:rPr>
        <w:t>возможно использование ресурсов РИП по профилактике правонарушений несовершеннолетний, проведение практических занятий на базе МР или ОО.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ебования к уровню первичной компетент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учающихся и наличию учебных материал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ение в образовательный процесс  электронных технологий обучения предполагают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обучающимися ИКТ – компетентностью, а именно: владение компьютером на уровне пользователя, умение пользоваться Интернет-ресурсами, наличие личной электронной почты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основных положений ФГОС, профессионального стандарта педагог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личии: образцы воспитательных программ.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567" w:hanging="56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ебования к профессорско-преподавательскому составу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и программы повышения квалификации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и кафедры ОПиП ГОАУ ЯО ИРО, являющиеся разработчиками данной ППК и имеющие опыт проектирования и  экспертизы воспитательных программ в ОО с разной спецификой содержания социально-воспитательной деятельност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е работники ОО, участники стажерских и региональных инновационных площадок по тематике ППК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, реализующие данную ППК должны обладать знаниями идеологии стандартов ОО, НПО, СПО, квалификационных характеристик ЕКС, профессионального стандарта педагога, специфику организации социально-воспитательной деятельности в образовательной организации, предусмотренных маршрутами ППК, владение ИКТ – технологиями.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ебования к материально-техническому, информационному и технико-технологическому обеспечению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териально-технического обеспе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ы (учитывая наличие учебной аудитории на базе проведения ППК)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носная магнитно-маркерная доска с запасными «обоями» (флипчарт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 для преподавател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р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ран для демонстрац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 к сети Интернет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пировальную технику для тиражирования материал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тоаппара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актуальные материал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формационного обеспе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ланируется распространять на электронные носители («флэш-карты») обучающихся, а именно: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онные материалы, сопровождающие содержание ППК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(включая ресурсы ММК) для проектирования воспитательных программ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ехнико-технологическое обеспече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провождение обучающихся при использовании технологии электронного общения в социальных сетях, которая предполагает активное взаимодействие обучающихся с преподавателем по актуальным для них проблемам (реализация режима консультирования)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о-тематический план программы повышения квалификаци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офессиональный стандарт педагога: проектирование и реализация воспитательных программ</w:t>
      </w:r>
      <w:r>
        <w:rPr/>
        <w:t>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67"/>
        <w:gridCol w:w="567"/>
        <w:gridCol w:w="567"/>
        <w:gridCol w:w="567"/>
        <w:gridCol w:w="567"/>
        <w:gridCol w:w="567"/>
        <w:gridCol w:w="567"/>
        <w:gridCol w:w="1950"/>
        <w:gridCol w:w="5562"/>
      </w:tblGrid>
      <w:tr>
        <w:trPr>
          <w:trHeight w:val="214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азвание блоков (модулей), тем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Всего, час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Лекции, ча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ракт. занятия, час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-147" w:right="-10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амост. работа обучающих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роверка учебных продуктов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Форма контроля</w:t>
            </w:r>
          </w:p>
        </w:tc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нтролируемый результа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а об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а преп-л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а об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" w:right="-108" w:firstLine="10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а преп-л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ая установка ПП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ая диагностика для уточнения выбо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ого маршрута слушателям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положительного эмоционального адекватного настроя обучающихся (слушателей) на прохождение курсовой подготовк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ределение у обучающихся образовательных дефицитов по теме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ыбор образовательного маршру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Основные направления воспитательной деятельности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совокупности контролируемых результатов тем 1.1., 1.2., 1.3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Тема 1.1. Профессиональная позиция педагога (включая позицию воспитателя) в структуре профессиона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рактическая работ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ма 1.2. Сущность процесса воспитания  (с учетом специфики образовательной орган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Фронтальный опрос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Знание  сущности социально-воспитательного процесса с учетом нормативно-правовой базы и современных условий ОО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3. Специфика воспитательных программ в зависимости от типа учреждения и контингента (делее – маршру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е современных подходов к организации социально-воспитательной деятельности с учетом специфики образовательной организации и контингента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ршрут_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программы, реализуемые в рамках школ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взаимодействия субъектов социально-воспитательной деятельности в образовательной организаци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ршрут_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программы, реализуемые в рамках учреждений профессион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ица по содержанию деятельности педагогических работников и специалистов УПО согласно квалификационным требованиям и должным инструкция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ршрут_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программы, реализуемые в рамках детских домов и школ – интерн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лок-схема организации воспитательной деятельности в детском доме или учреждении интернатного тип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Проектирование воспитательных програм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проектировать и выбирать адекватно педагогические средства и условия социально-воспитательного процесс с учетом специфики образовательной организации и контингента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_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трица условий разработк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трица анализа условий и рес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трица проектирован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_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атриц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обобщённых оценочных критериев компонентов воспитывающей деятельности в общежитиях учреждений профессионального образования (ВДОУПО)»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_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аблица «Профессиональные задачи специалиста, работающего с детьми – сиротами, детьми, оставшимися без попечения родител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еречень социально-педагогических или социально-воспитатель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лгоритм разработки программы воспитан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Модели эффективных воспитательных программ: региональный опы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арта экспертизы програм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е анализировать и давать экспертную оценку эффективных моделей воспитательных программ с учетом новых требований к педагогическим работникам, современных подходов к социально-воспитательному процессу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тогов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щита итогового продукта, представляющего собой технологическую карту разработки и реализации воспитательных програм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е презентовать результаты деятельности, владение приёмами проектирования и адекватного выбора технологий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09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08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489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23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5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75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9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766" w:hanging="1800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08"/>
        </w:tabs>
        <w:ind w:left="27" w:firstLine="284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09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158" w:hanging="45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995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9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6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3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10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77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04" w:hanging="2160"/>
      </w:pPr>
      <w:rPr>
        <w:i/>
        <w:b/>
      </w:rPr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Îáû÷íûé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20:00Z</dcterms:created>
  <dc:creator>Ольга Владимировна Чиркун</dc:creator>
  <dc:description/>
  <cp:keywords/>
  <dc:language>en-US</dc:language>
  <cp:lastModifiedBy>Галина Александровна Уланова</cp:lastModifiedBy>
  <cp:lastPrinted>2015-04-06T15:58:00Z</cp:lastPrinted>
  <dcterms:modified xsi:type="dcterms:W3CDTF">2016-12-07T11:24:00Z</dcterms:modified>
  <cp:revision>3</cp:revision>
  <dc:subject/>
  <dc:title/>
</cp:coreProperties>
</file>