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Государственное образовательное автономное учреждение Ярославской  области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«Институт  развития  образования»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360"/>
              <w:ind w:left="34" w:hanging="0"/>
              <w:jc w:val="right"/>
              <w:rPr/>
            </w:pPr>
            <w:r>
              <w:rPr>
                <w:sz w:val="28"/>
                <w:szCs w:val="28"/>
              </w:rPr>
              <w:t xml:space="preserve">Учёным советом 13.11.2015г. </w:t>
            </w:r>
          </w:p>
          <w:p>
            <w:pPr>
              <w:pStyle w:val="Normal"/>
              <w:spacing w:lineRule="auto" w:line="360"/>
              <w:ind w:left="34" w:hanging="0"/>
              <w:jc w:val="right"/>
              <w:rPr/>
            </w:pPr>
            <w:r>
              <w:rPr>
                <w:sz w:val="28"/>
                <w:szCs w:val="28"/>
              </w:rPr>
              <w:t>протокол № _</w:t>
            </w:r>
            <w:r>
              <w:rPr>
                <w:sz w:val="28"/>
                <w:szCs w:val="28"/>
                <w:u w:val="single"/>
              </w:rPr>
              <w:t>7</w:t>
            </w:r>
            <w:r>
              <w:rPr>
                <w:sz w:val="28"/>
                <w:szCs w:val="28"/>
              </w:rPr>
              <w:t xml:space="preserve">_ </w:t>
            </w:r>
          </w:p>
          <w:p>
            <w:pPr>
              <w:pStyle w:val="Normal"/>
              <w:shd w:fill="FFFFFF" w:val="clear"/>
              <w:ind w:left="34" w:hanging="0"/>
              <w:jc w:val="right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повышения квалификации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Профилактика межэтнических конфликтов через гармонизацию межнациональных отношений в поликультурной образовательной среде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spacing w:val="-16"/>
                <w:sz w:val="28"/>
                <w:szCs w:val="28"/>
              </w:rPr>
            </w:pPr>
            <w:r>
              <w:rPr>
                <w:b/>
                <w:bCs/>
                <w:i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Cs/>
                <w:i/>
                <w:spacing w:val="-16"/>
                <w:sz w:val="28"/>
                <w:szCs w:val="28"/>
              </w:rPr>
              <w:t xml:space="preserve">Целевая группа: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/>
                <w:i/>
                <w:spacing w:val="-16"/>
                <w:sz w:val="28"/>
                <w:szCs w:val="28"/>
              </w:rPr>
            </w:pPr>
            <w:r>
              <w:rPr>
                <w:bCs/>
                <w:i/>
                <w:spacing w:val="-16"/>
                <w:sz w:val="28"/>
                <w:szCs w:val="28"/>
              </w:rPr>
              <w:t>педагогические работники образовательных учреждений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/>
                <w:i/>
                <w:spacing w:val="-16"/>
                <w:sz w:val="28"/>
                <w:szCs w:val="28"/>
              </w:rPr>
            </w:pPr>
            <w:r>
              <w:rPr>
                <w:bCs/>
                <w:i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Объём часов: </w:t>
            </w:r>
            <w:r>
              <w:rPr>
                <w:i/>
                <w:sz w:val="28"/>
                <w:szCs w:val="28"/>
                <w:u w:val="single"/>
              </w:rPr>
              <w:t>72</w:t>
            </w:r>
          </w:p>
          <w:p>
            <w:pPr>
              <w:pStyle w:val="Normal"/>
              <w:ind w:left="3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 программы:04.2/03.15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pacing w:val="-16"/>
                <w:sz w:val="28"/>
                <w:szCs w:val="28"/>
              </w:rPr>
            </w:pPr>
            <w:r>
              <w:rPr>
                <w:bCs/>
                <w:i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i/>
                <w:spacing w:val="-16"/>
                <w:sz w:val="28"/>
                <w:szCs w:val="28"/>
              </w:rPr>
              <w:t>Авторский коллектив:</w:t>
            </w:r>
          </w:p>
          <w:p>
            <w:pPr>
              <w:pStyle w:val="Normal"/>
              <w:shd w:fill="FFFFFF" w:val="clear"/>
              <w:ind w:left="34" w:hanging="0"/>
              <w:jc w:val="right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Репина А.В., проректор по инновационной</w:t>
            </w:r>
          </w:p>
          <w:p>
            <w:pPr>
              <w:pStyle w:val="Normal"/>
              <w:shd w:fill="FFFFFF" w:val="clear"/>
              <w:ind w:left="34" w:hanging="0"/>
              <w:jc w:val="right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 xml:space="preserve"> </w:t>
            </w:r>
            <w:r>
              <w:rPr>
                <w:bCs/>
                <w:spacing w:val="-16"/>
                <w:sz w:val="28"/>
                <w:szCs w:val="28"/>
              </w:rPr>
              <w:t>деятельности ГО АУ ЯО ИРО</w:t>
            </w:r>
          </w:p>
          <w:p>
            <w:pPr>
              <w:pStyle w:val="Normal"/>
              <w:shd w:fill="FFFFFF" w:val="clear"/>
              <w:ind w:left="4429" w:hanging="0"/>
              <w:jc w:val="right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Назарова И.Г., зав. кафедрой общей педагогики и психологии ГОАУ ЯО ИРО;</w:t>
            </w:r>
          </w:p>
          <w:p>
            <w:pPr>
              <w:pStyle w:val="Normal"/>
              <w:shd w:fill="FFFFFF" w:val="clear"/>
              <w:ind w:left="4429" w:hanging="0"/>
              <w:jc w:val="right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Яковлева Т.Д., доцент кафедрой общей педагогики и психологии ГОАУ ЯО ИРО;</w:t>
            </w:r>
          </w:p>
          <w:p>
            <w:pPr>
              <w:pStyle w:val="Normal"/>
              <w:shd w:fill="FFFFFF" w:val="clear"/>
              <w:ind w:left="4429" w:hanging="0"/>
              <w:jc w:val="right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Медведева С.А., старший преподаватель кафедрой общей педагогики и психологии ГОАУ ЯО ИРО</w:t>
            </w:r>
          </w:p>
          <w:p>
            <w:pPr>
              <w:pStyle w:val="Normal"/>
              <w:shd w:fill="FFFFFF" w:val="clea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  <w:p>
            <w:pPr>
              <w:pStyle w:val="Normal"/>
              <w:shd w:fill="FFFFFF" w:val="clear"/>
              <w:ind w:left="34" w:hanging="0"/>
              <w:jc w:val="right"/>
              <w:rPr/>
            </w:pPr>
            <w:r>
              <w:rPr>
                <w:bCs/>
                <w:spacing w:val="-16"/>
              </w:rPr>
              <w:t xml:space="preserve">Рекомендовано кафедрой </w:t>
            </w:r>
          </w:p>
          <w:p>
            <w:pPr>
              <w:pStyle w:val="Normal"/>
              <w:shd w:fill="FFFFFF" w:val="clear"/>
              <w:ind w:left="34" w:hanging="0"/>
              <w:jc w:val="right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общей педагогики и психологии ГО АУ ЯО ИРО</w:t>
            </w:r>
          </w:p>
          <w:p>
            <w:pPr>
              <w:pStyle w:val="Normal"/>
              <w:shd w:fill="FFFFFF" w:val="clear"/>
              <w:ind w:left="34" w:hanging="0"/>
              <w:jc w:val="right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Пр</w:t>
            </w:r>
            <w:r>
              <w:rPr>
                <w:bCs/>
                <w:spacing w:val="-16"/>
                <w:u w:val="single"/>
              </w:rPr>
              <w:t>отокол  № 16___от __12.10.2015___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  <w:t>20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ППК</w:t>
      </w:r>
    </w:p>
    <w:p>
      <w:pPr>
        <w:pStyle w:val="Normal"/>
        <w:jc w:val="center"/>
        <w:rPr/>
      </w:pPr>
      <w:r>
        <w:rPr>
          <w:b/>
        </w:rPr>
        <w:t>«Профилактика межэтнических конфликтов через гармонизацию межнациональных отношений в поликультурной образовательной сред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>Цель, планируемые результаты, формы итоговой аттестации:</w:t>
      </w:r>
    </w:p>
    <w:p>
      <w:pPr>
        <w:pStyle w:val="Normal"/>
        <w:numPr>
          <w:ilvl w:val="1"/>
          <w:numId w:val="7"/>
        </w:numPr>
        <w:shd w:fill="FFFFFF" w:val="clear"/>
        <w:ind w:left="0" w:hanging="0"/>
        <w:jc w:val="both"/>
        <w:rPr>
          <w:bCs/>
          <w:spacing w:val="-16"/>
        </w:rPr>
      </w:pPr>
      <w:r>
        <w:rPr/>
        <w:t xml:space="preserve">Целевые группы программы: </w:t>
      </w:r>
      <w:r>
        <w:rPr>
          <w:bCs/>
          <w:spacing w:val="-16"/>
        </w:rPr>
        <w:t xml:space="preserve">педагогические работники общего и среднего специального образования. 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color w:val="000000"/>
        </w:rPr>
      </w:pPr>
      <w:r>
        <w:rPr/>
        <w:t>Цель и планируемые результаты обучения:</w:t>
      </w:r>
      <w:r>
        <w:rPr>
          <w:color w:val="000000"/>
        </w:rPr>
        <w:t xml:space="preserve"> создание условий для развития профессиональной компетентности педагогических работников по </w:t>
      </w:r>
      <w:r>
        <w:rPr/>
        <w:t>профилактике межэтнических конфликтов через освоение способов гармонизации межнациональных отношений в поликультурной образовательной среде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расширить и актуализировать знания об особенностях профилактики межэтнических конфликтов в поликультурной образовательной среде;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содействовать овладению умением проектировать способы гармонизации межнациональных отношений в поликультурной образовательной сред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создать условия для развития  коммуникативных умений и личностных профессиональных качеств педагога, необходимых для реализации принципов и способов гармонизации межнациональных отношений в поликультурной образовательной среде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  <w:t>Образовательный результат характеризуется «приростом» профессионально компетентности педагогов по следующим основным параметрам:</w:t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4210"/>
        <w:gridCol w:w="3932"/>
      </w:tblGrid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ования профессионального стандар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ультат обучения</w:t>
            </w:r>
          </w:p>
        </w:tc>
      </w:tr>
      <w:tr>
        <w:trPr>
          <w:trHeight w:val="394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овая функция 3.1.1 «Общепедагогическая функция. Обучение»</w:t>
            </w:r>
          </w:p>
        </w:tc>
      </w:tr>
      <w:tr>
        <w:trPr>
          <w:trHeight w:val="7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овые действ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ие в разработке и реализации программы развития образовательной организации в целях создания безопасной </w:t>
            </w:r>
          </w:p>
          <w:p>
            <w:pPr>
              <w:pStyle w:val="Normal"/>
              <w:rPr/>
            </w:pPr>
            <w:r>
              <w:rPr/>
              <w:t>и комфортной образовательной сред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яет профилактику межэтнической напряженности в поликультурной среде образовательной организации 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-</w:t>
            </w:r>
          </w:p>
          <w:p>
            <w:pPr>
              <w:pStyle w:val="Normal"/>
              <w:rPr/>
            </w:pPr>
            <w:r>
              <w:rPr/>
              <w:t xml:space="preserve">нальные </w:t>
            </w:r>
          </w:p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атывает и применяет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тиче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я и предупреж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этнических конфликтов в образовательной сре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-</w:t>
            </w:r>
          </w:p>
          <w:p>
            <w:pPr>
              <w:pStyle w:val="Normal"/>
              <w:rPr/>
            </w:pPr>
            <w:r>
              <w:rPr/>
              <w:t xml:space="preserve">нальные </w:t>
            </w:r>
          </w:p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роцессе педагогического проектирования демонстрирует: понимание концептуальных основ поликультурного образования; владеет знаниями об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растного развития, стад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ризи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я, социализация личности, индик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дивидуальных особенностей траекторий жизни, их возмож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виа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дидактики, поликультурного образ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ет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дидак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культурного образования</w:t>
            </w:r>
          </w:p>
        </w:tc>
      </w:tr>
      <w:tr>
        <w:trPr>
          <w:trHeight w:val="614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ая функция 3.1.2  «Воспитательная деятельность»</w:t>
            </w:r>
          </w:p>
        </w:tc>
      </w:tr>
      <w:tr>
        <w:trPr>
          <w:trHeight w:val="6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-</w:t>
            </w:r>
          </w:p>
          <w:p>
            <w:pPr>
              <w:pStyle w:val="Normal"/>
              <w:rPr/>
            </w:pPr>
            <w:r>
              <w:rPr/>
              <w:t xml:space="preserve">нальные </w:t>
            </w:r>
          </w:p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оспитательную деятельность   с учетом культурных различий детей, половозрастных и индивидуальных особенносте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т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нижению межэтнической напряжённости и гармонизации межнациональных отношений в образовательных организаци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уче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ловозраст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ндивидуаль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я детей </w:t>
            </w:r>
          </w:p>
        </w:tc>
      </w:tr>
      <w:tr>
        <w:trPr>
          <w:trHeight w:val="6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щать достоинство и интересы обучающихся, помогать детям, </w:t>
            </w:r>
          </w:p>
          <w:p>
            <w:pPr>
              <w:pStyle w:val="Normal"/>
              <w:rPr/>
            </w:pPr>
            <w:r>
              <w:rPr/>
              <w:t xml:space="preserve">оказавшимся в конфликтной ситуации </w:t>
            </w:r>
          </w:p>
          <w:p>
            <w:pPr>
              <w:pStyle w:val="Normal"/>
              <w:rPr/>
            </w:pPr>
            <w:r>
              <w:rPr/>
              <w:t>и/или неблагоприятных условия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отбирать и применять педагогические способы защиты достоинства и интересов обучающихся, помощи детям, </w:t>
            </w:r>
          </w:p>
          <w:p>
            <w:pPr>
              <w:pStyle w:val="Normal"/>
              <w:rPr/>
            </w:pPr>
            <w:r>
              <w:rPr/>
              <w:t xml:space="preserve">оказавшимся в конфликтной  ситуации </w:t>
            </w:r>
          </w:p>
          <w:p>
            <w:pPr>
              <w:pStyle w:val="Normal"/>
              <w:rPr/>
            </w:pPr>
            <w:r>
              <w:rPr/>
              <w:t>и/или неблагоприятных услов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Cs/>
        </w:rPr>
        <w:t>Планируемый уровень освоения ППК</w:t>
      </w:r>
      <w:r>
        <w:rPr>
          <w:i/>
          <w:iCs/>
        </w:rPr>
        <w:t xml:space="preserve"> - </w:t>
      </w:r>
      <w:r>
        <w:rPr>
          <w:bCs/>
        </w:rPr>
        <w:t>3Б: представление индивидуально разработанных в процессе обучения и не проверенных в практике продуктов, восполняющих пробелы в обеспечении профессиональной деятельности обучающегося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Формы итоговой аттестации и учебная продукция обученных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Форма итоговой аттестации: защита модели профилактики межэтнических конфликтов в образовательной организации. </w:t>
      </w:r>
    </w:p>
    <w:p>
      <w:pPr>
        <w:pStyle w:val="Normal"/>
        <w:ind w:firstLine="360"/>
        <w:jc w:val="both"/>
        <w:rPr/>
      </w:pPr>
      <w:r>
        <w:rPr/>
        <w:t>Учебная продукция обученных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текст по теме «Практические пути выявления и предупреждения межэтнических конфликтов в образовательной среде»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текст по теме «Организация работы по снижению межэтнической напряжённости и гармонизации межнациональных отношений в образовательных организациях»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кейсы по профилактике межэтнических конфликтов в образовательной организации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Актуальность  для обучающихся:</w:t>
      </w:r>
    </w:p>
    <w:p>
      <w:pPr>
        <w:pStyle w:val="Normal"/>
        <w:ind w:firstLine="708"/>
        <w:jc w:val="both"/>
        <w:rPr/>
      </w:pPr>
      <w:r>
        <w:rPr/>
        <w:t xml:space="preserve">-освоение способов профилактики межэтнических конфликтов через гармонизацию межнациональных отношений в поликультурной образовательной среде. </w:t>
      </w:r>
    </w:p>
    <w:p>
      <w:pPr>
        <w:pStyle w:val="Normal"/>
        <w:ind w:firstLine="708"/>
        <w:jc w:val="both"/>
        <w:rPr/>
      </w:pPr>
      <w:r>
        <w:rPr/>
        <w:t>Актуальность для департамента образования ЯО, РСО:</w:t>
      </w:r>
    </w:p>
    <w:p>
      <w:pPr>
        <w:pStyle w:val="Normal"/>
        <w:ind w:firstLine="708"/>
        <w:jc w:val="both"/>
        <w:rPr/>
      </w:pPr>
      <w:r>
        <w:rPr/>
        <w:t>- гармонизация межнациональных отношений в поликультурной образовательной среде через создание педагогических условий в ОО и повышение ресурсов кадрового потенциала в выявлении и предупреждении межнациональной напряжённости и межэтнических конфликтов;</w:t>
      </w:r>
    </w:p>
    <w:p>
      <w:pPr>
        <w:pStyle w:val="Normal"/>
        <w:ind w:firstLine="708"/>
        <w:jc w:val="both"/>
        <w:rPr/>
      </w:pPr>
      <w:r>
        <w:rPr/>
        <w:t>-реализация мероприятий ОЦП «Гармонизация межнациональных отношений в Ярославской области» на 2015-2017 гг. (постановление Правительства ЯО от 11.03.2015, №244-п).</w:t>
      </w:r>
    </w:p>
    <w:p>
      <w:pPr>
        <w:pStyle w:val="Normal"/>
        <w:numPr>
          <w:ilvl w:val="1"/>
          <w:numId w:val="7"/>
        </w:numPr>
        <w:ind w:left="0" w:hanging="360"/>
        <w:jc w:val="both"/>
        <w:rPr/>
      </w:pPr>
      <w:r>
        <w:rPr/>
        <w:t xml:space="preserve">Теоретические основания: </w:t>
      </w:r>
      <w:r>
        <w:rPr>
          <w:rStyle w:val="StrongEmphasis"/>
          <w:b w:val="false"/>
          <w:shd w:fill="FFFFFF" w:val="clear"/>
        </w:rPr>
        <w:t>теория депривации,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 xml:space="preserve"> парадигма российской конфликтологии (А.Я. Анцупов, А. И. Шипилов), региональная концепция «Гармонизация межнациональных отношений в Ярославской области»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Ключевые понятия: 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общероссийская гражданская идентичность; </w:t>
      </w:r>
      <w:r>
        <w:rPr>
          <w:szCs w:val="28"/>
          <w:lang w:eastAsia="ru-RU"/>
        </w:rPr>
        <w:t xml:space="preserve">гармонизация </w:t>
      </w:r>
      <w:r>
        <w:rPr>
          <w:color w:val="000000"/>
          <w:szCs w:val="28"/>
          <w:lang w:eastAsia="ru-RU"/>
        </w:rPr>
        <w:t>межнациональных отношений</w:t>
      </w:r>
      <w:r>
        <w:rPr>
          <w:szCs w:val="28"/>
          <w:lang w:eastAsia="ru-RU"/>
        </w:rPr>
        <w:t>; конфликт</w:t>
      </w:r>
      <w:r>
        <w:rPr>
          <w:color w:val="000000"/>
          <w:szCs w:val="28"/>
          <w:lang w:eastAsia="ru-RU"/>
        </w:rPr>
        <w:t xml:space="preserve"> межнациональный</w:t>
      </w:r>
      <w:r>
        <w:rPr>
          <w:szCs w:val="28"/>
          <w:lang w:eastAsia="ru-RU"/>
        </w:rPr>
        <w:t>;</w:t>
      </w:r>
      <w:r>
        <w:rPr>
          <w:szCs w:val="28"/>
        </w:rPr>
        <w:t xml:space="preserve"> </w:t>
      </w:r>
      <w:r>
        <w:rPr>
          <w:szCs w:val="28"/>
          <w:lang w:eastAsia="ru-RU"/>
        </w:rPr>
        <w:t>толерантность; этническая культура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b/>
        </w:rPr>
        <w:t>Объем учебного времени для обучающихся -  72 час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>
          <w:b/>
        </w:rPr>
        <w:t>Организационно-педагогические условия:</w:t>
      </w:r>
    </w:p>
    <w:p>
      <w:pPr>
        <w:pStyle w:val="Normal"/>
        <w:jc w:val="both"/>
        <w:rPr/>
      </w:pPr>
      <w:r>
        <w:rPr/>
        <w:t>3.1. Оптимальная последовательность реализации учебных тем определяется учебным планом программы (его вариантом).</w:t>
      </w:r>
    </w:p>
    <w:p>
      <w:pPr>
        <w:pStyle w:val="Normal"/>
        <w:jc w:val="both"/>
        <w:rPr/>
      </w:pPr>
      <w:r>
        <w:rPr/>
        <w:t>Характер учебной деятельности обучающихся и формы предъявления им учебного материала (основные типы учебного процесса, методы, технологии). Варианты учебной деятельности обучающихся, если предполагаются вариативные образовательные результаты с разными сроками обучения.</w:t>
      </w:r>
    </w:p>
    <w:p>
      <w:pPr>
        <w:pStyle w:val="Normal"/>
        <w:ind w:firstLine="708"/>
        <w:jc w:val="both"/>
        <w:rPr/>
      </w:pPr>
      <w:r>
        <w:rPr/>
        <w:t>Освоение отдельных тем предусмотрено в режиме самостоятельной работы обучающихся.</w:t>
      </w:r>
    </w:p>
    <w:p>
      <w:pPr>
        <w:pStyle w:val="Normal"/>
        <w:ind w:firstLine="708"/>
        <w:jc w:val="both"/>
        <w:rPr/>
      </w:pPr>
      <w:r>
        <w:rPr/>
        <w:t xml:space="preserve">В ходе самостоятельной работы обучающиеся выполняют письменные задания по темам (см. раздел «Основное содержание программы»). Текст самостоятельной работы представляется преподавателю в электронном виде и оценивается по зачетной системе. Текст работы с замечаниями и предложениями преподавателя возвращается обучающемуся в течение 3 дней после его представления на провер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Практико-ориентированный подход принят в качестве основного при реализации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бразовательной программы. Создание условий для активного взаимодействия субъектов образовательного процесса являются фундаментом для формирования и развития современных профессиональных компетентностей педагогических работников. Использование разнообразных форм активизации деятельности обучающихся в рамках изучения и освоения материала курса обеспечивают высокую степень включенности каждого в образовательный процесс и способствуют повышению уровня его результативности и эффективности. </w:t>
      </w:r>
    </w:p>
    <w:p>
      <w:pPr>
        <w:pStyle w:val="3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урса рекомендуются разнообразные формы занятий и взаимодействия:</w:t>
      </w:r>
    </w:p>
    <w:p>
      <w:pPr>
        <w:pStyle w:val="Normal"/>
        <w:ind w:firstLine="708"/>
        <w:jc w:val="both"/>
        <w:rPr/>
      </w:pPr>
      <w:r>
        <w:rPr/>
        <w:t>- лекционная часть выполняет информационную функцию и предполагает как обращение преподавателя к профессиональному опыту обучающихся, так и обратную связь обучающихся с преподавателем по поводу актуальности, новизны, практической ценности обсуждаемых вопросов;</w:t>
      </w:r>
    </w:p>
    <w:p>
      <w:pPr>
        <w:pStyle w:val="Normal"/>
        <w:ind w:firstLine="708"/>
        <w:jc w:val="both"/>
        <w:rPr/>
      </w:pPr>
      <w:r>
        <w:rPr/>
        <w:t xml:space="preserve">-практические занятия предполагают индивидуальную включенность и активную творческую работу обучающихся в разных формах взаимодействия, обмен опытом, моделирование возможных практических ситуаций и рефлексий. </w:t>
      </w:r>
    </w:p>
    <w:p>
      <w:pPr>
        <w:pStyle w:val="Normal"/>
        <w:ind w:firstLine="708"/>
        <w:jc w:val="both"/>
        <w:rPr/>
      </w:pPr>
      <w:r>
        <w:rPr/>
        <w:t>Интерактивный режим взаимодействия позволяет обучающимся не только выполнить учебную задачу, но и оценить уровень своей профессиональной подготовки и наметить собственную образовательную траекторию.</w:t>
      </w:r>
    </w:p>
    <w:p>
      <w:pPr>
        <w:pStyle w:val="Normal"/>
        <w:ind w:firstLine="708"/>
        <w:jc w:val="both"/>
        <w:rPr/>
      </w:pPr>
      <w:r>
        <w:rPr/>
        <w:t xml:space="preserve">Представление слушателями продуктов профессиональной и учебной деятельности, является, с одной стороны, механизмом профессиональной и общественной экспертизы, а с другой – средством тиражирования опыта. 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Формы и особенности обучения </w:t>
      </w:r>
    </w:p>
    <w:p>
      <w:pPr>
        <w:pStyle w:val="Normal"/>
        <w:jc w:val="both"/>
        <w:rPr/>
      </w:pPr>
      <w:r>
        <w:rPr/>
        <w:t>Для обучающихся подготовлены электронные папки с учебно-методическими материалами, поэтому по желанию они могут осваивать содержание программы в очно-заочной форме.</w:t>
      </w:r>
    </w:p>
    <w:p>
      <w:pPr>
        <w:pStyle w:val="Normal"/>
        <w:ind w:firstLine="709"/>
        <w:jc w:val="both"/>
        <w:rPr/>
      </w:pPr>
      <w:r>
        <w:rPr/>
        <w:t xml:space="preserve">По желанию обучающегося возможно тьюторское сопровождение его индивидуальных образовательных запросов в рамках темы. </w:t>
      </w:r>
    </w:p>
    <w:p>
      <w:pPr>
        <w:pStyle w:val="Normal"/>
        <w:ind w:firstLine="709"/>
        <w:jc w:val="both"/>
        <w:rPr/>
      </w:pPr>
      <w:r>
        <w:rPr/>
        <w:t>Результат учебной деятельности обучающегося по данной программе может стать основанием для организации последующего методического сопровождения обучающегося/образовательной организации по теме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Комплектование групп: 25 человек в группе. Варианты комплектования: по запросу образовательных организаций и целевому направлению для обучения ДО ЯО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Требования к уровню первичной компетентности обучающихся и наличию учебных материалов: наличие пакета нормативных документов федерального и регионального уровней по теме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Требования к профессорско-преподавательскому составу: участие в реализации программы преподавателей (лекторов), имеющих опыт разрешения межэтнических конфликтов. 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Требования к МТБ, технико-технологическому и информационному обеспечению (по необходимости):</w:t>
      </w:r>
    </w:p>
    <w:p>
      <w:pPr>
        <w:pStyle w:val="Normal"/>
        <w:jc w:val="both"/>
        <w:rPr/>
      </w:pPr>
      <w:r>
        <w:rPr/>
        <w:t>-технико – технологическое и программное обеспечение для проведения занятий в форме вебинар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bCs/>
          <w:iCs/>
        </w:rPr>
      </w:pPr>
      <w:r>
        <w:rPr>
          <w:bCs/>
          <w:iCs/>
        </w:rPr>
        <w:t>-расходные материалы для тиражирования опорных текстов, учебно-методических материалов из расчета не менее 10 листов на 1 слушателя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bCs/>
          <w:iCs/>
        </w:rPr>
      </w:pPr>
      <w:r>
        <w:rPr>
          <w:bCs/>
          <w:iCs/>
        </w:rPr>
        <w:t xml:space="preserve">-интерактивная доска или флипчарт с маркерами и блоком бумаги;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/>
      </w:pPr>
      <w:r>
        <w:rPr>
          <w:bCs/>
          <w:iCs/>
        </w:rPr>
        <w:t xml:space="preserve">-компьютер (ноутбук) и мультимедиа проектор для демонстр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926" w:gutter="0" w:header="0" w:top="1560" w:footer="0" w:bottom="156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b/>
          <w:b/>
          <w:i/>
          <w:i/>
          <w:lang w:val="en-US" w:eastAsia="en-US"/>
        </w:rPr>
      </w:pPr>
      <w:r>
        <w:rPr>
          <w:rFonts w:eastAsia="Times New Roman"/>
          <w:b/>
          <w:i/>
          <w:lang w:val="en-US"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spacing w:val="-8"/>
          <w:lang w:val="en-US" w:eastAsia="en-US"/>
        </w:rPr>
      </w:pPr>
      <w:r>
        <w:rPr>
          <w:rFonts w:eastAsia="Calibri"/>
          <w:b/>
          <w:i/>
          <w:spacing w:val="-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</w:rPr>
        <w:t>Учебно-тематический план ППК</w:t>
      </w:r>
      <w:r>
        <w:rPr>
          <w:b/>
        </w:rPr>
        <w:t xml:space="preserve"> «</w:t>
      </w:r>
      <w:r>
        <w:rPr>
          <w:b/>
          <w:i/>
        </w:rPr>
        <w:t>Профилактика межэтнических конфликтов через гармонизацию межнациональных отношений в поликультурной образовательной среде</w:t>
      </w:r>
      <w:r>
        <w:rPr/>
        <w:t>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851"/>
        <w:gridCol w:w="850"/>
        <w:gridCol w:w="993"/>
        <w:gridCol w:w="846"/>
        <w:gridCol w:w="851"/>
        <w:gridCol w:w="1000"/>
        <w:gridCol w:w="1272"/>
        <w:gridCol w:w="1559"/>
        <w:gridCol w:w="2749"/>
      </w:tblGrid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  <w:spacing w:val="-3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звание блоков (или </w:t>
            </w:r>
            <w:r>
              <w:rPr>
                <w:bCs/>
                <w:u w:val="single"/>
              </w:rPr>
              <w:t>модулей</w:t>
            </w:r>
            <w:r>
              <w:rPr>
                <w:bCs/>
              </w:rPr>
              <w:t>), тем зан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. Зан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1" w:hanging="0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Проверка учебных проду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Контролируемый результат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об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 препо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обу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Cs/>
              </w:rPr>
            </w:pPr>
            <w:r>
              <w:rPr>
                <w:bCs/>
              </w:rPr>
              <w:t>На препод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межэтнических конфликтов как глобальная проблема общ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/>
              <w:t>анализ программы поликультурного образования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имание концептуальных основ поликультурного образования, путей и показателей достижения образовательных результатов;</w:t>
            </w:r>
          </w:p>
          <w:p>
            <w:pPr>
              <w:pStyle w:val="Normal"/>
              <w:jc w:val="both"/>
              <w:rPr/>
            </w:pPr>
            <w:r>
              <w:rPr/>
              <w:t>знание основных закономерностей возрастного развития детей и подростков; владеет знаниями об основных закономерностях возрастного развития, стадий и кризисов развития, социализация личности, индикаторов  индивидуальных особенностей траекторий жизни, их возможных деви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ние проектировать педагогические условия формирования культуры межнационального общения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держание поликультур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национального экстремизма и ксенофобии. Проблемы межэтнической напряжённости в реги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дагогические условия формирования культуры межнационального общ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этническая напряжённость в обществе: современные подходы к выявлению и профил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ы выявления межэтнической напряжённости в поликультурной образовательной ср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3. Практические пути выявления и предупреждения межэтнических конфликтов в образовательной ср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с опросником«Типы этнической идентичност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-158" w:hanging="0"/>
              <w:rPr/>
            </w:pPr>
            <w:r>
              <w:rPr/>
              <w:t>умение организовать работу по снижению межэтнической напряжённости и гармонизации межнациональных отношений в образовательных организациях с учетом  культурных, половозрастных и индивидуальных различия детей владение способами диагностики</w:t>
            </w:r>
            <w:r>
              <w:rPr>
                <w:b/>
              </w:rPr>
              <w:t xml:space="preserve"> </w:t>
            </w:r>
            <w:r>
              <w:rPr/>
              <w:t xml:space="preserve">межэтнической напряжённости;  умение отбирать и применять педагогические способы защиты достоинства и интересов обучающихся, помощи детям, </w:t>
            </w:r>
          </w:p>
          <w:p>
            <w:pPr>
              <w:pStyle w:val="Normal"/>
              <w:spacing w:lineRule="auto" w:line="276"/>
              <w:ind w:left="142" w:right="-158" w:hanging="0"/>
              <w:rPr/>
            </w:pPr>
            <w:r>
              <w:rPr/>
              <w:t xml:space="preserve">оказавшимся в конфликтной  ситуации </w:t>
            </w:r>
          </w:p>
          <w:p>
            <w:pPr>
              <w:pStyle w:val="Normal"/>
              <w:jc w:val="both"/>
              <w:rPr/>
            </w:pPr>
            <w:r>
              <w:rPr/>
              <w:t>и/или неблагоприятных услов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комплексного опросника «Типы этнической идентичности» для решения задач выявления и предупреждения межэтнических конфликтов в образовательной ср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ы работы Службы примирения в школе с конфликтами с межэтническим контек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4. Эффективные модели работы образовательных организаций по гармонизации межнациональных отношений  и профилактики межэтнических конфли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о снижению межэтнической напряжённости и гармонизации межнациональных отношений в образовательных организа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 аналитической деятельно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х работников на основе учебных кей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 xml:space="preserve">презентация учебных кейсов и путей решения  ситуаций межэтнической напряжённости 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ние принципов профилактики межэтнических конфликтов; в процессе педагогического проектирования демонстрирует понимание концептуальных основ поликультурного образования; владеет знаниями об основных закономерностях возрастного развития, стадий и кризисов развития, социализация личности, индикаторов  индивидуальных особенностей траекторий жизни несовершеннолетних, их возможных девиаций; умение педагогическими способами защищать достоинство и интересы обучающихся, помогать детям, оказавшимся в конфликтной  ситуации и/или неблагоприятных условиях;</w:t>
            </w:r>
          </w:p>
          <w:p>
            <w:pPr>
              <w:pStyle w:val="Normal"/>
              <w:jc w:val="both"/>
              <w:rPr/>
            </w:pPr>
            <w:r>
              <w:rPr/>
              <w:t>понимания ценностного аспекта учебного знания, получения совместного продукта деятельности путем интеграции  специфичных для возраста видов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владение общепедагогической ИКТ-компетентностью: в  организации и оформлении результатов учебной деятельности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лирование аналитической деятельности на основе опросника «Типы этнической идентич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анализ учебных кей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клагова, С.Г., Повесина, В.Н., Ситак, Л.А., Шиловская, Г.Е.</w:t>
      </w:r>
      <w:r>
        <w:rPr/>
        <w:t xml:space="preserve"> </w:t>
      </w:r>
      <w:r>
        <w:rPr>
          <w:rFonts w:eastAsia="Calibri"/>
          <w:lang w:eastAsia="en-US"/>
        </w:rPr>
        <w:t>Методические рекомендации по педагогической практике по основам безопасности жизнедеятельности [Текст]/</w:t>
      </w:r>
      <w:r>
        <w:rPr/>
        <w:t xml:space="preserve"> </w:t>
      </w:r>
      <w:r>
        <w:rPr>
          <w:rFonts w:eastAsia="Calibri"/>
          <w:lang w:eastAsia="en-US"/>
        </w:rPr>
        <w:t>С.Г. Боклагова, В.Н. Повесина, Л.А. Ситак, Г.Е. Шиловская - СПб.: Питер, 2006.</w:t>
      </w:r>
      <w:r>
        <w:rPr/>
        <w:t xml:space="preserve"> </w:t>
      </w:r>
      <w:r>
        <w:rPr>
          <w:rFonts w:eastAsia="Calibri"/>
          <w:lang w:eastAsia="en-US"/>
        </w:rPr>
        <w:t>– 22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убер, М. Я и Ты. Два образа веры [Текст] / М. Бубер. – М.: ИНФРА – М, 2005.</w:t>
      </w:r>
      <w:r>
        <w:rPr/>
        <w:t xml:space="preserve"> </w:t>
      </w:r>
      <w:r>
        <w:rPr>
          <w:rFonts w:eastAsia="Calibri"/>
          <w:lang w:eastAsia="en-US"/>
        </w:rPr>
        <w:t>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и социального риска и их воспитание. [Текст]:</w:t>
      </w:r>
      <w:r>
        <w:rPr/>
        <w:t xml:space="preserve"> </w:t>
      </w:r>
      <w:r>
        <w:rPr>
          <w:rFonts w:eastAsia="Calibri"/>
          <w:lang w:eastAsia="en-US"/>
        </w:rPr>
        <w:t>Учебно-методическое пособие под науч. ред. Л.М. Шипициной. – СПб.: Речь. – 2008. –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лечи, Т. Н. Внеклассная и внешкольная работа с учащимися [Текст] / Т. Н. Калечи – М.: Академия, 2007. – 46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, И.С. Психология предрассудка (о социально-психологических корнях этнических предубеждений) [Текст]/И.С. Кон//Психология национальной нетерпимости: Хрестоматия/ Сост. Ю.В. Чернявская – Мн.: Харвест,1998.–  С. 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/>
      </w:pPr>
      <w:r>
        <w:rPr>
          <w:rFonts w:eastAsia="Calibri"/>
          <w:lang w:eastAsia="en-US"/>
        </w:rPr>
        <w:t>Культура межнационального общения в образовательном  учреждении: методические рекомендации [Текст]  /сост. М.Н. Кюребекова.</w:t>
      </w:r>
      <w:r>
        <w:rPr/>
        <w:t xml:space="preserve"> </w:t>
      </w:r>
      <w:r>
        <w:rPr>
          <w:rFonts w:eastAsia="Calibri"/>
          <w:lang w:eastAsia="en-US"/>
        </w:rPr>
        <w:t>– Ярославль: ГОАУ ЯО ИРО,2014.</w:t>
      </w:r>
      <w:r>
        <w:rPr/>
        <w:t xml:space="preserve"> </w:t>
      </w:r>
      <w:r>
        <w:rPr>
          <w:rFonts w:eastAsia="Calibri"/>
          <w:lang w:eastAsia="en-US"/>
        </w:rPr>
        <w:t>–8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блемы формирования толерантности, преодоления ксенофобии и этнического экстремизма в российском обществе. Материалы заседания «круглого стола»</w:t>
      </w:r>
      <w:r>
        <w:rPr/>
        <w:t xml:space="preserve"> </w:t>
      </w:r>
      <w:r>
        <w:rPr>
          <w:rFonts w:eastAsia="Calibri"/>
          <w:lang w:eastAsia="en-US"/>
        </w:rPr>
        <w:t>[Текст] / Под ред. Б.Н. Колодижа.</w:t>
      </w:r>
      <w:r>
        <w:rPr/>
        <w:t xml:space="preserve"> </w:t>
      </w:r>
      <w:r>
        <w:rPr>
          <w:rFonts w:eastAsia="Calibri"/>
          <w:lang w:eastAsia="en-US"/>
        </w:rPr>
        <w:t>– Ярославль: Издательство ООО «Концерн «Подати», 2005. – 8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ональная стратегия государственной национальной политики в Ярославской области на период до 2025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кольные службы примирения в регионах России. Профилактика межэтнических конфликтов [Текст] /под общ. ред. Н.Л.</w:t>
      </w:r>
      <w:r>
        <w:rPr/>
        <w:t xml:space="preserve"> </w:t>
      </w:r>
      <w:r>
        <w:rPr>
          <w:rFonts w:eastAsia="Calibri"/>
          <w:lang w:eastAsia="en-US"/>
        </w:rPr>
        <w:t>Хананашвили. М.: Издательство «Юрист», 2014.</w:t>
      </w:r>
      <w:r>
        <w:rPr/>
        <w:t xml:space="preserve"> </w:t>
      </w:r>
      <w:r>
        <w:rPr>
          <w:rFonts w:eastAsia="Calibri"/>
          <w:lang w:eastAsia="en-US"/>
        </w:rPr>
        <w:t>–180 с.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Бородкин ,Ф. М., Коряк ,Н. М. Внимание: конфликт[Текст] / Ф.М. Бородкин, Н.М. Коряк  – М.: Наука, 2002. – 123 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Давыдов, В.В. Психологические проблемы процесса обучения младших школьников [Текст]  / В.В. Давыдов. – М. : ИПП, 2006. – 422 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rPr/>
      </w:pPr>
      <w:r>
        <w:rPr>
          <w:color w:val="000000"/>
          <w:lang w:eastAsia="ru-RU"/>
        </w:rPr>
        <w:t>Дубровина, И.В. Об индивидуальных особенностях школьников [Текст] / И.В. Дубровина. – М.: Знание. – 2005. – 64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Межэтнические конфликты [Текст] / Под общ. ред.: Т.Н. Кузнецовой, М.Е. Поленовой – Белгород: БелГУ, 2004.</w:t>
      </w:r>
      <w:r>
        <w:rPr/>
        <w:t xml:space="preserve"> </w:t>
      </w:r>
      <w:r>
        <w:rPr>
          <w:color w:val="000000"/>
          <w:lang w:eastAsia="ru-RU"/>
        </w:rPr>
        <w:t>– 186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Камынина, Г.Ю. Максимова, А.К. [Текст] // Кросс – культурный диалог: компаратив. исслед. в педагогике и психологии: Сб. ст. / Владимир, гос. пед. ун-т. – Владимир: Нерль, 1999. – С. 37 – 4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Маловичко, И.С. Разрешение межэтнических конфликтов в школьной среде: опыт Волгоградской области, в кн. Школьные службы примирения и профилактика межэтнических конфликтов [Текст] /Под общей редакцией Н. Л. Хананашвили. М: Благотворительный фонд «Просвещение», 2012. – с.103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Мамардашвили , М.К. Философия и личность [Текст] / М. К. Мамардашвили. –  М. : Изд-во МГУ, 2004. – 352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Методы этнопсихологического исследования [Текст] // Под ред. Т.Г. Стефаненко, Е.И. Шлягина, С.Н. Ениклопов. – М., изд-во МГУ, 200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лифиренко, Е. П. Молодежный экстремизм и возможные пути его преодоления [Текст] / Е. П. Олифиренко // Правовая политика и правовая жизнь. – 2011. – № 4. – С. 128–134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Олифиренко, Е. П. Молодежный экстремизм как фактор дестабилизации политического процесса: (на примере Северо–Кавказского федерального округа) [Текст] / Е. П. Олифиренко // Научная мысль Кавказа. – 2011. – № 4. – С. 44–4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Скотт Г Джинни. Конфликты: пути преодоления / Пер. с англ. – К.: Издат. Об-во “Верзилин и КЛТД”, 2000. – 246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Скотт, Г Джинни. Способы разрешения конфликтов [Текст] / Пер. с англ. – К.: Издат. Об-во “Верзилин и КЛТД”, 2001. – 312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адохин, А.П. Основы этнологии [Текст]/А.П. Садохин </w:t>
      </w:r>
      <w:r>
        <w:rPr/>
        <w:t xml:space="preserve"> </w:t>
      </w:r>
      <w:r>
        <w:rPr>
          <w:color w:val="000000"/>
          <w:lang w:eastAsia="ru-RU"/>
        </w:rPr>
        <w:t>–  М.: ЮНИТИ-ДАНА, 200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Современная конфликтология в контексте культуры мира – М.: 200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Солдатова ,Г. У. Психология межэтнической напряженности [Текст]/Г.У. Солдатова. – М.: Смысл, 1998. – с.72– 7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Стефаненко, Т.Г.: Этнопсихология [Текст]/Т.Г. Стефаненко. – М.: Аспект Пресс, 200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Тагиров, Э.Р., Тронова, Л.С. Конфликты в обществе: от противостояния к согласию [Текст]/</w:t>
      </w:r>
      <w:r>
        <w:rPr/>
        <w:t xml:space="preserve">Э.Р. </w:t>
      </w:r>
      <w:r>
        <w:rPr>
          <w:color w:val="000000"/>
          <w:lang w:eastAsia="ru-RU"/>
        </w:rPr>
        <w:t>Тагиров, Л.С. Тронова  – Казань: Изд-во КФЭИ, 2003. – 24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uppressAutoHyphens w:val="false"/>
        <w:ind w:left="0" w:hanging="360"/>
        <w:rPr/>
      </w:pPr>
      <w:r>
        <w:rPr>
          <w:color w:val="000000"/>
          <w:lang w:eastAsia="ru-RU"/>
        </w:rPr>
        <w:t>Хамзина, Г.Р. Ценностная мотивация этнического конфликта [Текст]/ Науч. ред. Э.Р. Тагиров. – Казань: Карпол, 2001. – 98 с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</w:rPr>
        <w:t>Информационные ресурсы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hanging="360"/>
        <w:contextualSpacing/>
        <w:rPr/>
      </w:pPr>
      <w:r>
        <w:rPr>
          <w:rFonts w:eastAsia="Calibri"/>
          <w:lang w:eastAsia="en-US"/>
        </w:rPr>
        <w:t xml:space="preserve">Басаргина Е. В. Культура межнациональных отношений в контексте профессиональной подготовки// Среднее профессиональное образование Выпуск № 10 – 2008 г.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cyberleninka.ru/article/n/kultura-mezhnatsionalnyh-otnosheniy-v-kontekste-professionalnoy-podgotovki</w:t>
        </w:r>
      </w:hyperlink>
      <w:r>
        <w:rPr>
          <w:rFonts w:eastAsia="Calibri"/>
          <w:color w:val="0000FF"/>
          <w:u w:val="single"/>
          <w:lang w:eastAsia="en-US"/>
        </w:rPr>
        <w:t xml:space="preserve">  </w:t>
      </w:r>
      <w:r>
        <w:rPr>
          <w:rFonts w:eastAsia="Calibri"/>
          <w:lang w:eastAsia="en-US"/>
        </w:rPr>
        <w:t>(Режим доступа 15.09.15, чтение онлайн, «для скачивания»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hanging="360"/>
        <w:contextualSpacing/>
        <w:rPr/>
      </w:pPr>
      <w:r>
        <w:rPr>
          <w:rFonts w:eastAsia="Calibri"/>
          <w:lang w:eastAsia="en-US"/>
        </w:rPr>
        <w:t>Башмакова Н.И., Рыжова Н.И. Поликультурная образовательная среда: генезис и определение понятия// Современные проблемы науки и образования №2. -  Пенза: Издательский Дом "Академия Естествознания",2014.- 224 с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hanging="360"/>
        <w:contextualSpacing/>
        <w:rPr/>
      </w:pPr>
      <w:r>
        <w:rPr>
          <w:rFonts w:eastAsia="Calibri"/>
          <w:lang w:eastAsia="en-US"/>
        </w:rPr>
        <w:t xml:space="preserve">Богданова А. И. Поликультурная образовательная среда// Современные наукоемкие технологии Выпуск № 1 – 2011 г. 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http://cyberleninka.ru/article/n/polikulturnaya-obrazovatelnaya-sreda</w:t>
        </w:r>
      </w:hyperlink>
      <w:r>
        <w:rPr>
          <w:rFonts w:eastAsia="Calibri"/>
          <w:lang w:eastAsia="en-US"/>
        </w:rPr>
        <w:t>(Режим доступа 15.09.15, чтение онлайн, «для скачивания»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hanging="360"/>
        <w:contextualSpacing/>
        <w:rPr/>
      </w:pPr>
      <w:r>
        <w:rPr>
          <w:rFonts w:eastAsia="Calibri"/>
          <w:lang w:eastAsia="en-US"/>
        </w:rPr>
        <w:t xml:space="preserve">Диденко Н. Л. Проблемные аспекты правового регулирования межнациональных отношений//Научные проблемы гуманитарных исследований Выпуск № 2 – 2012 г. </w:t>
      </w:r>
      <w:hyperlink r:id="rId4">
        <w:r>
          <w:rPr>
            <w:rStyle w:val="InternetLink"/>
            <w:rFonts w:eastAsia="Calibri"/>
            <w:color w:val="0000FF"/>
            <w:u w:val="single"/>
            <w:lang w:eastAsia="en-US"/>
          </w:rPr>
          <w:t>http://cyberleninka.ru/article/n/problemnye-aspekty-pravovogo-regulirovaniya-mezhnatsionalnyh-otnosheniy</w:t>
        </w:r>
      </w:hyperlink>
      <w:r>
        <w:rPr>
          <w:rFonts w:eastAsia="Calibri"/>
          <w:lang w:eastAsia="en-US"/>
        </w:rPr>
        <w:t>(Режим доступа 15.09.15, чтение онлайн, «для скачивания»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hanging="360"/>
        <w:contextualSpacing/>
        <w:rPr/>
      </w:pPr>
      <w:r>
        <w:rPr>
          <w:rFonts w:eastAsia="Calibri"/>
          <w:lang w:eastAsia="en-US"/>
        </w:rPr>
        <w:t xml:space="preserve">Карабаш И.В. Межэтническая напряженность и конфликты в современной России: основные теоретикометодологические концепции// Теория и практика общественного развития Выпуск № 12 – 2013 г. </w:t>
      </w:r>
      <w:hyperlink r:id="rId5">
        <w:r>
          <w:rPr>
            <w:rStyle w:val="InternetLink"/>
            <w:rFonts w:eastAsia="Calibri"/>
            <w:color w:val="0000FF"/>
            <w:u w:val="single"/>
            <w:lang w:eastAsia="en-US"/>
          </w:rPr>
          <w:t>http://cyberleninka.ru/article/n/mezhetnicheskaya-napryazhennost-i-konflikty-v-sovremennoy-rossii-osnovnye-teoretikometodologicheskie-kontseptsii</w:t>
        </w:r>
      </w:hyperlink>
      <w:r>
        <w:rPr>
          <w:rFonts w:eastAsia="Calibri"/>
          <w:lang w:eastAsia="en-US"/>
        </w:rPr>
        <w:t xml:space="preserve"> (Режим доступа 15.09.15, чтение онлайн, «для скачивания»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hanging="360"/>
        <w:contextualSpacing/>
        <w:rPr/>
      </w:pPr>
      <w:r>
        <w:rPr>
          <w:rFonts w:eastAsia="Calibri"/>
          <w:lang w:eastAsia="en-US"/>
        </w:rPr>
        <w:t xml:space="preserve">Киреев Х. С. Межэтнические конфликты в России: истоки и решения//Власть Выпуск № 10 -2007 г. </w:t>
      </w: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http://cyberleninka.ru/article/n/mezhetnicheskie-konflikty-v-rossii-istoki-i-resheniya</w:t>
        </w:r>
      </w:hyperlink>
      <w:r>
        <w:rPr>
          <w:rFonts w:eastAsia="Calibri"/>
          <w:lang w:eastAsia="en-US"/>
        </w:rPr>
        <w:t>(Режим доступа 15.09.15, чтение онлайн, «для скачивания»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hanging="360"/>
        <w:contextualSpacing/>
        <w:rPr/>
      </w:pPr>
      <w:r>
        <w:rPr>
          <w:rFonts w:eastAsia="Calibri"/>
          <w:lang w:eastAsia="en-US"/>
        </w:rPr>
        <w:t xml:space="preserve">Коробкова С. А. Гендерный подход в поликультурной образовательной среде как педагогический феномен// Известия волгоградского государственного педагогического университета Выпуск № 01 – 2009 г. </w:t>
      </w: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cyberleninka.ru/article/n/gendernyy-podhod-v-polikulturnoy-obrazovatelnoy-srede-kak-pedagogicheskiy-fenomen</w:t>
        </w:r>
      </w:hyperlink>
      <w:r>
        <w:rPr>
          <w:rFonts w:eastAsia="Calibri"/>
          <w:lang w:eastAsia="en-US"/>
        </w:rPr>
        <w:t>(Режим доступа 15.09.15, чтение онлайн, «для скачивания»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hanging="360"/>
        <w:contextualSpacing/>
        <w:rPr/>
      </w:pPr>
      <w:r>
        <w:rPr>
          <w:rFonts w:eastAsia="Calibri"/>
          <w:lang w:eastAsia="en-US"/>
        </w:rPr>
        <w:t>Лысенко И.С. Управление межэтническими и межнациональными отношениями. Социально-философский анализ// Перспективы науки№6(21).- Тамбов: Фонд развития науки и культуры,2011.- С. 88-91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hanging="360"/>
        <w:contextualSpacing/>
        <w:rPr/>
      </w:pPr>
      <w:r>
        <w:rPr>
          <w:rFonts w:eastAsia="Calibri"/>
          <w:lang w:eastAsia="en-US"/>
        </w:rPr>
        <w:t xml:space="preserve">Маркова Н. Г. Формирование толерантности и культуры межнациональных отношений у студентов //Казанский педагогический журнал Выпуск № 9-10 – 2009 г. </w:t>
      </w: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http://cyberleninka.ru/article/n/formirovanie-tolerantnosti-i-kultury-mezhnatsionalnyh-otnosheniy-u-studentov</w:t>
        </w:r>
      </w:hyperlink>
      <w:r>
        <w:rPr>
          <w:rFonts w:eastAsia="Calibri"/>
          <w:lang w:eastAsia="en-US"/>
        </w:rPr>
        <w:t>(Режим доступа 15.09.15, чтение онлайн, «для скачивания»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hanging="360"/>
        <w:contextualSpacing/>
        <w:rPr/>
      </w:pPr>
      <w:r>
        <w:rPr>
          <w:rFonts w:eastAsia="Calibri"/>
          <w:lang w:eastAsia="en-US"/>
        </w:rPr>
        <w:t>Марутян С. Т. Профилактика межэтнических конфликтов в среде учащейся молодежи: опыт работы интерклуба южного федерального университета//Всероссийский журнал научных публикаций</w:t>
      </w:r>
      <w:r>
        <w:rPr>
          <w:rFonts w:eastAsia="Calibri"/>
          <w:color w:val="AAAAAA"/>
          <w:lang w:eastAsia="en-US"/>
        </w:rPr>
        <w:t xml:space="preserve"> </w:t>
      </w:r>
      <w:r>
        <w:rPr>
          <w:rFonts w:eastAsia="Calibri"/>
          <w:lang w:eastAsia="en-US"/>
        </w:rPr>
        <w:t xml:space="preserve">Выпуск № 4 (19) – 2013 г. </w:t>
      </w:r>
      <w:hyperlink r:id="rId9">
        <w:r>
          <w:rPr>
            <w:rStyle w:val="InternetLink"/>
            <w:rFonts w:eastAsia="Calibri"/>
            <w:color w:val="0000FF"/>
            <w:u w:val="single"/>
            <w:lang w:eastAsia="en-US"/>
          </w:rPr>
          <w:t>http://cyberleninka.ru/article/n/profilaktika-mezhetnicheskih-konfliktov-v-srede-uchascheysya-molodezhi-opyt-raboty-interkluba-yuzhnogo-federalnogo-universiteta</w:t>
        </w:r>
      </w:hyperlink>
      <w:r>
        <w:rPr>
          <w:rFonts w:eastAsia="Calibri"/>
          <w:lang w:eastAsia="en-US"/>
        </w:rPr>
        <w:t xml:space="preserve"> (Режим доступа 15.09.15, чтение онлайн, «для скачивания»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hanging="360"/>
        <w:contextualSpacing/>
        <w:rPr/>
      </w:pPr>
      <w:r>
        <w:rPr>
          <w:rFonts w:eastAsia="Calibri"/>
          <w:lang w:eastAsia="en-US"/>
        </w:rPr>
        <w:t xml:space="preserve">Миннуллина Р. Ф. Формирование этнического самосознания и культуры межнациональных отношений// ФӘН-Наука Выпуск № 2 (17) – 2013 г.  </w:t>
      </w:r>
      <w:hyperlink r:id="rId10">
        <w:r>
          <w:rPr>
            <w:rStyle w:val="InternetLink"/>
            <w:rFonts w:eastAsia="Calibri"/>
            <w:color w:val="0000FF"/>
            <w:u w:val="single"/>
            <w:lang w:eastAsia="en-US"/>
          </w:rPr>
          <w:t>http://cyberleninka.ru/article/n/formirovanie-etnicheskogo-samosoznaniya-i-kultury-mezhnatsionalnyh-otnosheniy</w:t>
        </w:r>
      </w:hyperlink>
      <w:r>
        <w:rPr>
          <w:rFonts w:eastAsia="Calibri"/>
          <w:lang w:eastAsia="en-US"/>
        </w:rPr>
        <w:t>(Режим доступа 15.09.15, чтение онлайн, «для скачивания»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hanging="360"/>
        <w:contextualSpacing/>
        <w:rPr/>
      </w:pPr>
      <w:r>
        <w:rPr>
          <w:rFonts w:eastAsia="Calibri"/>
          <w:lang w:eastAsia="en-US"/>
        </w:rPr>
        <w:t xml:space="preserve">Мункожаргалов Д. А. Роль этнической толерантности в межнациональных отношениях// Вестник бурятского государственного университета Выпуск № 1 / том 14 – 2014 г. </w:t>
      </w:r>
      <w:hyperlink r:id="rId11">
        <w:r>
          <w:rPr>
            <w:rStyle w:val="InternetLink"/>
            <w:rFonts w:eastAsia="Calibri"/>
            <w:color w:val="0000FF"/>
            <w:u w:val="single"/>
            <w:lang w:eastAsia="en-US"/>
          </w:rPr>
          <w:t>http://cyberleninka.ru/article/n/rol-etnicheskoy-tolerantnosti-v-mezhnatsionalnyh-otnosheniyah</w:t>
        </w:r>
      </w:hyperlink>
      <w:r>
        <w:rPr>
          <w:rFonts w:eastAsia="Calibri"/>
          <w:lang w:eastAsia="en-US"/>
        </w:rPr>
        <w:t>(Режим доступа 15.09.15, чтение онлайн, «для скачивания»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ясова И.А. Формирование нравственных ценностей у школьников в поликультурной образовательной среде// Историческая и социально-образовательная мысль Выпуск № 6 – 2012 г. </w:t>
      </w:r>
      <w:hyperlink r:id="rId1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cyberleninka.ru/article/n/formirovanie-nravstvennyh-tsennostey-u-shkolnikov-v-polikulturnoy-obrazovatelnoy-srede</w:t>
        </w:r>
      </w:hyperlink>
      <w:r>
        <w:rPr>
          <w:rFonts w:eastAsia="Calibri"/>
          <w:lang w:eastAsia="en-US"/>
        </w:rPr>
        <w:t>(Режим доступа 15.09.15, чтение онлайн, «для скачивания»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hanging="360"/>
        <w:contextualSpacing/>
        <w:rPr/>
      </w:pPr>
      <w:r>
        <w:rPr>
          <w:rFonts w:eastAsia="Calibri"/>
          <w:lang w:eastAsia="en-US"/>
        </w:rPr>
        <w:t xml:space="preserve">Областная целевая программа "Гармонизация межнациональных отношений в Ярославской области " на 2015 - 2017 годы (с изменениями на: 06.08.2014) ПРАВИТЕЛЬСТВО ЯРОСЛАВСКОЙ ОБЛАСТИ, ПОСТАНОВЛЕНИЕ  от от 11 марта 2015 г. N 244-п </w:t>
      </w:r>
      <w:hyperlink r:id="rId13">
        <w:r>
          <w:rPr>
            <w:rStyle w:val="InternetLink"/>
            <w:rFonts w:eastAsia="Calibri"/>
            <w:lang w:eastAsia="en-US"/>
          </w:rPr>
          <w:t>http://base.consultant.ru/regbase/cgi/online.cgi?req=doc;base=RLAW086;n=81111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(Режим доступа 15.09.15, чтение онлайн, «для скачивания»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hanging="360"/>
        <w:contextualSpacing/>
        <w:rPr/>
      </w:pPr>
      <w:r>
        <w:rPr>
          <w:rFonts w:eastAsia="Calibri"/>
          <w:lang w:eastAsia="en-US"/>
        </w:rPr>
        <w:t>Старосельцева О. А., Чуева Т.В., Черноморцева Е.С. Поликультурная образовательная среда// Педагогика и психология: актуальные проблемы исследований на современном этапе: сборник материалов 4-й международной научно-практической конференции.- Махачкала: Общество с ограниченной ответственностью "Апробация",2014.- С.30-31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hanging="360"/>
        <w:contextualSpacing/>
        <w:rPr/>
      </w:pPr>
      <w:r>
        <w:rPr>
          <w:rFonts w:eastAsia="Calibri"/>
          <w:lang w:eastAsia="en-US"/>
        </w:rPr>
        <w:t xml:space="preserve">Стратегия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. № 1666 // Справочная система «Техэксперт» </w:t>
      </w:r>
      <w:hyperlink r:id="rId14">
        <w:r>
          <w:rPr>
            <w:rStyle w:val="InternetLink"/>
            <w:rFonts w:eastAsia="Calibri"/>
            <w:lang w:eastAsia="en-US"/>
          </w:rPr>
          <w:t>http://docs.cntd.ru/document/902387360</w:t>
        </w:r>
      </w:hyperlink>
      <w:r>
        <w:rPr>
          <w:rFonts w:eastAsia="Calibri"/>
          <w:lang w:eastAsia="en-US"/>
        </w:rPr>
        <w:t>(Режим доступа 15.09.15, чтение онлайн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hanging="360"/>
        <w:contextualSpacing/>
        <w:rPr/>
      </w:pPr>
      <w:r>
        <w:rPr>
          <w:rFonts w:eastAsia="Calibri"/>
          <w:lang w:eastAsia="en-US"/>
        </w:rPr>
        <w:t xml:space="preserve">Суровцова Е. И. Поликультурная образовательная среда как феномен современной духовной жизни общества// Педагогическое образование в России Выпуск № 7 – 2014г. </w:t>
      </w:r>
      <w:hyperlink r:id="rId15">
        <w:r>
          <w:rPr>
            <w:rStyle w:val="InternetLink"/>
            <w:rFonts w:eastAsia="Calibri"/>
            <w:color w:val="0000FF"/>
            <w:u w:val="single"/>
            <w:lang w:eastAsia="en-US"/>
          </w:rPr>
          <w:t>http://cyberleninka.ru/article/n/polikulturnaya-obrazovatelnaya-sreda-kak-fenomen-sovremennoy-duhovnoy-zhizni-obschestva</w:t>
        </w:r>
      </w:hyperlink>
      <w:r>
        <w:rPr>
          <w:rFonts w:eastAsia="Calibri"/>
          <w:lang w:eastAsia="en-US"/>
        </w:rPr>
        <w:t>(Режим доступа 15.09.15, чтение онлайн, «для скачивания»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hanging="360"/>
        <w:contextualSpacing/>
        <w:rPr/>
      </w:pPr>
      <w:r>
        <w:rPr>
          <w:rFonts w:eastAsia="Calibri"/>
          <w:lang w:eastAsia="en-US"/>
        </w:rPr>
        <w:t xml:space="preserve">Толстикова С. Н. Межэтнические конфликты и их профилактика в студенческой среде//Вестник Московского государственного гуманитарного университета им. М.А. Шолохова. Педагогика и психология Выпуск № 2 – 2012 г. </w:t>
      </w:r>
      <w:hyperlink r:id="rId16">
        <w:r>
          <w:rPr>
            <w:rStyle w:val="InternetLink"/>
            <w:rFonts w:eastAsia="Calibri"/>
            <w:color w:val="0000FF"/>
            <w:u w:val="single"/>
            <w:lang w:eastAsia="en-US"/>
          </w:rPr>
          <w:t>http://cyberleninka.ru/article/n/mezhetnicheskie-konflikty-i-ih-profilaktika-v-studencheskoy-srede</w:t>
        </w:r>
      </w:hyperlink>
      <w:r>
        <w:rPr>
          <w:rFonts w:eastAsia="Calibri"/>
          <w:lang w:eastAsia="en-US"/>
        </w:rPr>
        <w:t xml:space="preserve"> (Режим доступа 15.09.15, чтение онлайн, «для скачивания»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hanging="360"/>
        <w:contextualSpacing/>
        <w:rPr/>
      </w:pPr>
      <w:r>
        <w:rPr>
          <w:rFonts w:eastAsia="Calibri"/>
          <w:lang w:eastAsia="en-US"/>
        </w:rPr>
        <w:t>Филин И.В. Межэтнический конфликт как неотъемлемая часть социальной реальности// Научный вестник московского государственного технического университета гражданской авиации.-М.: Московский государственный технический университет гражданской авиации,2006.- С. 126-131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hanging="360"/>
        <w:contextualSpacing/>
        <w:rPr/>
      </w:pPr>
      <w:r>
        <w:rPr>
          <w:rFonts w:eastAsia="Calibri"/>
          <w:lang w:eastAsia="en-US"/>
        </w:rPr>
        <w:t xml:space="preserve">Юдакина С.И. Концепция поликультурной образовательной среды формирования толерантности// Инновации в науке Выпуск № 19 – 2013 г. </w:t>
      </w:r>
      <w:hyperlink r:id="rId1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cyberleninka.ru/article/n/kontseptsiya-polikulturnoy-obrazovatelnoy-sredy-formirovaniya-tolerantnosti-1</w:t>
        </w:r>
      </w:hyperlink>
      <w:r>
        <w:rPr>
          <w:rFonts w:eastAsia="Calibri"/>
          <w:lang w:eastAsia="en-US"/>
        </w:rPr>
        <w:t>(Режим доступа 15.09.15, чтение онлайн, «для скачивания»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hanging="360"/>
        <w:contextualSpacing/>
        <w:rPr/>
      </w:pPr>
      <w:r>
        <w:rPr>
          <w:rFonts w:eastAsia="Calibri"/>
          <w:lang w:eastAsia="en-US"/>
        </w:rPr>
        <w:t xml:space="preserve">Юрченко В.М., Герасимов И.А. О проблемах национальной безопасности, предупреждения межэтнических конфликтов в контексте проекта стратегии государственной национальной политики РФ на период до 2025 г// Теория и практика общественного развития Выпуск № 12- 2012 г.  </w:t>
      </w:r>
      <w:hyperlink r:id="rId18">
        <w:r>
          <w:rPr>
            <w:rStyle w:val="InternetLink"/>
            <w:rFonts w:eastAsia="Calibri"/>
            <w:color w:val="0000FF"/>
            <w:u w:val="single"/>
            <w:lang w:eastAsia="en-US"/>
          </w:rPr>
          <w:t>http://cyberleninka.ru/article/n/o-problemah-natsionalnoy-bezopasnosti-preduprezhdeniya-mezhetnicheskih-konfliktov-v-kontekste-proekta-strategii-gosudarstvennoy</w:t>
        </w:r>
      </w:hyperlink>
      <w:r>
        <w:rPr>
          <w:rFonts w:eastAsia="Calibri"/>
          <w:lang w:eastAsia="en-US"/>
        </w:rPr>
        <w:t xml:space="preserve"> (Режим доступа 15.09.15, чтение онлайн, «для скачивания»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kern w:val="2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25">
    <w:name w:val="Маркированный."/>
    <w:basedOn w:val="Normal"/>
    <w:qFormat/>
    <w:pPr>
      <w:numPr>
        <w:ilvl w:val="0"/>
        <w:numId w:val="9"/>
      </w:numPr>
      <w:suppressAutoHyphens w:val="false"/>
    </w:pPr>
    <w:rPr>
      <w:szCs w:val="22"/>
    </w:rPr>
  </w:style>
  <w:style w:type="paragraph" w:styleId="Style26">
    <w:name w:val="Тема примечания"/>
    <w:basedOn w:val="Style22"/>
    <w:next w:val="Style22"/>
    <w:qFormat/>
    <w:pPr>
      <w:suppressAutoHyphens w:val="true"/>
    </w:pPr>
    <w:rPr>
      <w:b/>
      <w:bCs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article/n/kultura-mezhnatsionalnyh-otnosheniy-v-kontekste-professionalnoy-podgotovki" TargetMode="External"/><Relationship Id="rId3" Type="http://schemas.openxmlformats.org/officeDocument/2006/relationships/hyperlink" Target="http://cyberleninka.ru/article/n/polikulturnaya-obrazovatelnaya-sreda" TargetMode="External"/><Relationship Id="rId4" Type="http://schemas.openxmlformats.org/officeDocument/2006/relationships/hyperlink" Target="http://cyberleninka.ru/article/n/problemnye-aspekty-pravovogo-regulirovaniya-mezhnatsionalnyh-otnosheniy" TargetMode="External"/><Relationship Id="rId5" Type="http://schemas.openxmlformats.org/officeDocument/2006/relationships/hyperlink" Target="http://cyberleninka.ru/article/n/mezhetnicheskaya-napryazhennost-i-konflikty-v-sovremennoy-rossii-osnovnye-teoretikometodologicheskie-kontseptsii" TargetMode="External"/><Relationship Id="rId6" Type="http://schemas.openxmlformats.org/officeDocument/2006/relationships/hyperlink" Target="http://cyberleninka.ru/article/n/mezhetnicheskie-konflikty-v-rossii-istoki-i-resheniya" TargetMode="External"/><Relationship Id="rId7" Type="http://schemas.openxmlformats.org/officeDocument/2006/relationships/hyperlink" Target="http://cyberleninka.ru/article/n/gendernyy-podhod-v-polikulturnoy-obrazovatelnoy-srede-kak-pedagogicheskiy-fenomen" TargetMode="External"/><Relationship Id="rId8" Type="http://schemas.openxmlformats.org/officeDocument/2006/relationships/hyperlink" Target="http://cyberleninka.ru/article/n/formirovanie-tolerantnosti-i-kultury-mezhnatsionalnyh-otnosheniy-u-studentov" TargetMode="External"/><Relationship Id="rId9" Type="http://schemas.openxmlformats.org/officeDocument/2006/relationships/hyperlink" Target="http://cyberleninka.ru/article/n/profilaktika-mezhetnicheskih-konfliktov-v-srede-uchascheysya-molodezhi-opyt-raboty-interkluba-yuzhnogo-federalnogo-universiteta" TargetMode="External"/><Relationship Id="rId10" Type="http://schemas.openxmlformats.org/officeDocument/2006/relationships/hyperlink" Target="http://cyberleninka.ru/article/n/formirovanie-etnicheskogo-samosoznaniya-i-kultury-mezhnatsionalnyh-otnosheniy" TargetMode="External"/><Relationship Id="rId11" Type="http://schemas.openxmlformats.org/officeDocument/2006/relationships/hyperlink" Target="http://cyberleninka.ru/article/n/rol-etnicheskoy-tolerantnosti-v-mezhnatsionalnyh-otnosheniyah" TargetMode="External"/><Relationship Id="rId12" Type="http://schemas.openxmlformats.org/officeDocument/2006/relationships/hyperlink" Target="http://cyberleninka.ru/article/n/formirovanie-nravstvennyh-tsennostey-u-shkolnikov-v-polikulturnoy-obrazovatelnoy-srede" TargetMode="External"/><Relationship Id="rId13" Type="http://schemas.openxmlformats.org/officeDocument/2006/relationships/hyperlink" Target="http://base.consultant.ru/regbase/cgi/online.cgi?req=doc;base=RLAW086;n=81111 " TargetMode="External"/><Relationship Id="rId14" Type="http://schemas.openxmlformats.org/officeDocument/2006/relationships/hyperlink" Target="http://docs.cntd.ru/document/902387360" TargetMode="External"/><Relationship Id="rId15" Type="http://schemas.openxmlformats.org/officeDocument/2006/relationships/hyperlink" Target="http://cyberleninka.ru/article/n/polikulturnaya-obrazovatelnaya-sreda-kak-fenomen-sovremennoy-duhovnoy-zhizni-obschestva" TargetMode="External"/><Relationship Id="rId16" Type="http://schemas.openxmlformats.org/officeDocument/2006/relationships/hyperlink" Target="http://cyberleninka.ru/article/n/mezhetnicheskie-konflikty-i-ih-profilaktika-v-studencheskoy-srede" TargetMode="External"/><Relationship Id="rId17" Type="http://schemas.openxmlformats.org/officeDocument/2006/relationships/hyperlink" Target="http://cyberleninka.ru/article/n/kontseptsiya-polikulturnoy-obrazovatelnoy-sredy-formirovaniya-tolerantnosti-1" TargetMode="External"/><Relationship Id="rId18" Type="http://schemas.openxmlformats.org/officeDocument/2006/relationships/hyperlink" Target="http://cyberleninka.ru/article/n/o-problemah-natsionalnoy-bezopasnosti-preduprezhdeniya-mezhetnicheskih-konfliktov-v-kontekste-proekta-strategii-gosudarstvennoy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03:00Z</dcterms:created>
  <dc:creator>User</dc:creator>
  <dc:description/>
  <cp:keywords/>
  <dc:language>en-US</dc:language>
  <cp:lastModifiedBy>Галина Александровна Уланова</cp:lastModifiedBy>
  <cp:lastPrinted>2015-10-19T15:38:00Z</cp:lastPrinted>
  <dcterms:modified xsi:type="dcterms:W3CDTF">2016-12-07T10:53:00Z</dcterms:modified>
  <cp:revision>3</cp:revision>
  <dc:subject/>
  <dc:title/>
</cp:coreProperties>
</file>