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Государственное образовательное автономное учреждение Ярославской  области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«Институт  развития  образования»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36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ным советом от 20.03.2015г. </w:t>
            </w:r>
          </w:p>
          <w:p>
            <w:pPr>
              <w:pStyle w:val="Normal"/>
              <w:spacing w:lineRule="auto" w:line="36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2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овышения квалифик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  <w:t xml:space="preserve">«Профессиональный стандарт педагога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заимодействие с родителями»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pacing w:val="-16"/>
                <w:sz w:val="28"/>
                <w:szCs w:val="28"/>
              </w:rPr>
              <w:t>Целевая группа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едагогические работники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ём часов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Автор, составитель или авторский коллектив:  Е.В. Боброва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Научный руководитель (</w:t>
            </w:r>
            <w:r>
              <w:rPr>
                <w:rFonts w:cs="Times New Roman" w:ascii="Times New Roman" w:hAnsi="Times New Roman"/>
                <w:bCs/>
                <w:i/>
                <w:spacing w:val="-16"/>
                <w:sz w:val="24"/>
                <w:szCs w:val="24"/>
              </w:rPr>
              <w:t>при наличии):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right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Рекомендовано кафедрой ОПиП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right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Протокол  № 7 от 16.03.2015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right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ПК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фессиональный стандарт педагога: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, планируемые результаты, формы итоговой аттестации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группы программы: педагогические работ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и развитие профессиональных компетенций для сопровождения  процессов проектирования и реализации педагогом  взаимодействия с    родителями    (законными представителями) обучающих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 обуч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Б (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Cs/>
          <w:sz w:val="24"/>
          <w:szCs w:val="24"/>
        </w:rPr>
        <w:t>представит индивидуально разработанные в процессе обучения и не проверенные в практике продукты, восполняющие пробелы в обеспечении его профессиональной деятельности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ых компетенции, качественное изменение которых осуществляется в результате обучения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владения содержанием ППК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собность осуществлять обучение, воспитание и развитие с учётом социальных, возрастных, психофизических и индивидуальных особенностей, в том числе особых образовательных потреб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и приемы вовлечения в деятельность, мотивации обучающихся различного возраста к освоению избранного вида деятельности (избранной программы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представлени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ых представителей) </w:t>
            </w:r>
            <w:r>
              <w:rPr>
                <w:rFonts w:cs="Times New Roman" w:ascii="Times New Roman" w:hAnsi="Times New Roman"/>
              </w:rPr>
              <w:t xml:space="preserve"> учащихся о задачах их  воспитания, развития и обу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бучения, воспитания и развития с учётом социальных, возрастных, психофизических и индивидуальных особеннос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 к психолого-педагогическому сопровождению учебно-воспит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особенности психолого-педагогического сопровождения социализации личности обучающего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мотивов поведения обучающихся, образовательных потребностей и запросов обучающихся и их родителей (законных представител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, методы, приёмы и способы формирования психолого-педагогической компетентности родителей (законных представителей) обучающих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планированию и организации взаимодействия с род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ыми представителями) </w:t>
            </w:r>
            <w:r>
              <w:rPr>
                <w:rFonts w:cs="Times New Roman" w:ascii="Times New Roman" w:hAnsi="Times New Roman"/>
              </w:rPr>
              <w:t xml:space="preserve"> обучаюш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формы и методы работы педагога с семьями обучающихс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боты с социально неадаптированными обучающимися различного возраста и их семьями, с социально-незащищёнными семьями и др.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методики  проведения мероприятий для родителей и с участием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и задачи взаимодействия с родителями обучающихся;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педагогически целесообразные взаимоотношения с родител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 представителями) обучающихся;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индивидуальные и групповые встречи и консультации  </w:t>
            </w:r>
            <w:r>
              <w:rPr>
                <w:rFonts w:cs="Times New Roman" w:ascii="Times New Roman" w:hAnsi="Times New Roman"/>
              </w:rPr>
              <w:t xml:space="preserve">с родител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 представителями) обучающихся;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организации занятий и досуговых мероприятий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роведения  родительских собраний, индивидуальных и групповых встреч;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организации совместной деятельности детей и взрослых при проведении занятий и досуговых мероприятий;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ей консультирования обучающихся и их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ых представителей) </w:t>
            </w:r>
            <w:r>
              <w:rPr>
                <w:rFonts w:cs="Times New Roman" w:ascii="Times New Roman" w:hAnsi="Times New Roman"/>
              </w:rPr>
              <w:t xml:space="preserve">по вопросам дальнейшей профессионализац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в учебных группах разновозрастные детско-взрослые общности обучающихся, их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ых представителей) </w:t>
            </w:r>
            <w:r>
              <w:rPr>
                <w:rFonts w:cs="Times New Roman" w:ascii="Times New Roman" w:hAnsi="Times New Roman"/>
              </w:rPr>
              <w:t xml:space="preserve"> и педагогических работ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заимодействия с другими субъектами образовательного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тоговой аттестации: защита проекта образовательного событ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 участием  родителей (законных представителей)  обучающихс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 ППК актуальна для обучающихся, их родителей  (законных представителей), педагогов, образовательных организаций и региональной системы образования в целом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 для обучающихся – 18 час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К «Профессиональный стандарт педагога: взаимодействие с родителями» является составной частью комплекта ДПП по практическому освоению профессионального стандарта педагога.  Порядок освоения программ в составе  комплекта значения не имеет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характеристика программы и особенности организации занятий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основе системно-деятельностного подхода, который предполагает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лексию педагогического опыта в контексте достигаемых результатов и способов деятельн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е, целенаправленное участие слушателей в образовательной деятельности по освоению идеологии современного образова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флексивное и критичное отношение к получаемой информ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обственных профессиональных дефицитов и проектирование способов их устра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Характеристика содержания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урс является средством профессионального развития педагогов основного общего образования, которые недостаточно осведомлены в вопросах индивидуализации образования, и, как следствие, испытывают затруднения в проектировании и педагогическом сопровождении индивидуальной образовательной програм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собенности содержания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основан на современных требованиях к результатам профессиональной деятельности педагогических работников различных категорий, сформулированных в ПРОФЕССИОНАЛЬНОМ СТАНДАРТЕ ПЕДАГОГА, и требованиях ФГО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содержит информацию о современных подходах к  процессу проектирования и реализации педагогом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ы с  семьёй;  организации и развитию  детско-взрослых  образовательных сообщест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ориентирован на формирование современных профессиональных компетенций обучающихс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200"/>
        <w:ind w:left="34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атриваются разнообразные формы организации занятий преподавателем и взаимодействия слушателей:</w:t>
      </w:r>
    </w:p>
    <w:p>
      <w:pPr>
        <w:pStyle w:val="Normal"/>
        <w:spacing w:lineRule="auto" w:line="360"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лекция - проблемный диалог;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о самооценке и взаимооценивание;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 консультация;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ая студия;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овая работа (в том числе – проектная); 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йс-метод;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о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собенности обуч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чное, из 18 часов 16 часов отводится на аудиторную учебную работу, 2 часа – на итоговую аттестацию;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   Требования к уровню первичной компетентности обучающихся и наличию учебных материалов (по необходимости):  -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знание концептуальных основ ФГОС, ключевых позиций закона «Об образовании»; базовый уровень ИКТ-компетентности (включая умение регистрироваться и работать в социальных сетях), умение пользоваться электронной почтой.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200"/>
        <w:ind w:righ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  Требования к профессорско-преподавательскому составу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200"/>
        <w:ind w:righ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 понимание сущности  Профессионального стандарт педагог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200"/>
        <w:ind w:right="285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ладение информационно-коммуникационными технологиями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200"/>
        <w:ind w:right="285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владение техниками личностного общения, диалогового взаимодействия. 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ТБ, технико-технологическому и информационному обеспечению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left="851" w:right="285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расходные материалы для тиражирования опорных текстов, учебно- методических материалов из расчета не менее 10 листов на 1 слушателя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left="851" w:right="285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 интерактивная доска или флипчарт с маркерами и блоком бумаги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200"/>
        <w:ind w:left="851" w:right="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 компьютер (ноутбук) и проектор для демонстрации. 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Учебно-тематический план ПП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ессиональный стандарт педагога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заимодействие с родителями</w:t>
      </w:r>
      <w:r>
        <w:rPr/>
        <w:t>»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571"/>
        <w:gridCol w:w="563"/>
        <w:gridCol w:w="567"/>
        <w:gridCol w:w="567"/>
        <w:gridCol w:w="709"/>
        <w:gridCol w:w="1134"/>
        <w:gridCol w:w="1134"/>
        <w:gridCol w:w="1559"/>
      </w:tblGrid>
      <w:tr>
        <w:trPr>
          <w:trHeight w:val="28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Название блоков модулей, модулей, те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сего час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ракт.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-145" w:right="-101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Самостоя-</w:t>
            </w:r>
          </w:p>
          <w:p>
            <w:pPr>
              <w:pStyle w:val="Normal"/>
              <w:spacing w:lineRule="auto" w:line="360" w:before="0" w:after="0"/>
              <w:ind w:left="-145" w:right="-101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Тьюторское сопровождение для программ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с уровнем освоения «3»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Форма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нтроли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руемый результат</w:t>
            </w:r>
          </w:p>
        </w:tc>
      </w:tr>
      <w:tr>
        <w:trPr>
          <w:trHeight w:val="1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на обу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на препод.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на об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на препо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en-US"/>
              </w:rPr>
              <w:t>N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Emphasis"/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ru-RU"/>
              </w:rPr>
              <w:t xml:space="preserve">Тема 1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ья в контексте современной образовательной политики: анализ, проблемы, возмож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блемно-диалогическ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формированное представление о роли и функциях семьи в современных условиях, о возможностях преодоления  ситуации кризиса семейного воспитания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</w:t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го стандарта педагог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  </w:t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проектированию  и организации взаимодействия с родителя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Style w:val="Dash041e005f0431005f044b005f0447005f043d005f044b005f0439005f005fchar1char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-108" w:right="-108" w:firstLine="108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тексто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й 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Профессионального стандарта педаго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проектированию  и организации взаимодействия с родителями и понимание собственных профессиональных дефицитов</w:t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  и организация  взаимодействия с родителями (законными представителями)  обучаюш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firstLine="108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тодикой  «Зеркало прогрессивных преобраз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держания и владение основными формами и методами работы </w:t>
            </w:r>
            <w:r>
              <w:rPr>
                <w:rFonts w:cs="Times New Roman" w:ascii="Times New Roman" w:hAnsi="Times New Roman"/>
              </w:rPr>
              <w:t>семьями  обучающихся</w:t>
            </w:r>
          </w:p>
          <w:p>
            <w:pPr>
              <w:pStyle w:val="Normal"/>
              <w:spacing w:lineRule="auto" w:line="36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ирование  детско-взрослых  сообщест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firstLine="108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а матрицы типов детско-взрослых образов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формирование и развитие детско-взрослых  образовательных общнос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ind w:left="-108" w:right="-108" w:firstLine="108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firstLine="108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1">
    <w:name w:val="s1"/>
    <w:basedOn w:val="Style14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1:00Z</dcterms:created>
  <dc:creator>User</dc:creator>
  <dc:description/>
  <cp:keywords/>
  <dc:language>en-US</dc:language>
  <cp:lastModifiedBy>Галина Александровна Уланова</cp:lastModifiedBy>
  <cp:lastPrinted>2015-03-06T15:01:00Z</cp:lastPrinted>
  <dcterms:modified xsi:type="dcterms:W3CDTF">2016-12-07T13:12:00Z</dcterms:modified>
  <cp:revision>5</cp:revision>
  <dc:subject/>
  <dc:title/>
</cp:coreProperties>
</file>