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Ярославской области  «Институт развития образовани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 xml:space="preserve">Учёным советом 17.04.2015 г.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Воспитательная деятельность в учреждениях дополнительного образования детей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ind w:left="142" w:hanging="142"/>
        <w:jc w:val="center"/>
        <w:rPr>
          <w:bCs/>
          <w:i/>
          <w:i/>
          <w:spacing w:val="-16"/>
          <w:sz w:val="28"/>
          <w:szCs w:val="28"/>
          <w:lang w:eastAsia="ar-SA"/>
        </w:rPr>
      </w:pPr>
      <w:r>
        <w:rPr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bCs/>
          <w:spacing w:val="-16"/>
          <w:sz w:val="28"/>
          <w:szCs w:val="28"/>
          <w:lang w:eastAsia="ar-SA"/>
        </w:rPr>
        <w:t>14.2/01.03</w:t>
      </w:r>
    </w:p>
    <w:p>
      <w:pPr>
        <w:pStyle w:val="Normal"/>
        <w:shd w:fill="FFFFFF" w:val="clear"/>
        <w:suppressAutoHyphens w:val="true"/>
        <w:spacing w:lineRule="auto" w:line="288"/>
        <w:jc w:val="both"/>
        <w:rPr/>
      </w:pPr>
      <w:r>
        <w:rPr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bCs/>
          <w:spacing w:val="-16"/>
          <w:sz w:val="28"/>
          <w:szCs w:val="28"/>
          <w:lang w:eastAsia="ar-SA"/>
        </w:rPr>
        <w:t xml:space="preserve"> руководители структур. подразделений, методисты, педагоги дополнительного образования, педагоги-организаторы ОО ДОД</w:t>
      </w:r>
    </w:p>
    <w:p>
      <w:pPr>
        <w:pStyle w:val="Normal"/>
        <w:suppressAutoHyphens w:val="true"/>
        <w:spacing w:lineRule="auto" w:line="288"/>
        <w:rPr/>
      </w:pPr>
      <w:r>
        <w:rPr>
          <w:i/>
          <w:sz w:val="28"/>
          <w:szCs w:val="28"/>
          <w:lang w:eastAsia="ar-SA"/>
        </w:rPr>
        <w:t xml:space="preserve">Объём часов: </w:t>
      </w:r>
      <w:r>
        <w:rPr>
          <w:sz w:val="28"/>
          <w:szCs w:val="28"/>
          <w:lang w:eastAsia="ar-SA"/>
        </w:rPr>
        <w:t>72 часа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Авторы-составители: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  <w:lang w:eastAsia="ar-SA"/>
        </w:rPr>
        <w:t>Разумова А.Б., заведующий кафедрой дополнительного и неформального образования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шина О.В., ст. преподаватель кафедры дополнительного и неформального образования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ребекова М.Н., доцент кафедры дополнительного и неформального образования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мянцева Н.В., доцент кафедры дополнительного и неформального образования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ерусалимцева О.В., ст. преподаватель кафедры укрепления и сохранения здоровья участников образовательного процесса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щина Г.О., зав. кафедрой укрепления и сохранения здоровья участников образовательного процесса ГОАУ ЯО ИРО;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уина Е.И., ст. преподаватель кафедры укрепления и сохранения здоровья участников образовательного процесса ГОАУ ЯО ИРО.</w:t>
      </w:r>
    </w:p>
    <w:p>
      <w:pPr>
        <w:pStyle w:val="Normal"/>
        <w:shd w:fill="FFFFFF" w:val="clear"/>
        <w:suppressAutoHyphens w:val="true"/>
        <w:spacing w:lineRule="auto" w:line="360"/>
        <w:ind w:left="3969" w:hanging="0"/>
        <w:jc w:val="both"/>
        <w:rPr>
          <w:bCs/>
          <w:spacing w:val="-16"/>
          <w:sz w:val="28"/>
          <w:szCs w:val="28"/>
          <w:lang w:eastAsia="ar-SA"/>
        </w:rPr>
      </w:pPr>
      <w:r>
        <w:rPr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3969" w:hanging="0"/>
        <w:jc w:val="both"/>
        <w:rPr>
          <w:bCs/>
          <w:spacing w:val="-16"/>
          <w:lang w:eastAsia="ar-SA"/>
        </w:rPr>
      </w:pPr>
      <w:r>
        <w:rPr>
          <w:bCs/>
          <w:spacing w:val="-16"/>
          <w:lang w:eastAsia="ar-SA"/>
        </w:rPr>
        <w:t>Рекомендовано кафедрой дополнительного и неформального образования</w:t>
      </w:r>
    </w:p>
    <w:p>
      <w:pPr>
        <w:pStyle w:val="Normal"/>
        <w:shd w:fill="FFFFFF" w:val="clear"/>
        <w:suppressAutoHyphens w:val="true"/>
        <w:spacing w:lineRule="auto" w:line="360"/>
        <w:ind w:left="3969" w:hanging="0"/>
        <w:jc w:val="both"/>
        <w:rPr>
          <w:bCs/>
          <w:spacing w:val="-16"/>
          <w:lang w:val="en-US" w:eastAsia="ar-SA"/>
        </w:rPr>
      </w:pPr>
      <w:r>
        <w:rPr>
          <w:bCs/>
          <w:spacing w:val="-16"/>
          <w:lang w:eastAsia="ar-SA"/>
        </w:rPr>
        <w:t xml:space="preserve">Протокол  № </w:t>
      </w:r>
      <w:r>
        <w:rPr>
          <w:bCs/>
          <w:spacing w:val="-16"/>
          <w:lang w:val="en-US" w:eastAsia="ar-SA"/>
        </w:rPr>
        <w:t>3</w:t>
      </w:r>
      <w:r>
        <w:rPr>
          <w:bCs/>
          <w:spacing w:val="-16"/>
          <w:lang w:eastAsia="ar-SA"/>
        </w:rPr>
        <w:t xml:space="preserve">   от    </w:t>
      </w:r>
      <w:r>
        <w:rPr>
          <w:bCs/>
          <w:spacing w:val="-16"/>
          <w:lang w:val="en-US" w:eastAsia="ar-SA"/>
        </w:rPr>
        <w:t>23</w:t>
      </w:r>
      <w:r>
        <w:rPr>
          <w:bCs/>
          <w:spacing w:val="-16"/>
          <w:lang w:eastAsia="ar-SA"/>
        </w:rPr>
        <w:t>.</w:t>
      </w:r>
      <w:r>
        <w:rPr>
          <w:bCs/>
          <w:spacing w:val="-16"/>
          <w:lang w:val="en-US" w:eastAsia="ar-SA"/>
        </w:rPr>
        <w:t>03</w:t>
      </w:r>
      <w:r>
        <w:rPr>
          <w:bCs/>
          <w:spacing w:val="-16"/>
          <w:lang w:eastAsia="ar-SA"/>
        </w:rPr>
        <w:t>.</w:t>
      </w:r>
      <w:r>
        <w:rPr>
          <w:bCs/>
          <w:spacing w:val="-16"/>
          <w:lang w:val="en-US" w:eastAsia="ar-SA"/>
        </w:rPr>
        <w:t>2015</w:t>
      </w:r>
    </w:p>
    <w:p>
      <w:pPr>
        <w:pStyle w:val="Normal"/>
        <w:shd w:fill="FFFFFF" w:val="clear"/>
        <w:suppressAutoHyphens w:val="true"/>
        <w:spacing w:lineRule="auto" w:line="360"/>
        <w:ind w:left="34" w:hanging="0"/>
        <w:jc w:val="center"/>
        <w:rPr>
          <w:bCs/>
          <w:spacing w:val="-16"/>
          <w:sz w:val="28"/>
          <w:szCs w:val="28"/>
          <w:lang w:eastAsia="ar-SA"/>
        </w:rPr>
      </w:pPr>
      <w:r>
        <w:rPr>
          <w:bCs/>
          <w:spacing w:val="-16"/>
          <w:sz w:val="28"/>
          <w:szCs w:val="28"/>
          <w:lang w:eastAsia="ar-SA"/>
        </w:rPr>
        <w:t>2015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  <w:r>
        <w:rPr>
          <w:b/>
          <w:sz w:val="28"/>
          <w:szCs w:val="28"/>
          <w:lang w:eastAsia="ar-SA"/>
        </w:rPr>
        <w:t>программы повышения квалификации</w:t>
      </w:r>
    </w:p>
    <w:p>
      <w:pPr>
        <w:pStyle w:val="1"/>
        <w:tabs>
          <w:tab w:val="clear" w:pos="709"/>
          <w:tab w:val="left" w:pos="8147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«Воспитательная деятельность в учреждениях дополнительного образования детей»</w:t>
      </w:r>
    </w:p>
    <w:p>
      <w:pPr>
        <w:pStyle w:val="1"/>
        <w:tabs>
          <w:tab w:val="clear" w:pos="709"/>
          <w:tab w:val="left" w:pos="8147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  <w:lang w:eastAsia="ar-SA"/>
        </w:rPr>
        <w:t>Целевая группа программы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повышения квалификации «Воспитательная деятельность в учреждениях дополнительного образования» (далее – программа)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назначена для обучения педагогических работников образовательных организаций дополнительного образования детей (далее – ОО ДОД), а именно: методистов, руководителей структурных подразделений, заведующих отделами, педагогов дополнительного образования, педагогов-организаторов ОО ДОД (далее – педагогов).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>Цел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  <w:sz w:val="28"/>
          <w:szCs w:val="28"/>
          <w:lang w:eastAsia="ar-SA"/>
        </w:rPr>
        <w:t xml:space="preserve">программы: </w:t>
      </w:r>
      <w:r>
        <w:rPr>
          <w:sz w:val="28"/>
          <w:szCs w:val="28"/>
          <w:lang w:eastAsia="ar-SA"/>
        </w:rPr>
        <w:t>формирование и развитие у педагогов профессиональных компетенций, необходимых для организации и осуществления воспитательной деятельности в ОО ДОД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удовлетворить образовательные потребности педагогов, касающиеся идей, принципов, подходов, технологий организации воспитательной деятельности в ОО ДО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повышать квалификацию педагогов в области организации и осуществления воспитательной деятельности в ОО ДОД посредством нормативно-правового, информационного и методического обеспеч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обеспечить научно-методическое сопровождение разработки методических продуктов (программ, сценариев), позволяющих организовать воспитательную деятельность в ОО ДОД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результате освоения программы обучающиеся курсов повышения квалификации (далее – обучающиеся) должны приобрести знания, умения и навыки, необходимые для развития их профессиональных компетенций, а именно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способности организовать воспитательную деятельность в ОО ДОД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готовности осуществлять воспитательную деятельность в ОО</w:t>
      </w:r>
      <w:r>
        <w:rPr/>
        <w:t xml:space="preserve"> ДОД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ar-SA"/>
              </w:rPr>
              <w:t>Способность организовать воспитательную деятельность в ОО Д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/>
              <w:ind w:left="228" w:hanging="228"/>
              <w:jc w:val="both"/>
              <w:rPr/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содержание нормативно-правовых документов, регламентирующих воспитательную деятельность в ОО Д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360"/>
              <w:ind w:left="228" w:hanging="228"/>
              <w:jc w:val="both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целевые ориентиры, содержание, подходы, формы и методы организации различных направлений воспитательной деятельности в ОО Д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уметь</w:t>
            </w: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определять социальный заказ на воспитательную деятельность в ОО Д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проектировать воспитательную деятельность различных направлений в ОО Д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технологиями организации воспитательной деятельности в ОО Д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товность осуществлять воспитательную деятельность в ОО Д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механизмы осуществления воспитательной деятельности в ОО Д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/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организовывать различные формы воспитательной работы с детьми в ОО ДО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Calibri" w:cs="Tahoma"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i/>
                <w:kern w:val="2"/>
                <w:sz w:val="28"/>
                <w:szCs w:val="28"/>
                <w:lang w:eastAsia="hi-IN" w:bidi="hi-IN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360"/>
              <w:ind w:left="229" w:hanging="229"/>
              <w:jc w:val="both"/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/>
                <w:bCs/>
                <w:kern w:val="2"/>
                <w:sz w:val="28"/>
                <w:szCs w:val="28"/>
                <w:lang w:eastAsia="hi-IN" w:bidi="hi-IN"/>
              </w:rPr>
              <w:t>технологиями отслеживания результатов воспитательной деятельности в ОО ДОД.</w:t>
            </w:r>
          </w:p>
        </w:tc>
      </w:tr>
    </w:tbl>
    <w:p>
      <w:pPr>
        <w:pStyle w:val="Normal"/>
        <w:suppressAutoHyphens w:val="true"/>
        <w:spacing w:lineRule="auto" w:line="360" w:before="200" w:after="0"/>
        <w:ind w:firstLine="567"/>
        <w:jc w:val="both"/>
        <w:rPr/>
      </w:pPr>
      <w:r>
        <w:rPr>
          <w:sz w:val="28"/>
          <w:szCs w:val="28"/>
        </w:rPr>
        <w:t xml:space="preserve">Планируемый </w:t>
      </w:r>
      <w:r>
        <w:rPr>
          <w:i/>
          <w:sz w:val="28"/>
          <w:szCs w:val="28"/>
        </w:rPr>
        <w:t>уровень овладения содержанием</w:t>
      </w:r>
      <w:r>
        <w:rPr>
          <w:sz w:val="28"/>
          <w:szCs w:val="28"/>
        </w:rPr>
        <w:t xml:space="preserve"> программы: 3 Б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является разработка программы воспитательной деятельности в ОО ДОД, в которой работает обучающийся – её составитель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>Аттестация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итогам освоения программы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полагает защиту итогового продукта (презентация программы воспитательной деятельности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Учебная продукция </w:t>
      </w:r>
      <w:r>
        <w:rPr>
          <w:sz w:val="28"/>
          <w:szCs w:val="28"/>
          <w:lang w:eastAsia="ar-SA"/>
        </w:rPr>
        <w:t>обучающихся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представлена в виде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матического портфолио, включающего материалы по организации и осуществлению воспитательной деятельности в ОО ДОД, а именно: глоссарий, анализ нормативно-правовых документов, примеры успешных практик воспитательной деятельности в ОО ДОД и др. Содержание портфолио будет наполняться результатами практической и самостоятельной работы обучающихся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Актуальность программы, </w:t>
      </w:r>
      <w:r>
        <w:rPr>
          <w:sz w:val="28"/>
          <w:szCs w:val="28"/>
          <w:lang w:eastAsia="ar-SA"/>
        </w:rPr>
        <w:t>предполагающей повышение квалификации педагогических работников сферы ДОД в области организации и осуществления воспитательной деятельности в ОО ДОД,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Государственная программа РФ «Развитие образования на 2013-2020 годы» (утв. постановлением Правительства РФ от 15.04.2014 года № 295) говорит «…о необходимости усиления участия образования в решении задач воспитания, формирования социальных компетенций и гражданских установок»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Национальная стратегия действий в интересах детей на 2012-2017 годы» (утв. Указом Президента РФ от 1.06.2012 года № 761) указывает на необходимость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формирования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»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…развития инфраструктуры развития и воспитания детей»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…</w:t>
      </w:r>
      <w:r>
        <w:rPr>
          <w:sz w:val="28"/>
          <w:szCs w:val="28"/>
          <w:lang w:eastAsia="ar-SA"/>
        </w:rPr>
        <w:t xml:space="preserve">разработки общенациональной стратегии развития воспитания как основы реализации государственной политики»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…обеспечения развития научных основ воспитания и социализации подрастающих поколений»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«…внедрения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»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онцепция развития дополнительного образования детей» (утв. распоряжением правительства Российской Федерации от 4.09.2014 года № 1726-р) акцентирует внимание на том, что «…</w:t>
      </w:r>
      <w:r>
        <w:rPr>
          <w:sz w:val="28"/>
          <w:szCs w:val="28"/>
        </w:rPr>
        <w:t>дополнительное образование детей может стать инструментом формирования ценностей, мировоззрения, гражданской идентичности подрастающего поколен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1"/>
        </w:numPr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деи, методологические и теоретические основания, ключевые понят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>теоретико-методологический подход</w:t>
      </w:r>
      <w:r>
        <w:rPr>
          <w:sz w:val="28"/>
          <w:szCs w:val="28"/>
          <w:lang w:eastAsia="ar-SA"/>
        </w:rPr>
        <w:t>, направленный на изучение теории вопроса о сущности и особенностях воспитания в ДО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>практико-ориентированный подход</w:t>
      </w:r>
      <w:r>
        <w:rPr>
          <w:sz w:val="28"/>
          <w:szCs w:val="28"/>
          <w:lang w:eastAsia="ar-SA"/>
        </w:rPr>
        <w:t>, направленный на применение обучающимися полученных знаний о принципах организации и осуществления воспитательной деятельности в собственной педагогической практик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>субъектно-ориентированный подход</w:t>
      </w:r>
      <w:r>
        <w:rPr>
          <w:sz w:val="28"/>
          <w:szCs w:val="28"/>
          <w:lang w:eastAsia="ar-SA"/>
        </w:rPr>
        <w:t>, 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организации и осуществлению воспитательной деятельности в ОО ДОД, возникающих в их деятель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 xml:space="preserve">принцип системности: </w:t>
      </w:r>
      <w:r>
        <w:rPr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форме тематического портфолио (в электронном и печатном виде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 xml:space="preserve">принцип наглядности: </w:t>
      </w:r>
      <w:r>
        <w:rPr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>принцип последовательности</w:t>
      </w:r>
      <w:r>
        <w:rPr>
          <w:sz w:val="28"/>
          <w:szCs w:val="28"/>
          <w:lang w:eastAsia="ar-SA"/>
        </w:rPr>
        <w:t>: предполагает дискретное усложнение изучаемого материал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 xml:space="preserve">принцип исследовательского обучения: </w:t>
      </w:r>
      <w:r>
        <w:rPr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ДО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  <w:lang w:eastAsia="ar-SA"/>
        </w:rPr>
        <w:t xml:space="preserve">принцип игровой деятельности: </w:t>
      </w:r>
      <w:r>
        <w:rPr>
          <w:sz w:val="28"/>
          <w:szCs w:val="28"/>
          <w:lang w:eastAsia="ar-SA"/>
        </w:rPr>
        <w:t>предполагает включение в учебный процесс имитационного моделирования воспитательной деятельности в ОО ДОД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Объем учебного времени для обучающихся</w:t>
      </w:r>
    </w:p>
    <w:p>
      <w:pPr>
        <w:pStyle w:val="Style25"/>
        <w:shd w:fill="FFFFFF" w:val="clear"/>
        <w:tabs>
          <w:tab w:val="clear" w:pos="709"/>
          <w:tab w:val="left" w:pos="720" w:leader="none"/>
        </w:tabs>
        <w:spacing w:lineRule="auto" w:line="360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Общий учебный объём программы составляет 72 часа, из них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48 часов – очно (2/3 объёма учебного времени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 часа – заочно (1/3 объёма учебного времени)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numPr>
          <w:ilvl w:val="0"/>
          <w:numId w:val="21"/>
        </w:numPr>
        <w:suppressAutoHyphens w:val="true"/>
        <w:spacing w:lineRule="auto" w:line="360"/>
        <w:ind w:left="0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об организации и осуществлении воспитательной деятельности в ОО ДОД, а также их профессиональный опыт в данной области, который является источником обучения для всех членов группы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Программа включа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один инвариантный модуль с обязательными темами для изучени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ущность и понятие воспитательной деятельности в дополнительном образовании детей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«Социальный заказ на воспитательную деятельность в дополнительном образовании детей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«Особенности разработки программ воспитательной деятельности в дополнительном образовании детей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«Мониторинг результатов воспитательной деятельности в дополнительном образовании детей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ва вариативных модуля (по выбору из семи предложенных), раскрывающих особенности различных направлений воспитательной деятельности: гражданско-патриотического, духовно-нравственного, эстетического, трудового, экологического, поликультурного воспитания и воспитания по формированию культуры здорового образа жизни в дополнительном образовании дете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е каждого раздела имеет логическую завершённость по отношению к поставленным целям и результатам обучения, реализуется в течение нескольких занятий и является основой для освоения содержания следующего раздела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чебной деятельности предполагает диалог между членами учебной группы, ориентацию на достижение конкретного результата, 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i/>
          <w:sz w:val="28"/>
          <w:szCs w:val="28"/>
          <w:lang w:eastAsia="ar-SA"/>
        </w:rPr>
        <w:t>,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>традиционные методы</w:t>
      </w:r>
      <w:r>
        <w:rPr>
          <w:sz w:val="28"/>
          <w:szCs w:val="28"/>
          <w:lang w:eastAsia="ar-SA"/>
        </w:rPr>
        <w:t xml:space="preserve"> (лекции)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>эвристические методы</w:t>
      </w:r>
      <w:r>
        <w:rPr>
          <w:sz w:val="28"/>
          <w:szCs w:val="28"/>
          <w:lang w:eastAsia="ar-SA"/>
        </w:rPr>
        <w:t xml:space="preserve"> (синквейн, понятийная мозаика, мозговой штурм, метод ассоциаций, кластер)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>методы активизации учебного процесса</w:t>
      </w:r>
      <w:r>
        <w:rPr>
          <w:sz w:val="28"/>
          <w:szCs w:val="28"/>
          <w:lang w:eastAsia="ar-SA"/>
        </w:rPr>
        <w:t xml:space="preserve"> (кейс, инсерт, баскетметод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позволяют обучающимся приобрести навыки проблемного анализа при проектировании процесса воспитательн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метод ситуационного анализ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направлен на решение узконаправленных проблем в процессе моделирования воспитательной деятельности в ОО ДОД с помощью обыгры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 xml:space="preserve">ситуации-иллюстрации, </w:t>
      </w:r>
      <w:r>
        <w:rPr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 xml:space="preserve">ситуации-оценки, </w:t>
      </w:r>
      <w:r>
        <w:rPr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/>
      </w:pPr>
      <w:r>
        <w:rPr>
          <w:i/>
          <w:sz w:val="28"/>
          <w:szCs w:val="28"/>
          <w:lang w:eastAsia="ar-SA"/>
        </w:rPr>
        <w:t xml:space="preserve">ситуации-упражнения, </w:t>
      </w:r>
      <w:r>
        <w:rPr>
          <w:sz w:val="28"/>
          <w:szCs w:val="28"/>
          <w:lang w:eastAsia="ar-SA"/>
        </w:rPr>
        <w:t>ориентированной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. </w:t>
      </w:r>
    </w:p>
    <w:p>
      <w:pPr>
        <w:pStyle w:val="Normal"/>
        <w:numPr>
          <w:ilvl w:val="1"/>
          <w:numId w:val="12"/>
        </w:numPr>
        <w:spacing w:lineRule="auto" w:line="360" w:before="200" w:after="0"/>
        <w:ind w:left="0"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учебный объём программы составляет 72 часа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567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>очн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ения </w:t>
      </w:r>
      <w:r>
        <w:rPr>
          <w:sz w:val="28"/>
          <w:szCs w:val="28"/>
        </w:rPr>
        <w:t>– 48 часов (6 дней), включа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лекционные занятия – 22 часа;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практические занятия – 22 часа;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sz w:val="28"/>
          <w:szCs w:val="28"/>
          <w:lang w:eastAsia="ar-SA"/>
        </w:rPr>
        <w:t>защита итогового продукта – 4 час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ind w:left="0" w:hanging="0"/>
        <w:jc w:val="both"/>
        <w:rPr/>
      </w:pPr>
      <w:r>
        <w:rPr>
          <w:i/>
          <w:sz w:val="28"/>
          <w:szCs w:val="28"/>
        </w:rPr>
        <w:t>заочн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– 24 часа (3 дня), </w:t>
      </w:r>
      <w:r>
        <w:rPr>
          <w:sz w:val="28"/>
          <w:szCs w:val="28"/>
          <w:lang w:eastAsia="ar-SA"/>
        </w:rPr>
        <w:t xml:space="preserve">предполагает организацию самостоятельной работы обучающихся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нятия планируется проводить в группах в количестве 25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ar-SA"/>
        </w:rPr>
        <w:t>Базой проведения занятий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является Государственное образовательное автономное учреждение Ярославской области «Институт развития образования» (далее – ГОАУ ЯО ИРО).</w:t>
      </w:r>
    </w:p>
    <w:p>
      <w:pPr>
        <w:pStyle w:val="Normal"/>
        <w:numPr>
          <w:ilvl w:val="1"/>
          <w:numId w:val="12"/>
        </w:numPr>
        <w:spacing w:lineRule="auto" w:line="360" w:before="200" w:after="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ервичной компетент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 и наличию учебн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самостоятельной работы и электронных технологий обучения предполагают владение обучающимися ИКТ-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numPr>
          <w:ilvl w:val="1"/>
          <w:numId w:val="12"/>
        </w:numPr>
        <w:spacing w:lineRule="auto" w:line="360" w:before="20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фессорско-преподавательскому составу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трудники кафедр ГОАУ ЯО ИРО, являющиеся разработчиками данной программы и имеющие опыт организации и осуществления воспитательной деятельности в ОО ДОД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педагогические работники ОО ДОД Ярославской области, являющиеся участниками региональных и всероссийских конкурсов, стажерских и инновационных площадок по организации воспитательной деятельности в дополнительном образовании детей.</w:t>
      </w:r>
    </w:p>
    <w:p>
      <w:pPr>
        <w:pStyle w:val="Normal"/>
        <w:numPr>
          <w:ilvl w:val="1"/>
          <w:numId w:val="12"/>
        </w:numPr>
        <w:spacing w:lineRule="auto" w:line="360" w:before="20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материально-технического обеспечения</w:t>
      </w:r>
      <w:r>
        <w:rPr>
          <w:sz w:val="28"/>
          <w:szCs w:val="28"/>
        </w:rPr>
        <w:t xml:space="preserve"> необходимы учебная аудитория, оснащённая столами и стульями, переносная магнитно-маркерная доска, компьютер для преподавателя, проектор, экран для демонстраций и доступ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более актуальные материалы </w:t>
      </w:r>
      <w:r>
        <w:rPr>
          <w:i/>
          <w:sz w:val="28"/>
          <w:szCs w:val="28"/>
        </w:rPr>
        <w:t>информационного обеспечения</w:t>
      </w:r>
      <w:r>
        <w:rPr>
          <w:sz w:val="28"/>
          <w:szCs w:val="28"/>
        </w:rPr>
        <w:t xml:space="preserve"> (прил.) планируется распространять на электронные носители («флэш-карты») обучающихся, а именно: презентации преподавателей ППК, материалы по описанию передового педагогического опыта организации воспитательной деятельности в ОО ДОД, документы нормативно-правовой базы и др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формация для тиражирования будет структурирована согласно модулям программы. </w:t>
      </w:r>
      <w:r>
        <w:rPr>
          <w:i/>
          <w:sz w:val="28"/>
          <w:szCs w:val="28"/>
        </w:rPr>
        <w:t>Технико-технологическое обеспечение</w:t>
      </w:r>
      <w:r>
        <w:rPr>
          <w:sz w:val="28"/>
          <w:szCs w:val="28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программы повышения квалифик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Воспитательная деятельность в учреждениях дополнительного образования де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850"/>
        <w:gridCol w:w="851"/>
        <w:gridCol w:w="709"/>
        <w:gridCol w:w="709"/>
        <w:gridCol w:w="708"/>
        <w:gridCol w:w="709"/>
        <w:gridCol w:w="709"/>
        <w:gridCol w:w="709"/>
        <w:gridCol w:w="992"/>
        <w:gridCol w:w="2410"/>
        <w:gridCol w:w="2834"/>
      </w:tblGrid>
      <w:tr>
        <w:trPr>
          <w:trHeight w:val="3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pacing w:val="-3"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модулей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чебных продуктов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ый результат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водное заняти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</w:t>
            </w:r>
            <w:r>
              <w:rPr>
                <w:bCs/>
                <w:sz w:val="20"/>
                <w:szCs w:val="20"/>
              </w:rPr>
              <w:t xml:space="preserve"> на предмет </w:t>
            </w:r>
            <w:r>
              <w:rPr>
                <w:i/>
                <w:sz w:val="20"/>
                <w:szCs w:val="20"/>
              </w:rPr>
              <w:t xml:space="preserve">изучения образовательных дефици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оложительного эмоционального настроя у обучающих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 обучающихся образовательных дефицитов по теме ППК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вариантный модуль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 и понятие воспитательной деятельности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онятийная мозаика, мозговой штур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Знание целевых ориентиров, содержания, подходов, форм и методов организации воспитательной деятельности в ДОД </w:t>
            </w:r>
            <w:r>
              <w:rPr>
                <w:color w:val="000000"/>
                <w:sz w:val="20"/>
                <w:szCs w:val="20"/>
              </w:rPr>
              <w:t xml:space="preserve">(письменная самостоятельная работа) 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ый заказ на воспитательную деятельность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анализ нормативно-правовых документов, баскетмет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ормативно-правовых документов, умение определять соц-заказ на воспитательную деятельность в ОО Д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разработки программ воспитательной деятельности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зработка программы воспитательной деятельности в Д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нание механизмов осуществления умение проектировать воспитательную деятельность, организовывать различные формы воспитательной работы с детьми, владение технологиями организации воспитательной деятельности в ОО Д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ониторинг результатов воспитательной деятельности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0,2</w:t>
            </w:r>
            <w:r>
              <w:rPr>
                <w:b/>
                <w:sz w:val="20"/>
                <w:szCs w:val="20"/>
                <w:lang w:val="en-US"/>
              </w:rPr>
              <w:t>N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азработка технологии в части изучения личностного зак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хнологиями отслеживания результатов воспитательной деятельности в ОО Д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lang w:eastAsia="ar-SA"/>
              </w:rPr>
              <w:t>Вариативные модули (2 модуля по выбору)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гражданско-патриотического воспитания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астер, анализ, баскетметод, разработка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содержания нормативно-правовых документов, регламентирующих воспитательную деятельность, целевых ориентиров, содержания, подходов, форм и методов организации воспитательной деятельности ОО ДОД, механизмов осуществления различных направлений воспитательной деятельности ОО ДОД; умение проектировать различные формы воспитательной работы с детьми в ОО ДОД; владение технологиями организации различных направлений воспитательной деятельности в ОО Д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духовно-нравственного воспитания в 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ый модуль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ы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  <w:r>
              <w:rPr>
                <w:b/>
                <w:bCs/>
                <w:sz w:val="20"/>
                <w:szCs w:val="20"/>
                <w:lang w:val="en-US"/>
              </w:rPr>
              <w:t>N+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граммы воспитатель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, обсуждение лучших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ность организовать и готовность осуществлять воспитательную деятельность в ОО Д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  <w:r>
              <w:rPr>
                <w:b/>
                <w:bCs/>
                <w:sz w:val="20"/>
                <w:szCs w:val="20"/>
                <w:lang w:val="en-US"/>
              </w:rPr>
              <w:t>N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val="en-US"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rFonts w:eastAsia="Calibri"/>
      <w:b/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2">
    <w:name w:val="Заголовок №3_"/>
    <w:qFormat/>
    <w:rPr>
      <w:b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20">
    <w:name w:val="Текст сноски Знак"/>
    <w:qFormat/>
    <w:rPr>
      <w:sz w:val="24"/>
      <w:szCs w:val="24"/>
      <w:lang w:val="en-US"/>
    </w:rPr>
  </w:style>
  <w:style w:type="character" w:styleId="33">
    <w:name w:val="Заголовок 3 Знак"/>
    <w:qFormat/>
    <w:rPr>
      <w:b/>
      <w:bCs/>
      <w:sz w:val="27"/>
      <w:szCs w:val="27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C0">
    <w:name w:val="c0"/>
    <w:qFormat/>
    <w:rPr/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sz w:val="20"/>
      <w:szCs w:val="20"/>
      <w:lang w:val="en-US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>
      <w:keepNext w:val="true"/>
      <w:keepLines/>
      <w:widowControl w:val="false"/>
      <w:spacing w:lineRule="auto" w:line="300"/>
      <w:jc w:val="both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Default"/>
    <w:next w:val="Default"/>
    <w:qFormat/>
    <w:pPr/>
    <w:rPr>
      <w:color w:val="00000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>
      <w:rFonts w:ascii="Calibri" w:hAnsi="Calibri" w:cs="Calibri"/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9:00Z</dcterms:created>
  <dc:creator>moksheev</dc:creator>
  <dc:description/>
  <cp:keywords/>
  <dc:language>en-US</dc:language>
  <cp:lastModifiedBy>Галина Александровна Уланова</cp:lastModifiedBy>
  <cp:lastPrinted>2015-01-14T15:41:00Z</cp:lastPrinted>
  <dcterms:modified xsi:type="dcterms:W3CDTF">2016-12-07T11:14:00Z</dcterms:modified>
  <cp:revision>5</cp:revision>
  <dc:subject/>
  <dc:title>О кафедре (центре, отделе</dc:title>
</cp:coreProperties>
</file>