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Государственное образовательное автономное учреждение Ярославской области</w:t>
              <w:br/>
              <w:t>«Институт развития образова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ным советом ___ _______ 20___г. 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повышения квалифика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СПИТАТЕЛЬНОЕ ПРОСТРАН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ДНЕВНОГО ПРЕБЫВАНИЯ И ЗАГОРОДНОГО ДЕТСКОГО ОЗДОРОВИТЕЛЬНОГО УЧРЕЖДЕНИ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  <w:t>Целевая группа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дагогические работники лагерей дневного пребывания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и загородных детских оздоровительных учреждени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бъём часов: </w:t>
            </w:r>
            <w:r>
              <w:rPr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  <w:u w:val="single"/>
              </w:rPr>
            </w:pPr>
            <w:r>
              <w:rPr>
                <w:bCs/>
                <w:i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Автор: Назарова И.Г., Яковлева Т.Д.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Рекомендовано кафедрой (центром)________</w:t>
            </w:r>
          </w:p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>
                <w:bCs/>
                <w:spacing w:val="-16"/>
              </w:rPr>
              <w:t>Протокол № ___от ___________________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Пояснительная записка к П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ное пространство лагеря дневного пребывания и загородного детского оздоровительного учреждения»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hanging="0"/>
        <w:rPr/>
      </w:pPr>
      <w:r>
        <w:rPr/>
        <w:t>Целевая группа программы: педагогические работники лагерей дневного пребывания и загородных детских оздоровительных учреждений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Цель: формирование профессиональных компетентностей педагогов для организации воспитательной работы в условиях педагогические работники лагерей дневного пребывания и загородных детских оздоровительных учреждений на уровне современных требований к оформлению воспитательного пространства. 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воение нормативно-правовых документов по организации летнего отдыха дет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воение теории воспитательного пространства Л.И.Новиковой, Н.Л.Селиваново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бор педагогических средств оформления воспитательного пространства в условиях детского оздоровительного лагер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ние навыков проектирования воспитательного пространства.</w:t>
      </w:r>
    </w:p>
    <w:p>
      <w:pPr>
        <w:pStyle w:val="Normal"/>
        <w:tabs>
          <w:tab w:val="clear" w:pos="708"/>
          <w:tab w:val="left" w:pos="5" w:leader="none"/>
        </w:tabs>
        <w:snapToGrid w:val="false"/>
        <w:spacing w:lineRule="auto" w:line="360"/>
        <w:ind w:left="5" w:right="-10" w:hanging="0"/>
        <w:rPr>
          <w:shd w:fill="FFFFFF" w:val="clear"/>
        </w:rPr>
      </w:pPr>
      <w:r>
        <w:rPr/>
        <w:t>Перечень профессиональных компетенций в рамках имеющейся квалификации, качественное изменение которых осуществляется в результате обучения: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</w:rPr>
      </w:pPr>
      <w:r>
        <w:rPr>
          <w:rStyle w:val="StrongEmphasis"/>
          <w:b w:val="false"/>
        </w:rPr>
        <w:t>Воспитат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создание благоприятных условий для индивидуального развития и нравственного формирования личности воспитанников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содействие развитию общения воспитанников, помощь воспитанникам в решении проблем, возникающих в общении со сверстниками, педагогами, родителями (лицами, их заменяющими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овершенствование жизнедеятельности коллектива в соответствии с индивидуальными и возрастными интересами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соблюдение прав и свобод воспитанников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разработка программы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оординация деятельности помощника воспитателя, вожатого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</w:rPr>
      </w:pPr>
      <w:r>
        <w:rPr>
          <w:rStyle w:val="StrongEmphasis"/>
          <w:b w:val="false"/>
        </w:rPr>
        <w:t>Вожаты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оздание благоприятных условий для развития и деятельности детских объ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рганизация коллективно-творческой деятельности воспитанников в соответствии с возрастными интересами детей и педагогическими задач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создание благоприятных условий, позволяющих воспитанника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Normal"/>
        <w:tabs>
          <w:tab w:val="clear" w:pos="708"/>
          <w:tab w:val="left" w:pos="5" w:leader="none"/>
        </w:tabs>
        <w:snapToGrid w:val="false"/>
        <w:spacing w:lineRule="auto" w:line="360"/>
        <w:ind w:left="5" w:right="-10" w:hanging="0"/>
        <w:rPr/>
      </w:pPr>
      <w:r>
        <w:rPr/>
        <w:t>Уровень овладения содержанием программы - 2 (умение проектировать воспитательный процесс в соответствии с современными требованиями, обоснованно выбирать и применять педагогические средства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/>
        <w:t xml:space="preserve">Формы итоговой аттестации и учебная продукция обученных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Форма итоговой аттестации – сюжетно-ролевая иг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чебная продукция обученны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одель реализации теории воспитательного пространства Л.И.Новиковой, Н.Л.Селивановой в условиях ДО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i/>
        </w:rPr>
        <w:t>«</w:t>
      </w:r>
      <w:r>
        <w:rPr/>
        <w:t>методический портфель»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ехнологический кейс-портфель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итерии оценки эффективности проек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ектные представления о воспитательной системе лагеря, отряд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426" w:hanging="360"/>
        <w:jc w:val="both"/>
        <w:rPr/>
      </w:pPr>
      <w:r>
        <w:rPr/>
        <w:t>Основные идеи, методологические и теоретические основания: теория воспитательного пространства Л.И.Новиковой, Н.Л.Селиваново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Научная школа Л.И.Новиковой сформировалась вокруг следующих теоретических полож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воспитание – это управление процессом формирования и развития личности через создание благоприятных усло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развитие личности ребенка опосредовано детским коллективом, представляющим собой сложную социально-психологическую систему, для которой характерно единство организации и психологической общ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воспитательная система – это целостный социальный организм, возникающий в процессе взаимодействия основных компонентов воспитания и обладающий такими интегративными характеристиками как образ жизни коллектива, его психологический клим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наряду с воспитательной системой эффективным механизмом личностного развития детей и взрослых является воспитательное пространство. Воспитательное пространство – это среда, механизмом организации которой является педагогическое со-бытие детей и взрос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 xml:space="preserve">воспитательная деятельность является профессиональной деятельностью педагога по созданию благоприятных условий для развития личности ребенка и требует от субъекта личностно-профессиональной позиции воспитателя.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 xml:space="preserve">Ключевые понятия: </w:t>
      </w:r>
      <w:r>
        <w:rPr>
          <w:i/>
        </w:rPr>
        <w:t>воспитательное пространство,</w:t>
      </w:r>
      <w:r>
        <w:rPr/>
        <w:t xml:space="preserve"> </w:t>
      </w:r>
      <w:r>
        <w:rPr>
          <w:i/>
        </w:rPr>
        <w:t>воспитательная</w:t>
      </w:r>
      <w:r>
        <w:rPr/>
        <w:t xml:space="preserve"> </w:t>
      </w:r>
      <w:r>
        <w:rPr>
          <w:i/>
        </w:rPr>
        <w:t>система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Объем учебного времени для обучающихся – 72 час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>Взаимосвязи, оптимальные и/или возможные варианты в последовательности реализации инвариантных и (или) инвариантных по выбору модулей (учебных тем), если в ДПП есть варианты образовательных маршру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о 2 блока ППК обучающимся предлагается выбрать маршрут освоения учебного материала в соответствии с определенной должностью в детском оздоровительном лагере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.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/>
        <w:t>Практико-ориентированный подход принят в качестве основного при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образовательной программы. Создание условий для активного взаимодействия субъектов образовательного процесса являются фундаментом для формирования и развития современных профессиональных компетентностей педагогических работников детских оздоровительных лагерей. Использование разнообразных форм активизации деятельности обучающихся в рамках изучения и освоения материала курса обеспечивают высокую степень включенности каждого в образовательный процесс и способствуют повышению уровня его результативности и эффективности. </w:t>
      </w:r>
    </w:p>
    <w:p>
      <w:pPr>
        <w:pStyle w:val="31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урса рекомендуются разнообразные формы занятий и взаимо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лекционная часть выполняет информационную функцию и предполагает как обращение преподавателя к профессиональному опыту обучающихся, так и обратную связь обучающихся с преподавателем по поводу актуальности, новизны, практической ценности обсуждаемых вопро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360"/>
        <w:jc w:val="both"/>
        <w:rPr/>
      </w:pPr>
      <w:r>
        <w:rPr/>
        <w:t>практические занятия предполагают индивидуальную включенность и активную творческую работу обучающихся в разных формах взаимодействия, обмен опытом, моделирование возможных практических ситуаций и рефлексий. Интерактивный режим взаимодействия позволяет обучающимся не только выполнить учебную задачу, но и оценить уровень своей профессиональной подготовки и наметить собственную образовательную траекторию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 xml:space="preserve">Формы и особенности обучения (в т.ч. с разрывом и без разрыва процесса обучения, с использованием дистанционных и (или) электронных технологий, тьюторов и т.п.). Освоение отдельных тем предусмотрено в режиме самостоятельной работы обучающихся. </w:t>
      </w:r>
    </w:p>
    <w:p>
      <w:pPr>
        <w:pStyle w:val="Normal"/>
        <w:spacing w:lineRule="auto" w:line="360"/>
        <w:ind w:firstLine="709"/>
        <w:rPr/>
      </w:pPr>
      <w:r>
        <w:rPr/>
        <w:t>Для обучающихся подготовлены электронные папки с учебно-методическими материалами, поэтому по желанию они могут осваивать содержание программы в очно-заочной форме.</w:t>
      </w:r>
    </w:p>
    <w:p>
      <w:pPr>
        <w:pStyle w:val="Normal"/>
        <w:spacing w:lineRule="auto" w:line="276"/>
        <w:ind w:firstLine="708"/>
        <w:rPr/>
      </w:pPr>
      <w:r>
        <w:rPr/>
        <w:t>Со второго блока предлагается маршрутизаци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уководител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спитател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жатые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>Возможные варианты комплектования групп (по количественному и качественному составу) и возможные базы проведения занятий, в т.ч. практических, стажировок и т.п. (если варианты есть).</w:t>
      </w:r>
    </w:p>
    <w:p>
      <w:pPr>
        <w:pStyle w:val="Style15"/>
        <w:spacing w:lineRule="auto" w:line="360"/>
        <w:ind w:left="360" w:hanging="0"/>
        <w:rPr/>
      </w:pPr>
      <w:r>
        <w:rPr/>
        <w:t xml:space="preserve">Для эффективности реализации программы необходимо учесть, что оптимальное количество обучающихся в группе – не более 30. </w:t>
      </w:r>
    </w:p>
    <w:p>
      <w:pPr>
        <w:pStyle w:val="Style15"/>
        <w:spacing w:lineRule="auto" w:line="360"/>
        <w:ind w:left="360" w:hanging="0"/>
        <w:rPr/>
      </w:pPr>
      <w:r>
        <w:rPr/>
        <w:t>Рамкой, ограничивающей комплектование групп по качественному составу, является письмо Минобрнауки России от 29.01.14 № 09-96, которое содержит «Рекомендации по проблемным вопросам, касающимся организации отдыха детей и их оздоровления».</w:t>
      </w:r>
    </w:p>
    <w:p>
      <w:pPr>
        <w:pStyle w:val="Style15"/>
        <w:spacing w:lineRule="auto" w:line="360"/>
        <w:ind w:left="360" w:hanging="0"/>
        <w:rPr/>
      </w:pPr>
      <w:r>
        <w:rPr/>
        <w:t>Базой для проведения аудиторных занятий может служить любая площадка, удовлетворяющая требованиям к материально-техническому и технико-технологическому обеспечению ППК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>Требования к уровню первичной компетентности обучающихся и наличию учебных материалов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наличие пакета нормативных документов по организации деятельности ДОЛ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 xml:space="preserve">Требования к профессорско-преподавательскому составу: желательно участие преподавателей, имеющих личный опыт педагогической работы в детских оздоровительных лагерях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/>
        <w:t>Требования к МТБ, технико-технологическому и информационному обеспечению (по необходимости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ходные материалы для тиражирования опорных текстов, учебно-методических материалов из расчета не менее 10 листов на 1 слушател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нтерактивная доска или флипчарт с маркерами и блоком бумаги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мпьютер (ноутбук) и проектор для демонстраци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2">
        <w:r>
          <w:rPr>
            <w:rStyle w:val="InternetLink"/>
            <w:color w:val="000000"/>
          </w:rPr>
          <w:t>http://www.orlenok-kmv.ru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никина И. Воспитательное пространство: социокультурная среда и традиции семьи // Народное образование.- 2005.- №7.- С. 4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Борытко Н.М. Категория пространства в современной теории воспитания // Наука и образование. 2003. № 4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Бондырева С.К. Психолого-педагогические проблемы интегрирования образовательного пространства. М., 2003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ательная система массовой школы: проблемы гуманизации: Сб. научн. тр. /Под ред. Л.И. Новиковой. М.: Изд-во НИИТиНП, 1992. -134 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ательная система школы: проблемы управления. Очерки прагматической теории /Под ред. В.А. Караковского, Л.И. Новиковой, Н.Л. Селивановой, Е.И. Соколовой. М.: Сентябрь, 1997. - 112 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Данюшенков В. С., Иванова Н. В. Современные представления о социальном пространстве// Педагогика.- 2004.- №9.- С.2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ломинский Я.Л. Психология детского коллектива: Система межличностных отношений. Мн.: Нар. асвета, 1984. - 239 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Мануйлов Ю.С. Концептуальные основы средового подхода в воспитании // Вести ун-та РАО. 2003. № 1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оделирование воспитательных систем: теория практике /Под ред. Л.И. Новиковой, Н.Л. Селивановой. - М.: Изд-во РОУ, 1995. - 144 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икандров Н.Д. Ценности как основа целей воспитания //Педагогика.- 1998. № 3.- С. 3-Ю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Развитие личности школьника в воспитательном пространстве: проблемы управления/ Под ред. Н.Л.Селивановой.- М., 200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жков М.И. Развитие самоуправления в ученических коллективах.- Казань: Татарское кн. изд-во, 1987. 119 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Селиванова Н.Л. Современные представления о воспитательном пространстве // Развитие личности школьника в воспитательном пространстве: проблемы управления. М., 2001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доркин А.М. Структура воспитательного пространства // Развитие личности школьника в воспитательном про-странстве: проблемы управления. М., 2001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бодчиков В.И., Исаев Н.А. Психология развития человека: развитие субъективной реальности в онтогенезе. Основы психологической антропологии: учеб. пособие для вузов. М., 2000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Словарь-справочник по теории воспитательных систем / Сост. П.В. Степанов. - М.: Педагогическое общество России, 200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Стратегия воспитания в образовательной системе в России. М., 2004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Цукерман Г.А., Мастеров Б.М. Психология саморазвития. М.: Интер-пракс, 1995. - 287 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/>
        <w:t>Широкова О. П. Условия эффективного управления развитием ребенка в социокультурной среде// Дополнительное образование.- 2005.- №8.- С. 3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Щуркова Н.Е. Воспитание: новый взгляд с позиции культуры. М.: Педагогический поиск, 1997. - 78 с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Appleconvertedspace"/>
        </w:rPr>
      </w:pPr>
      <w:r>
        <w:rPr/>
        <w:t xml:space="preserve">Щуркова Н.Е. Три принципа воспитания. Смоленск: СОИУУ, 1996.- 56 с. </w:t>
      </w:r>
    </w:p>
    <w:p>
      <w:pPr>
        <w:pStyle w:val="Normal"/>
        <w:spacing w:lineRule="auto" w:line="360"/>
        <w:ind w:left="720" w:hanging="0"/>
        <w:rPr>
          <w:rStyle w:val="Appleconvertedspac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ok-k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5:00Z</dcterms:created>
  <dc:creator>User</dc:creator>
  <dc:description/>
  <cp:keywords/>
  <dc:language>en-US</dc:language>
  <cp:lastModifiedBy>Галина Дмитриевна Редченкова</cp:lastModifiedBy>
  <dcterms:modified xsi:type="dcterms:W3CDTF">2016-12-07T14:06:00Z</dcterms:modified>
  <cp:revision>6</cp:revision>
  <dc:subject/>
  <dc:title/>
</cp:coreProperties>
</file>