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дополнительного профессионального образования Яросла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«Институт развития образования»</w:t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73"/>
      </w:tblGrid>
      <w:tr>
        <w:trPr/>
        <w:tc>
          <w:tcPr>
            <w:tcW w:w="47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ind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lineRule="auto" w:line="240" w:before="0" w:after="0"/>
              <w:ind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09» февраля 2018 г.</w:t>
            </w:r>
          </w:p>
        </w:tc>
      </w:tr>
    </w:tbl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ind w:left="34"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Региональные ориентиры становления новой практики вос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тевая программа реализуется совместно с ГЦРО г.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sz w:val="28"/>
          <w:szCs w:val="28"/>
        </w:rPr>
        <w:t>заместители директоров школ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ём часов: 7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  <w:gridCol w:w="822"/>
        <w:gridCol w:w="23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Авторы-разработчики: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авторский коллектив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>
                <w:lang w:val="ru-RU"/>
              </w:rPr>
              <w:t>кафедры общей педагогики и психологии в составе</w:t>
            </w:r>
          </w:p>
          <w:p>
            <w:pPr>
              <w:pStyle w:val="TextBodyIndent"/>
              <w:ind w:right="0" w:hanging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Е.С. Боярова, О.В. Чиркун, С.А. Медведева, Т.М. Тупина,</w:t>
            </w:r>
          </w:p>
          <w:p>
            <w:pPr>
              <w:pStyle w:val="TextBodyIndent"/>
              <w:ind w:right="0" w:hanging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Е.Л. Измайлова, Т.Д. Яковл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Руководитель / научный руководител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Назарова И.Г., к.п.н., заведующий КОПи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Экспер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Техническая эксперт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веева А.А., заведующий ОС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, ученая степень, звание,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Содержательная эксперти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 xml:space="preserve">Уланова Г.А., проректор по образователь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.И.О., ученая степень, звание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6" w:type="dxa"/>
            <w:gridSpan w:val="3"/>
            <w:tcBorders/>
          </w:tcPr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3357"/>
              <w:gridCol w:w="3357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Рекомендована </w:t>
                    <w:br/>
                    <w:t>кафедрой общей педагогики и психологии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Рекомендована </w:t>
                    <w:br/>
                    <w:t xml:space="preserve">экспертной комиссией </w:t>
                    <w:br/>
                    <w:t>ГАУ ДПО ЯО ИРО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Протокол №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от  «22»  января  2018 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  <w:lang w:eastAsia="en-US"/>
                    </w:rPr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Протокол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</w:rPr>
                    <w:t xml:space="preserve">1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pacing w:val="-16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от «29» января 2018 г.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pacing w:val="-16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02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018</w:t>
      </w:r>
    </w:p>
    <w:p>
      <w:pPr>
        <w:pStyle w:val="Style22"/>
        <w:numPr>
          <w:ilvl w:val="0"/>
          <w:numId w:val="4"/>
        </w:numPr>
        <w:ind w:left="426" w:right="-1" w:hanging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ХАРАКТЕРИСТИКА программы</w:t>
      </w:r>
    </w:p>
    <w:p>
      <w:pPr>
        <w:pStyle w:val="Style22"/>
        <w:ind w:left="426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5"/>
        </w:numPr>
        <w:ind w:left="426"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программы, практическая значимость для обучающихся, заказчиков, РСО</w:t>
      </w:r>
    </w:p>
    <w:p>
      <w:pPr>
        <w:pStyle w:val="Normal"/>
        <w:spacing w:lineRule="auto" w:line="240" w:before="0" w:after="0"/>
        <w:ind w:left="426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рамках реализации региональной «Программы развития воспитания в Ярославской области на 2017 - 2020 годы».</w:t>
      </w:r>
    </w:p>
    <w:p>
      <w:pPr>
        <w:pStyle w:val="Normal"/>
        <w:spacing w:lineRule="auto" w:line="240" w:before="0" w:after="0"/>
        <w:ind w:left="426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, предполагающей формирование и развитие компетенций педагогических работников, соответствующих современным требованиям к содержанию и результатам профессиональной деятельности, необходимых для осуществления воспитательной работы в общеобразовательных организациях (далее – ОО) и определяется нормативно-правовыми документами:</w:t>
      </w:r>
    </w:p>
    <w:p>
      <w:pPr>
        <w:pStyle w:val="Normal"/>
        <w:spacing w:lineRule="auto" w:line="240" w:before="0" w:after="0"/>
        <w:ind w:left="426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акон РФ «Об основных гарантиях прав ребенка» от 24.07.1998 № 124-Ф3 (изменения и дополнения от 20.07.2000)</w:t>
      </w:r>
    </w:p>
    <w:p>
      <w:pPr>
        <w:pStyle w:val="Normal"/>
        <w:spacing w:lineRule="auto" w:line="240" w:before="0" w:after="0"/>
        <w:ind w:left="426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Российской Федерации от 29 декабря 2012 г. № 273-ФЗ «Об образовании в Российской Федерации»</w:t>
      </w:r>
    </w:p>
    <w:p>
      <w:pPr>
        <w:pStyle w:val="Normal"/>
        <w:spacing w:lineRule="auto" w:line="240" w:before="0" w:after="0"/>
        <w:ind w:left="426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«О Национальной стратегии действий в интересах детей на 2012-2017 годы», утв. Указом Президента РФ от 1.06.2012 года № 761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– </w:t>
      </w:r>
      <w:r>
        <w:rPr>
          <w:rFonts w:cs="Times New Roman" w:ascii="Times New Roman" w:hAnsi="Times New Roman"/>
          <w:sz w:val="28"/>
          <w:szCs w:val="28"/>
        </w:rPr>
        <w:t>«Приказ Министерства труда и социальной защиты РФ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от 18 октября 2013 года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–</w:t>
      </w:r>
      <w:r>
        <w:rPr>
          <w:rFonts w:cs="Times New Roman" w:ascii="Times New Roman" w:hAnsi="Times New Roman"/>
          <w:sz w:val="28"/>
          <w:szCs w:val="28"/>
        </w:rPr>
        <w:tab/>
        <w:t xml:space="preserve">    «Профессиональный стандарт специалиста в области воспитания», утв. приказом Министерства труда и социальной защиты Российской Федерации от 10 января 2017 г. N 10н</w:t>
      </w:r>
    </w:p>
    <w:p>
      <w:pPr>
        <w:pStyle w:val="Normal"/>
        <w:spacing w:lineRule="auto" w:line="240" w:before="0" w:after="0"/>
        <w:ind w:left="995" w:right="-1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«Профессиональный стандарт руководителя образовательной организации» (Проект)</w:t>
      </w:r>
    </w:p>
    <w:p>
      <w:pPr>
        <w:pStyle w:val="Normal"/>
        <w:spacing w:lineRule="auto" w:line="240" w:before="0" w:after="0"/>
        <w:ind w:left="995" w:right="-1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«Стратегия развития воспитания в Российской Федерации на период до 2025 года», Распоряжение Правительства Российской Федерации от 29 мая 2015 г. N 996-р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компетентности кадров руководителей приобретает всё большую актуальность в связи с тем, что возрастает уровень запросов родителей к ОО и педагогам, осуществляющим воспитательную работу, реализующих процессы воспитания и формирование воспитательного пространства. </w:t>
      </w:r>
    </w:p>
    <w:p>
      <w:pPr>
        <w:pStyle w:val="Normal"/>
        <w:spacing w:lineRule="auto" w:line="240" w:before="0" w:after="0"/>
        <w:ind w:left="426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 становится повышение  профессиональной   компетентности  руководящих работников образования  по разработке и реализации инициативных программ воспитания. </w:t>
      </w:r>
    </w:p>
    <w:p>
      <w:pPr>
        <w:pStyle w:val="Normal"/>
        <w:spacing w:lineRule="auto" w:line="240" w:before="0" w:after="0"/>
        <w:ind w:left="426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ональной системы основного общего образования – в развитии кадрового потенциала специалистов, решающих задачи развития воспитания  и формирование воспитательного пространства ОО     , владеющих соответствующим арсеналом средств, технологий и методов работы. </w:t>
      </w:r>
    </w:p>
    <w:p>
      <w:pPr>
        <w:pStyle w:val="Normal"/>
        <w:spacing w:lineRule="auto" w:line="240" w:before="0" w:after="0"/>
        <w:ind w:left="426" w:right="-1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бор технологий (в содержании ППК) продиктован задачами региональной Программы развития воспитания по актуальным направлениям для ОО, анализом результатов независимой экспертизы качества ОО в области воспитания, анализом результатов региональных конкурсов, осуществлённых в 2017 году по данному направлению.</w:t>
      </w:r>
    </w:p>
    <w:p>
      <w:pPr>
        <w:pStyle w:val="Normal"/>
        <w:spacing w:lineRule="auto" w:line="240" w:before="0" w:after="0"/>
        <w:ind w:left="426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держания программы повышения квалификации отвечает новым запросам современного законодательства в области воспитания. </w:t>
      </w:r>
    </w:p>
    <w:p>
      <w:pPr>
        <w:pStyle w:val="Normal"/>
        <w:spacing w:lineRule="auto" w:line="240" w:before="0" w:after="0"/>
        <w:ind w:left="426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учитывает материалы, разработанные в ходе инновационной деятельности ИРО в рамках РИП, регионального проекта «Родительская академия «Родитель+»; материалов полученных в результате работы регионального ресурсных центров «Развития воспитания в ЯО» и  «Профилактика правонарушений среди несовершеннолетних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ro.yar.ru/index.php?id=456</w:t>
        </w:r>
      </w:hyperlink>
      <w:r>
        <w:rPr>
          <w:rFonts w:cs="Times New Roman" w:ascii="Times New Roman" w:hAnsi="Times New Roman"/>
          <w:sz w:val="28"/>
          <w:szCs w:val="28"/>
        </w:rPr>
        <w:t>) и функционирования базовых площадок по данной проблематике.</w:t>
      </w:r>
    </w:p>
    <w:p>
      <w:pPr>
        <w:pStyle w:val="Normal"/>
        <w:spacing w:lineRule="auto" w:line="240" w:before="0" w:after="0"/>
        <w:ind w:left="426" w:right="-1"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беспечивает учет возросших требований к профессиональным компетенциям руководителей ОО по осуществлению воспитательной работы, согласно, новых профессиональных стандартов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567" w:leader="none"/>
        </w:tabs>
        <w:ind w:left="360" w:right="-1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евая группа: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местители директоров общеобразовательных организаций по УВР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Требования к уровню первичной компетентности слушателей:  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нание ключевых позиций Стратегии действий в интересах детей на 2012–2017 годы, Стратегии развития воспитания в РФ на период до 2025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и развития системы профилактики безнадзорности и правонарушений  несовершеннолетних на период до 2020 год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базовый уровень ИКТ-компетентности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numPr>
          <w:ilvl w:val="0"/>
          <w:numId w:val="5"/>
        </w:numPr>
        <w:spacing w:lineRule="auto" w:line="240" w:before="4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труктура и содержание программы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ПК  «Региональные ориентиры становления новой практики воспитан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850"/>
        <w:gridCol w:w="851"/>
        <w:gridCol w:w="709"/>
        <w:gridCol w:w="709"/>
        <w:gridCol w:w="708"/>
        <w:gridCol w:w="709"/>
        <w:gridCol w:w="709"/>
        <w:gridCol w:w="709"/>
        <w:gridCol w:w="992"/>
        <w:gridCol w:w="2410"/>
        <w:gridCol w:w="2834"/>
      </w:tblGrid>
      <w:tr>
        <w:trPr>
          <w:trHeight w:val="3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модулей,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.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овые 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учебных продуктов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ируемый результат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б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репо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б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реп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репо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водное занятие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я образовательных дефицитов у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положительного эмоционального настроя у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у обучающихся образовательных дефицитов по теме ППК</w:t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Инвариантный модуль «Воспитание в общеобразовательной организации: региональные ориентиры»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ность и понятие воспитания. Современные концепции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нятийная мозаика, мозговой штур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ние целевых ориентиров, содержания, подходов, форм и методов воспитания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о-правовые аспекты развития воспитательного процесса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Анализ нормативно-правовых документо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ограмм воспитательной деятельности из опыта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нормативно-правовых документов, умение определять содержание воспитания в школе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нализ выполнения практических зад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у обучающихся о целях, задачах и содержании социально-воспитательной деятельности; определять и обоснованно выбирать воспитательные технологии, определять дефициты согласно приоритетным направлениям  воспитания и с учетом особенностей ОО и социальных рисков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обенности разработки программ воспитания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Анализ этапов разработки программы воспитания в  школе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Знание механизмов осуществления умение проектировать воспитательную деятельность, организовывать различные формы воспитательной работы с детьми, владение технологиями организации воспитательной деятельности 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Мониторинг результатов воспитания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ко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Разработ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и отслеживания результатов воспит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технологиями отслеживания результатов воспитания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тоговая аттестация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руг сообщества «Ценности воспитания в О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межуточный контроль оценивается по совокупности продуктов, полученных в результате выполнения практически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Вариативные модули «Основные направления воспитательной работы в обще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2 модуля по выбору обучающихся)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обенности духовно-нравственного воспитания в шко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ластер, анализ, разработка программы, анализ образцов передового опыта О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одержания нормативно-правовых документов, регламентирующих воспитательную деятельность, целевых ориентиров, содержания, подходов, форм и методов организации воспитательной деятельности, механизмов осуществления актуальных направлений воспитательной деятельности в школе; представление об образцах передового опыта ОО; умение проектировать различные формы воспитательной работы с детьми; владение технологиями организации актуальных направлений воспитательной деятельности в школе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воспитания семейных ценностей, поддержка семейн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обенности воспитания у детей навыков безопасного пове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ние уважительного отношения к национальному достоинству людей. Формирование поликультурной компетен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воспитания одарён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атрица участия ОО в процессе поддержки и развития одаренных де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ние необходимости реализации основных приоритетов государственной политики в области поддержки молодых талантов; представление у обучающихся о целях, задачах и содержании социально-педагогической деятельности с одаренными обучающимися; умение определять обоснованно направления профессиональной деятельности с учетом особенностей О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содержания и организации внеурочной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Таблица «Критерии и показатели эффективности внеурочной деятельности на разных этапах школьного образова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нормативных требований к организации внеурочной деятельности в школе; умение проектировать пространство внеурочной деятельности школьников; владение современными образовательными технологиями для формирования планируемых образовательных результатов и универсальных учебных действий обучающихся.</w:t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вариантный модуль «Воспитание в общеобразовательной организации: региональные ориентиры»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аботка программы воспит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+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огра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ние необходимой информацией, ИКТ, умение применять информацию для решения практических задач, качественно разрабатывает программу  в соответствии с требованиями.</w:t>
            </w:r>
          </w:p>
        </w:tc>
      </w:tr>
      <w:tr>
        <w:trPr>
          <w:trHeight w:val="3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итоговых продуктов, обсуждение лучших програм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собность организовать и готовность осуществлять воспитательную деятельность в школе 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+0.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</w:r>
    </w:p>
    <w:p>
      <w:pPr>
        <w:pStyle w:val="Heading3"/>
        <w:ind w:left="360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ННОТАЦИЯ</w:t>
        <w:br/>
        <w:t>дополнительной профессиональной про</w:t>
      </w:r>
      <w:r>
        <w:rPr/>
        <w:t>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347"/>
        <w:gridCol w:w="4456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ид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ПК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звание 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Региональные ориентиры становления новой практики воспитания</w:t>
            </w:r>
          </w:p>
        </w:tc>
      </w:tr>
      <w:tr>
        <w:trPr>
          <w:trHeight w:val="6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Автор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трудники кафедры общей педагогики и психологии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Е.С. Бояров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старший преподаватель кафедры общей педагогики и психолог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.В. Чирку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тарший преподаватель кафедры общей педагогики и психолог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.А. Медведе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старший преподаватель кафедры общей педагогики и психологи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Т.М. Туп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тарший преподаватель кафедры общей педагогики и психолог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Т.Д. Яковле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доцент кафедры общей педагогики и психолог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Е.Л. Измайл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тарший преподаватель кафедры общей педагогики и психолог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Руководитель / научный руководитель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зарова И.Г., заведующий кафедрой общей педагогики и психолог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труктурное подраздел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spacing w:val="-16"/>
                <w:lang w:eastAsia="ar-SA"/>
              </w:rPr>
              <w:t>кафедра общей педагогики и психолог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аправленность программы на уровень образования, вид профессиональной деятельности 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правление образовательной организацие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Целевая групп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kern w:val="2"/>
              </w:rPr>
              <w:t>заместители директоров школ по УВР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орма обучения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bCs/>
                <w:kern w:val="2"/>
                <w:lang w:eastAsia="en-US"/>
              </w:rPr>
              <w:t xml:space="preserve">очно-заочная </w:t>
            </w:r>
          </w:p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ол-во ча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сег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76 часов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чн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/>
              <w:t>72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заочн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 ДО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 сетевой форм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4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ланируемы результат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2" w:hanging="3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учающиеся овладеют компетенциями в применении обоснованно выбранных управленческих и педагогических средств для развития воспитания в ОО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ровень освое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80" w:hanging="0"/>
              <w:jc w:val="both"/>
              <w:rPr>
                <w:bCs/>
                <w:kern w:val="2"/>
                <w:lang w:eastAsia="en-US"/>
              </w:rPr>
            </w:pPr>
            <w:r>
              <w:rPr/>
              <w:t>3Б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лючевые элементы содерж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ормативно-правовые аспекты организации воспитательной работы</w:t>
            </w:r>
          </w:p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bCs/>
                <w:kern w:val="2"/>
                <w:lang w:eastAsia="en-US"/>
              </w:rPr>
              <w:t>развитие воспитания в ОО</w:t>
            </w:r>
          </w:p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мониторинг воспитательной деятельности</w:t>
            </w:r>
          </w:p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разработка программ и организация воспитательной работы по актуальным направлениям воспитания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ребования к первичной компетентности обучающихс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ключевых позиций Стратегии действий в интересах детей на 2012–2017 годы, Стратегии развития воспитания в РФ на период до 2025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уровень ИКТ-компетентност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ребования к наличию учебных материал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т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орма итоговой аттестац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разработанных программ воспитательной работ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Текст аннотации </w:t>
            </w:r>
          </w:p>
          <w:p>
            <w:pPr>
              <w:pStyle w:val="Style27"/>
              <w:spacing w:before="0" w:after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 программе рассматриваются основные нормативно –правовые основы организации воспитания в ОО, специфика управленческой деятельности по проектированию и организации воспитательной работы в ОО . Обучающиеся обоснованно выбирают педагогические средства для изучения педагогических условий организации воспитательной работы, выявления проблем, потребностей, социальных рисков. Анализируют  варианты педагогического опыта ОО в области воспитания, варианты реализации воспитательных программ, осуществляют выбор технологий воспитания в реализации приоритетных направлений воспитательной работы в ОО с учётом специфики ОО.</w:t>
            </w:r>
          </w:p>
        </w:tc>
      </w:tr>
    </w:tbl>
    <w:p>
      <w:pPr>
        <w:pStyle w:val="C49"/>
        <w:spacing w:before="0" w:after="0"/>
        <w:ind w:firstLine="284"/>
        <w:jc w:val="both"/>
        <w:rPr>
          <w:rStyle w:val="C0"/>
        </w:rPr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32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rFonts w:ascii="Symbol" w:hAnsi="Symbol" w:cs="Symbo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32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>
      <w:b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1">
    <w:name w:val="c4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0">
    <w:name w:val="c0"/>
    <w:basedOn w:val="Style11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thseparator">
    <w:name w:val="path__separator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6">
    <w:name w:val="c5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9">
    <w:name w:val="c6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7">
    <w:name w:val="c3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2">
    <w:name w:val="c4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1">
    <w:name w:val="c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5">
    <w:name w:val="c4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8">
    <w:name w:val="c5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4">
    <w:name w:val="c2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0">
    <w:name w:val="c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9">
    <w:name w:val="c4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2">
    <w:name w:val="c2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8">
    <w:name w:val="c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5">
    <w:name w:val="c4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9">
    <w:name w:val="c3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6">
    <w:name w:val="c3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7">
    <w:name w:val="c7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3">
    <w:name w:val="c4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2">
    <w:name w:val="c5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8">
    <w:name w:val="c4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3">
    <w:name w:val="c6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6">
    <w:name w:val="c4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8">
    <w:name w:val="c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6">
    <w:name w:val="c2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0">
    <w:name w:val="c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0">
    <w:name w:val="c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2">
    <w:name w:val="c5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4">
    <w:name w:val="c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5">
    <w:name w:val="c6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7">
    <w:name w:val="c6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3">
    <w:name w:val="c5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5">
    <w:name w:val="c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5">
    <w:name w:val="c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1">
    <w:name w:val="c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1">
    <w:name w:val="c4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5">
    <w:name w:val="c3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0">
    <w:name w:val="c3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6">
    <w:name w:val="c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5">
    <w:name w:val="c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2">
    <w:name w:val="c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8">
    <w:name w:val="c4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9">
    <w:name w:val="c6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4">
    <w:name w:val="c5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3">
    <w:name w:val="c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8">
    <w:name w:val="c7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7">
    <w:name w:val="c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7">
    <w:name w:val="c5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5">
    <w:name w:val="c3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 w:bidi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ro.yar.ru/index.php?id=456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0:00Z</dcterms:created>
  <dc:creator>Тамара Александровна Погорелова</dc:creator>
  <dc:description/>
  <cp:keywords/>
  <dc:language>en-US</dc:language>
  <cp:lastModifiedBy>Анна Александровна Матвеева</cp:lastModifiedBy>
  <cp:lastPrinted>2017-10-23T16:38:00Z</cp:lastPrinted>
  <dcterms:modified xsi:type="dcterms:W3CDTF">2018-12-26T08:24:00Z</dcterms:modified>
  <cp:revision>7</cp:revision>
  <dc:subject/>
  <dc:title/>
</cp:coreProperties>
</file>