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55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 xml:space="preserve">Государственное автономное учреждение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>дополнительного профессионального образования Ярославской области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>«Институт развития образования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  <w:u w:val="single"/>
              </w:rPr>
              <w:t>от «21» сентября 2018 г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 повышения квалиф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СУРСЫ ТЕХНОЛОГИИ САМОРАЗВИТИЯ ЛИЧНОСТИ А.А.УХТОМСКОГО-Г.К.СЕЛЕВКО»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8"/>
                <w:szCs w:val="28"/>
                <w:lang w:eastAsia="en-US"/>
              </w:rPr>
              <w:t>Целевая групп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ъём часов: 48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8"/>
                <w:szCs w:val="28"/>
                <w:lang w:eastAsia="en-US"/>
              </w:rPr>
              <w:t>Автор</w:t>
            </w: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en-US"/>
              </w:rPr>
              <w:t xml:space="preserve">Т.Д.Яковлева,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right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en-US"/>
              </w:rPr>
              <w:t>старший преподаватель КОПиП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8"/>
                <w:szCs w:val="28"/>
                <w:lang w:eastAsia="en-US"/>
              </w:rPr>
              <w:t>Научный руководитель</w:t>
            </w: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pacing w:val="-16"/>
                <w:sz w:val="28"/>
                <w:szCs w:val="28"/>
                <w:u w:val="single"/>
                <w:lang w:eastAsia="en-US"/>
              </w:rPr>
              <w:t>И.Г.Назарова, к.п.н., зав. КОПиП</w:t>
            </w:r>
          </w:p>
          <w:p>
            <w:pPr>
              <w:pStyle w:val="Normal"/>
              <w:shd w:fill="FFFFFF" w:val="clear"/>
              <w:spacing w:before="0" w:after="0"/>
              <w:ind w:left="4004" w:hanging="34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4004" w:hanging="34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Эксперты:</w:t>
            </w:r>
          </w:p>
          <w:p>
            <w:pPr>
              <w:pStyle w:val="Normal"/>
              <w:shd w:fill="FFFFFF" w:val="clear"/>
              <w:spacing w:before="0" w:after="0"/>
              <w:ind w:left="4004"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Техническ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4004" w:hanging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  <w:softHyphen/>
              <w:t>Матвеева А.А., заведующий ОС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4004" w:hanging="34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before="0" w:after="0"/>
              <w:ind w:left="4004" w:hanging="34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Содержательн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400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родкина Н.В., к.и.н., доцент К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400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антинова В.Г., руководитель Ц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400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, ученая степень, звание,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437" w:hanging="0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7"/>
              <w:gridCol w:w="3357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Рекомендована </w:t>
                    <w:br/>
                    <w:t>кафедрой общей педагогики и психологии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Протокол №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15 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>от  «</w:t>
                  </w: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  <w:t>04»  июня</w:t>
                  </w: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  <w:t>2018</w:t>
                  </w: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> г.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Протокол №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eastAsia="en-US"/>
                    </w:rPr>
                    <w:t>6</w:t>
                  </w: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  <w:t>от «10 » сентября 2018 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pacing w:val="-16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426" w:right="-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А программы</w:t>
      </w:r>
    </w:p>
    <w:p>
      <w:pPr>
        <w:pStyle w:val="Normal"/>
        <w:numPr>
          <w:ilvl w:val="1"/>
          <w:numId w:val="6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, практическая значимость для обучающихся, заказчиков, РСО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данной программы с точки зрения нормативных требований к образовательной деятельности подтверждается следующими документами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РФ «Об основных гарантиях прав ребенка» от 24.07.1998 № 124-Ф3 (изменения и дополнения от 20.07.2000)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образования и науки РФ от 17 декабря 2010 г.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каз Президента РФ от 1 июня 2012 г. N 761</w:t>
        <w:br/>
        <w:t>"О Национальной стратегии действий в интересах детей на 2012 - 2017 годы"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 года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ратегия развития воспитания в Российской Федерации на период до 2025 года», Распоряжение Правительства Российской Федерации от 29 мая 2015 г. N 996-р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развития воспитания в ярославской области на 2017 - 2020 годы. Утверждена постановлением Правительства области от 03.05.2017 N 36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ПК актуальна для педагогов образовательных организаций и региональной системы образования в целом, так как позволяет во многом пересмотреть цели и задачи педагогической деятельности в сфере общего образования и переосмыслить ролевые позиции педагогов и обучающихся для повышения качества образования школьников в соответствии с современными требов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инновационные процессы в образовании, дифференциация подходов к по</w:t>
        <w:softHyphen/>
        <w:t>ниманию качества и результативности образования привели к необходимо</w:t>
        <w:softHyphen/>
        <w:t xml:space="preserve">сти разработки педагогического инструментария, с помощью которого можно создать условия для формирования ответственного отношения обучающихся к своему образов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 технологии саморазвития личности Г.К.Селевко утверждает, что все высшие духовные потребности человека в познании, самоутверждении, самовыражении, безопасности, самоопределении, самоактуализации - это стремления к развитию и совершенствованию себя, т.е. к саморазвитию, самосовершенствованию.</w:t>
      </w:r>
    </w:p>
    <w:p>
      <w:pPr>
        <w:pStyle w:val="Normal"/>
        <w:spacing w:before="0" w:after="0"/>
        <w:ind w:right="1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еловек мог удовлетворить свои потребности, необходимо создать ему соответствующие условия: свободу волепроявления, пространство творческой деятельности, социальный комфорт и пр. </w:t>
      </w:r>
    </w:p>
    <w:p>
      <w:pPr>
        <w:pStyle w:val="Normal"/>
        <w:spacing w:before="0" w:after="0"/>
        <w:ind w:right="1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зультат может быть достигнут при целенаправленном создании определённых условий в границах образовательного пространства школьника и профессиональном умении педагога использовать определённые инструменты для решения различных педагогических задач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евая групп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е работники образовательных организаций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 является средством профессионального развития педагогов общего образования, которые недостаточно осведомлены в вопросах интеграции различных аспектов образовательной деятельности, инструментальном обеспечении организации и содержания процессов самосовершенствования школьников и, как следствие, испытывают затруднения в проектировании и педагогическом сопровождении развития субъектной позиции школьников в образовании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Требования к уровню первичной компетентности обучающихся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ние ключевых позиций Стратегии развития воспитания в РФ на период до 2025 года, Конце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системы профилактики безнадзорности и правонарушений несовершеннолетних на период до 2020 года; 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ИКТ-компетентности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РУКТУРА И СОДЕРЖАНИЕ ПРОГРАММЫ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76" w:before="120" w:after="0"/>
        <w:ind w:left="360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2.1.Учебно-тематический план ППК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  <w:t>«Образовательные ресурсы технологии саморазвития личности А.А.Ухтомского-Г.К.Селевко»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83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850"/>
        <w:gridCol w:w="823"/>
        <w:gridCol w:w="989"/>
        <w:gridCol w:w="854"/>
        <w:gridCol w:w="851"/>
        <w:gridCol w:w="1274"/>
        <w:gridCol w:w="990"/>
        <w:gridCol w:w="992"/>
        <w:gridCol w:w="1985"/>
        <w:gridCol w:w="2267"/>
      </w:tblGrid>
      <w:tr>
        <w:trPr>
          <w:trHeight w:val="1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звание блоков модулей, модулей, т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сего час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акт. занятия (час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тельная работа обучающих</w:t>
            </w:r>
          </w:p>
          <w:p>
            <w:pPr>
              <w:pStyle w:val="Normal"/>
              <w:spacing w:lineRule="auto" w:line="240" w:before="0" w:after="0"/>
              <w:ind w:left="-145" w:right="-101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 консультации (час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учебных продуктов обучающихся (час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и итоговой аттестации</w:t>
            </w:r>
          </w:p>
        </w:tc>
      </w:tr>
      <w:tr>
        <w:trPr>
          <w:trHeight w:val="4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 об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 пр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 об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 препод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под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водное заняти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я образовательных дефицитов у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ходное тестирование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1"/>
                <w:rFonts w:cs="Times New Roman" w:ascii="Times New Roman" w:hAnsi="Times New Roman"/>
                <w:b/>
              </w:rPr>
              <w:t>Блок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</w:rPr>
              <w:t>«Теория»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</w:rPr>
              <w:t>: теоретические основы самосовершенствован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9+</w:t>
            </w: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  <w:r>
              <w:rPr>
                <w:rFonts w:cs="Times New Roman" w:ascii="Times New Roman" w:hAnsi="Times New Roman"/>
                <w:iCs/>
              </w:rPr>
              <w:t xml:space="preserve"> Законы развит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Тема 1.2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истемно-деятельностный и технологический подходы как условия саморазвит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аблица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  <w:r>
              <w:rPr>
                <w:rFonts w:cs="Times New Roman" w:ascii="Times New Roman" w:hAnsi="Times New Roman"/>
              </w:rPr>
              <w:t xml:space="preserve"> Курс «Самосовершенствование личности» как особая компонента образовательной деятель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дорожная карта реализации курс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2. </w:t>
            </w:r>
            <w:r>
              <w:rPr>
                <w:rStyle w:val="Normaltextrun"/>
                <w:rFonts w:cs="Times New Roman" w:ascii="Times New Roman" w:hAnsi="Times New Roman"/>
                <w:b/>
              </w:rPr>
              <w:t>«Методика»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Style w:val="Normaltextrun"/>
                <w:rFonts w:cs="Times New Roman" w:ascii="Times New Roman" w:hAnsi="Times New Roman"/>
                <w:b/>
              </w:rPr>
              <w:t xml:space="preserve">формы и методы </w:t>
            </w:r>
            <w:r>
              <w:rPr>
                <w:rStyle w:val="Spellingerror"/>
                <w:rFonts w:cs="Times New Roman" w:ascii="Times New Roman" w:hAnsi="Times New Roman"/>
                <w:b/>
              </w:rPr>
              <w:t>саморазвивающего</w:t>
            </w:r>
            <w:r>
              <w:rPr>
                <w:rStyle w:val="Normaltextrun"/>
                <w:rFonts w:cs="Times New Roman" w:ascii="Times New Roman" w:hAnsi="Times New Roman"/>
                <w:b/>
              </w:rPr>
              <w:t xml:space="preserve">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>
                <w:rFonts w:cs="Times New Roman" w:ascii="Times New Roman" w:hAnsi="Times New Roman"/>
                <w:iCs/>
              </w:rPr>
              <w:t xml:space="preserve"> Формы и методы </w:t>
            </w:r>
            <w:r>
              <w:rPr>
                <w:rFonts w:cs="Times New Roman" w:ascii="Times New Roman" w:hAnsi="Times New Roman"/>
              </w:rPr>
              <w:t>организации саморазвивающей деятель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атрица. Диспут на тему «Эффективные способы формирования навыков саморазвития обучающихся»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Мотивация образовательной деятельности, поведения (поступк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оссворд на тему «Мотивация»; тренинг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. </w:t>
            </w:r>
            <w:r>
              <w:rPr>
                <w:rFonts w:cs="Times New Roman" w:ascii="Times New Roman" w:hAnsi="Times New Roman"/>
              </w:rPr>
              <w:t>Индивидуализация процесса самосовершен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акет индивидуального образовательного маршрута по вопросам самосовершенствования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Блок 3.</w:t>
            </w:r>
            <w:r>
              <w:rPr>
                <w:rStyle w:val="Normaltextrun"/>
                <w:rFonts w:cs="Times New Roman" w:ascii="Times New Roman" w:hAnsi="Times New Roman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b/>
              </w:rPr>
              <w:t xml:space="preserve">«Практика»: опыт деятельности по самосовершенствованию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2+</w:t>
            </w: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1. </w:t>
            </w:r>
            <w:r>
              <w:rPr>
                <w:rFonts w:cs="Times New Roman" w:ascii="Times New Roman" w:hAnsi="Times New Roman"/>
                <w:iCs/>
              </w:rPr>
              <w:t>Проектирование образовательного пространства для формирования навыков самосовершенствовани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SWOT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-анализ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2. </w:t>
            </w:r>
            <w:r>
              <w:rPr>
                <w:rFonts w:cs="Times New Roman" w:ascii="Times New Roman" w:hAnsi="Times New Roman"/>
                <w:iCs/>
              </w:rPr>
              <w:t>Способы формирования субъектной позиции школьников в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одель/схема/макет проекта процесса формирования субъектной позиции обучающегося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Тема 3.3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зработк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 «методического портфеля» для реализации технологии самосовершенствования личности Г.К.Селев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</w:rPr>
              <w:t>0,2 *n+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й «методический портфель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иторинг процессов самосовершенствовани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ерт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8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Защита индивидуального «методического портфеля» для реализации технологии саморазвития личности А.А.Ухтомского-Г.К.Селевко</w:t>
            </w:r>
          </w:p>
        </w:tc>
      </w:tr>
      <w:tr>
        <w:trPr>
          <w:trHeight w:val="43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6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n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>
          <w:rStyle w:val="Emphasis"/>
          <w:rFonts w:ascii="Times New Roman" w:hAnsi="Times New Roman" w:cs="Times New Roman"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lineRule="auto" w:line="240" w:before="40" w:after="0"/>
        <w:ind w:left="36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3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  <w:t>АННОТАЦИЯ</w:t>
        <w:br/>
        <w:t>дополнительной профессион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Е РЕСУРСЫ ТЕХНОЛОГИИ САМОРАЗВИТИЯ ЛИЧНОСТИ А.А.УХТОМСКОГО-Г.К.</w:t>
      </w:r>
      <w:r>
        <w:rPr/>
        <w:t>СЕЛЕВК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279"/>
        <w:gridCol w:w="428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рограммы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ПК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азвание программы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разовательные ресурсы технологии саморазвития личности А.А.Ухтомского-Г.К.Селевко»</w:t>
            </w:r>
          </w:p>
        </w:tc>
      </w:tr>
      <w:tr>
        <w:trPr>
          <w:trHeight w:val="27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Автор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Т.Д. Яковлева, старший преподаватель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Руководитель / научный руководитель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азарова И.Г., к.п.н., зав. кафедрой общей педагогики и психолог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Структурное подразделение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6"/>
                <w:lang w:eastAsia="ar-SA"/>
              </w:rPr>
              <w:t>Кафедра общей педагогики и  психолог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едагогическая деятельность в образовательной организац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Целевая группа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rPr>
                <w:rFonts w:ascii="Times New Roman" w:hAnsi="Times New Roman" w:eastAsia="Calibri" w:cs="Times New Roman"/>
                <w:bCs/>
                <w:iCs/>
                <w:spacing w:val="-16"/>
                <w:lang w:eastAsia="ar-SA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6"/>
                <w:lang w:eastAsia="ar-SA" w:bidi="en-US"/>
              </w:rPr>
              <w:t xml:space="preserve">Педагогические работники образовательных организаций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Форма обучения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очно-заочная 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ол-во ча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сег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48 часов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ч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аоч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с ДО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ланируемые результаты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учающиеся овладеют компетенциями в проектировании педагогической деятельности по организации саморазвития обучающихс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Уровень освоения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лючевые элементы содержания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5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ормативные требования к содержанию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5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технология само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5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едагогические инструменты формирования субъектной позиции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5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ектирование педагогической деятельност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Требования к первичной компетентности обучающихся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right="-1"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ние ключевых позиций Стратегии развития воспитания в РФ на период до 2025 года, Концепции развития системы профилактики безнадзорности и правонарушений несовершеннолетних на период до 2020 год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right="-1" w:firstLine="4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ый уровень ИКТ-компетентност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Требования к наличию учебных материалов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е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Форма итоговой аттестации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«Презентация и защита «методического портфеля» 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и технологии </w:t>
            </w:r>
            <w:r>
              <w:rPr>
                <w:rFonts w:cs="Times New Roman" w:ascii="Times New Roman" w:hAnsi="Times New Roman"/>
              </w:rPr>
              <w:t>саморазвития личности А.А.Ухтомского-Г.К.Селевко</w:t>
            </w:r>
            <w:r>
              <w:rPr>
                <w:rFonts w:eastAsia="Calibri" w:cs="Times New Roman" w:ascii="Times New Roman" w:hAnsi="Times New Roman"/>
                <w:lang w:eastAsia="ar-SA"/>
              </w:rPr>
              <w:t>»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Текст анно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В основе содержания программы – технология саморазвития личности А.А.Ухтомского-Г.К.Селев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ПК предусмотрено практическое освоение понятий   образовательный ресурс, технологический подход, субъектность, саморазвитие, самосовершенств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Особенностью организации учебного процесса является выполнение ряда практических работ на основе аналитической деятельности, проектирования, моделирования, что расширяет возможность практического освоения процессов саморазвития личности и повышает эффективность инструментального обеспечения деятельности.</w:t>
            </w:r>
          </w:p>
        </w:tc>
      </w:tr>
    </w:tbl>
    <w:p>
      <w:pPr>
        <w:pStyle w:val="Normal"/>
        <w:shd w:fill="FFFFFF" w:val="clear"/>
        <w:spacing w:before="0" w:after="120"/>
        <w:ind w:right="505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/>
          <w:bCs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1">
    <w:name w:val="c4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1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thseparator">
    <w:name w:val="path__separator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">
    <w:name w:val="s1"/>
    <w:basedOn w:val="Style1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6">
    <w:name w:val="c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9">
    <w:name w:val="c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7">
    <w:name w:val="c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2">
    <w:name w:val="c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1">
    <w:name w:val="c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5">
    <w:name w:val="c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8">
    <w:name w:val="c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4">
    <w:name w:val="c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0">
    <w:name w:val="c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9">
    <w:name w:val="c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2">
    <w:name w:val="c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5">
    <w:name w:val="c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9">
    <w:name w:val="c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6">
    <w:name w:val="c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7">
    <w:name w:val="c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3">
    <w:name w:val="c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2">
    <w:name w:val="c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8">
    <w:name w:val="c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3">
    <w:name w:val="c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6">
    <w:name w:val="c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6">
    <w:name w:val="c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2">
    <w:name w:val="c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4">
    <w:name w:val="c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5">
    <w:name w:val="c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7">
    <w:name w:val="c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3">
    <w:name w:val="c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5">
    <w:name w:val="c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5">
    <w:name w:val="c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1">
    <w:name w:val="c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1">
    <w:name w:val="c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5">
    <w:name w:val="c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0">
    <w:name w:val="c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5">
    <w:name w:val="c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8">
    <w:name w:val="c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9">
    <w:name w:val="c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4">
    <w:name w:val="c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3">
    <w:name w:val="c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8">
    <w:name w:val="c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7">
    <w:name w:val="c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5">
    <w:name w:val="c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0:00Z</dcterms:created>
  <dc:creator>Тамара Александровна Погорелова</dc:creator>
  <dc:description/>
  <cp:keywords/>
  <dc:language>en-US</dc:language>
  <cp:lastModifiedBy>Анна Александровна Матвеева</cp:lastModifiedBy>
  <cp:lastPrinted>2017-10-23T16:38:00Z</cp:lastPrinted>
  <dcterms:modified xsi:type="dcterms:W3CDTF">2018-12-26T08:25:00Z</dcterms:modified>
  <cp:revision>5</cp:revision>
  <dc:subject/>
  <dc:title/>
</cp:coreProperties>
</file>